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Wymagania edukacyjne  dla klasy ósmej szkoły podstawowej </w:t>
      </w:r>
      <w:r>
        <w:rPr>
          <w:b/>
          <w:i/>
        </w:rPr>
        <w:t xml:space="preserve">Chemia Nowej Ery – </w:t>
      </w:r>
      <w:r>
        <w:rPr>
          <w:b/>
        </w:rPr>
        <w:t>Szkoła Podstawowa w Szczereżu</w:t>
      </w:r>
    </w:p>
    <w:p>
      <w:pPr>
        <w:pStyle w:val="Rdtytuzkwadratemzielonym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ymagania na poszczególne stopnie śródroczne (I okres od 01.09.2023 do 31.01.2024) 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3527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ind w:left="142" w:hanging="142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opisuje przebieg suchej destylacji węgla kamiennego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przykłady tworzyw sztucznych, tworzyw syntety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właściwości i zastosowania wybranych tworzyw sztu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 przykładowe oznaczenia opakowań wykonanych z tworzyw sztucznych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28"/>
        </w:rPr>
        <w:t>Szczegółowe wymagania na poszczególne stopnie klasyfikacyjne (II okres od 01.02.2024 do 21.06.2024)</w:t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uje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 zastosowania aminokwasów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co to jest hydroliza estru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uje równania reakcji hydrolizy estru o podanej nazwie lub podanym wzorze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ind w:left="426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 skład pierwiastkowy białek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 próbę Trommera i próbę Tollensa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, na czym polega próba akroleinowa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proces utwardzania tłuszczów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hydrolizę tłuszczów, zapisuje równanie dla podanego tłuszczu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jaśnia, na czym polega efekt Tyndalla</w:t>
      </w:r>
    </w:p>
    <w:p>
      <w:pPr>
        <w:pStyle w:val="Normal"/>
        <w:shd w:fill="FFFFFF" w:val="clear"/>
        <w:ind w:right="1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EF1C231A3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umanst521EU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1">
    <w:name w:val="fontstyle21"/>
    <w:basedOn w:val="Domylnaczcionkaakapitu"/>
    <w:qFormat/>
    <w:rPr>
      <w:rFonts w:ascii="FEF1C231A39;Times New Roman" w:hAnsi="FEF1C231A39;Times New Roman" w:cs="FEF1C231A39;Times New Roman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dtytuzkwadratemzielonym">
    <w:name w:val="śródtytuł z kwadratem zielonym"/>
    <w:basedOn w:val="Normal"/>
    <w:qFormat/>
    <w:pPr>
      <w:widowControl w:val="false"/>
      <w:tabs>
        <w:tab w:val="clear" w:pos="142"/>
        <w:tab w:val="left" w:pos="283" w:leader="none"/>
      </w:tabs>
      <w:suppressAutoHyphens w:val="true"/>
      <w:autoSpaceDE w:val="false"/>
      <w:spacing w:lineRule="auto" w:line="288" w:before="283" w:after="57"/>
      <w:ind w:left="283" w:hanging="283"/>
      <w:textAlignment w:val="center"/>
    </w:pPr>
    <w:rPr>
      <w:rFonts w:ascii="Humanst521EUBold;Calibri" w:hAnsi="Humanst521EUBold;Calibri" w:cs="Humanst521EUBold;Calibri"/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46:00Z</dcterms:created>
  <dc:creator>MM</dc:creator>
  <dc:description/>
  <dc:language>en-US</dc:language>
  <cp:lastModifiedBy>hp</cp:lastModifiedBy>
  <cp:lastPrinted>2022-09-01T20:31:00Z</cp:lastPrinted>
  <dcterms:modified xsi:type="dcterms:W3CDTF">2023-09-10T17:46:00Z</dcterms:modified>
  <cp:revision>2</cp:revision>
  <dc:subject/>
  <dc:title>Wymagania na poszczególne oceny</dc:title>
</cp:coreProperties>
</file>