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ZEDMIOTOWE ZASADY OCENIANIA Z JĘZYKA ANGIELSKIEGO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sz w:val="40"/>
          <w:szCs w:val="40"/>
          <w:lang w:val="en-US"/>
        </w:rPr>
        <w:t>do podręcznika</w:t>
      </w:r>
      <w:r>
        <w:rPr>
          <w:rFonts w:cs="Verdana" w:ascii="Verdana" w:hAnsi="Verdana"/>
          <w:b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i/>
          <w:color w:val="000000"/>
          <w:sz w:val="40"/>
          <w:szCs w:val="40"/>
        </w:rPr>
        <w:t>English Class A1+ dla klasy V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6.</w:t>
        <w:tab/>
        <w:t>Ocenę roczną wyraża się w sześciostopniowej skali - od 1 do 6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) motywowanie ucznia do dalszych postępów w nauce. 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tygodniowym wyprzedzeniem, kartkówki z bieżącego materiału nie podlegają tej zasadzi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Ocena roczna zostaje ustalona zgodnie z WO.</w:t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omynie"/>
        <w:jc w:val="center"/>
        <w:rPr>
          <w:color w:val="000000"/>
          <w:lang w:val="en-US"/>
        </w:rPr>
      </w:pPr>
      <w:r>
        <w:rPr>
          <w:rFonts w:cs="Verdana" w:ascii="Verdana" w:hAnsi="Verdana"/>
          <w:i/>
          <w:color w:val="000000"/>
          <w:sz w:val="28"/>
          <w:szCs w:val="28"/>
          <w:lang w:val="en-US"/>
        </w:rPr>
        <w:t>English Class A1+</w:t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English Class A1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63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</w:t>
            </w:r>
          </w:p>
        </w:tc>
        <w:tc>
          <w:tcPr>
            <w:tcW w:w="11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CJA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TERAKCJ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Classmat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Fun with foo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Technology for all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Big world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Around town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Just the job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Going place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Having fun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ŁUCH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YT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MÓWIE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ISANIE: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3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Ogólne wymagania edukacyjne z języka angielskiego dla klasy V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15057" w:type="dxa"/>
        <w:jc w:val="left"/>
        <w:tblInd w:w="-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4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DSTAWOWY</w:t>
            </w:r>
          </w:p>
        </w:tc>
        <w:tc>
          <w:tcPr>
            <w:tcW w:w="669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Cs/>
                <w:color w:val="000000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nieliczne błędy leksykalno-gramatyczne, niezakłócające komunikacji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Domyni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63"/>
      </w:tblGrid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0: 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4–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miejętności i zainteresow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i wyposażenie domu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ki opisujące cechy i osobowość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,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 i dzierżawcz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bookmarkStart w:id="2" w:name="OLE_LINK11"/>
            <w:bookmarkEnd w:id="2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, zna nazwy kilku krajów i narodowośc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przedmioty osobiste i ubrania,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mie nazwać niektóre miesiąc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dstawowe pomieszczenia w domu i ich wyposażeni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3" w:name="__DdeLink__14_1953253503"/>
            <w:bookmarkStart w:id="4" w:name="__DdeLink__14_1953253503"/>
            <w:bookmarkEnd w:id="4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bookmarkStart w:id="5" w:name="OLE_LINK12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opisuje ich cechy osobowości, umiejętności i zainteresow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krajów i narodow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przedmioty osobiste oraz ubr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nazwy wszystkich miesięcy i potrafi wymienić je we właściwej kolejnośc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nazywa pomieszczenia w domu i szczegółowo opisuje ich wyposaże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ŚRÓDROCZNĄ</w:t>
            </w:r>
          </w:p>
          <w:p>
            <w:pPr>
              <w:pStyle w:val="Domynie"/>
              <w:shd w:fill="C0C0C0" w:val="clear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1: Classmat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–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mioty nauczania, przybory szko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szkole, życie szkoł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, formy spędzania czasu wolnego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częstotliw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przedmioty nauczane w szkole i podstawowe przybory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ywa niektóre dni tygodnia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mówi o swoich zainteresowaniach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 bardzo podstawow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 przedmioty i przybory szkolne, swobodnie i szczegółowo opisuje życie szkoln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hobb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wszystkich poznanych zwrotów i wyrażeń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2: Fun with foo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24–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rtykuły spożywcz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akowania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mawianie jedzenia w restauracj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tradycje kulinarne w innych krajach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owniki policzalne i niepoliczalne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som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a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 rzeczownikami</w:t>
            </w:r>
          </w:p>
          <w:p>
            <w:pPr>
              <w:pStyle w:val="Domynie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pytanie o liczbę i ilość z użyc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u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ow man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bookmarkStart w:id="6" w:name="OLE_LINK13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nawyki żywieniow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, udziela podstawowych informacji na temat żywie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słowach wymienia składniki niezbędne do organizacji przyjęcia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truktur i 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ilustracj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zamawia jedzenie w restauracj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śniadan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typowych posiłków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ind w:left="720" w:hanging="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nawyków żywien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żywi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kłada szczegółową listę zakupów niezbędnych do organizacji przyjęcia, uzasadnia swój wybór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ilustrację, stosując poznane słownictwo i struktur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 w restauracji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zczegółowo opisuje ulubione posiłk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typowych posiłków w swoim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2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3: Technology for all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38–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nie z podstawowych urządzeń technicznych i technologii informacyjno-komunikacyjnych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nazywające czynnośc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kazywanie informacji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czucia i emocj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Simple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en-US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en-US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30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wiązek przymiotnika z przyimkiem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bardzo prostych zdaniach opisuje ilustracj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używając bardzo prostych struktur i korzystając z podręcznika, prowadzi rozmowę telefoniczną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 z których korzysta,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,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owe technologie i gadżety oraz sposoby ich wykorzyst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opisuje ilustracje, stosując poznane słownictwo i konstrukcje gramatyczn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owadzi swobodną rozmowę telefoniczną, zaprasza, proponuje i zachęc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rządzenia technologiczne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4: Big world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52–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elementy krajobrazu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wierzęta i przymiotnik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 xml:space="preserve">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ąc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lubione filmy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bookmarkStart w:id="7" w:name="__DdeLink__1123_61197013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kordy świata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zyjaźń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lang w:val="en-US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lang w:val="en-US"/>
              </w:rPr>
              <w:t>Present Simple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resent Continuous</w:t>
            </w:r>
          </w:p>
          <w:p>
            <w:pPr>
              <w:pStyle w:val="Domyni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pień wyższy i najwyższy przymiotników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zainteresowani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 bardzo prostych zdaniach opisuje zwierzęta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ludzi, wyraża swoje opinie na temat innych lu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b w:val="false"/>
                <w:bCs w:val="false"/>
                <w:color w:val="000000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sł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ulubione filmy i książ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iekawe miejsca w swoim kraju, uzasadnia swój wybó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ich zainteresow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bogatego słownictwa, opisuje zwierzęt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bogatego słownictw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podobania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innych ludzi i wyraża opinie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ulubione filmy i książki, uzasadnia swój wybór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KOŃCOWOROCZNĄ</w:t>
            </w:r>
          </w:p>
          <w:p>
            <w:pPr>
              <w:pStyle w:val="Domyni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5: Around tow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66–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miejsca w mieśc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bookmarkStart w:id="8" w:name="OLE_LINK2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miotniki rozwijające wypowiedź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miejsca w swoim mieśc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żywając prostych zdań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i 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zyskuje i przekazuje informacj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korzystając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ą miejscow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,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miejsc w swoim mieści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darzeń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uzyskuje i przekazuje informacj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miejscowość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6: Just the job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80–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opularne zawo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wyrażanie próśb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>prace domowe</w:t>
            </w:r>
          </w:p>
          <w:p>
            <w:pPr>
              <w:pStyle w:val="Domyni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la czasowników regularnych i nieregularnych w zdaniach twierdząc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rótko przedstawia swoje plany zawodowe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, korzystając z podręcznika opowiada o wydarzeniach z przeszłości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wadzi rozmowę, uzyskuje i przekazuje informa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schemacie zaprezentowanym w podręczniku, pyta o pozwolenie, udziela lub odmawia pozwolenia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, krótko opisuje obowiązki domow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związanych z wykonywanym zawodem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zczegółowo przedstawia swoje plany zawodowe na przyszłość, uzasadnia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uzyskuje i przekazuje szczegółowe informacj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 o pozwolenie, udziela lub odmawia pozwolenia, potrafi uzasadnić swój wybór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obowiązki domowe, wyraża opinię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7: Going place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94–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transport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turystyczn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asowniki związane z podróżowaniem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, środki płatnicze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upowanie biletów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dkrywcy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cztówka z wyjazdu</w:t>
            </w:r>
          </w:p>
          <w:p>
            <w:pPr>
              <w:pStyle w:val="Domynie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w pytaniach i przeczenia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opisuje środki transport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wojego wyjazd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korzystając z tekstu w podręczniku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rzystając ze schematu przedstawionego w podręczniku oraz 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kupuje bilet na podróż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bardzo prostych zwr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isuje swoją podróż i wyjazd wakacyjny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środków transport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wojego wyjazdu, opisuje wydarzenia z przeszł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rozmowę, potrafi zakupić bilet na podróż, uzyskuje niezbędne informacj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ą podróż oraz wyjazd wakacyjny, wyraża swoją opinię na temat wyjazdu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upodobania,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nglish Class A1+, rozdział 8: Having fun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ENA</w:t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omyni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KACYJNYCH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 i stosuje wszystkie poznane wyrazy oraz zwroty (str. 108–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19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darzenia w życiu prywatny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określanie czasu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odzaje muzyki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color w:val="000000"/>
                <w:sz w:val="16"/>
                <w:szCs w:val="16"/>
                <w:lang w:val="hi-IN" w:bidi="hi-IN"/>
              </w:rPr>
              <w:t>Past Simple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 going to</w:t>
            </w:r>
          </w:p>
          <w:p>
            <w:pPr>
              <w:pStyle w:val="Domynie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ytania na temat teraźniejszości i przeszłośc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9D9D9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sługując się prostymi zwrot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opowiada o wydarzeniach ze swojego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, wyraża plany na przyszłość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prostych zdań i korzystając ze schematu z podręcznik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prasza i odpowiada na zaprosze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ponuje, zachęca, 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rysunki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darzenia ze swojego życia, wyraża opinie na ich temat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planów na przyszłość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jąc właściw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zaprasza i odpowiada na zaprosze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proponuje i zachęc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3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984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A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  <w:color w:val="000000"/>
        <w:lang w:val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szCs w:val="16"/>
        <w:color w:val="000000"/>
        <w:lang w:val="hi-I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/>
        <w:bCs w:val="false"/>
        <w:rFonts w:ascii="Verdana" w:hAnsi="Verdana" w:eastAsia="Times New Roman" w:cs="Times New Roman"/>
        <w:lang w:val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eastAsia="zh-CN" w:bidi="ar-SA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eastAsia="zh-CN" w:bidi="ar-SA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eastAsia="zh-CN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eastAsia="zh-CN" w:bidi="ar-SA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eastAsia="zh-CN" w:bidi="ar-SA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  <w:szCs w:val="16"/>
      <w:lang w:val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  <w:lang w:val="hi-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 w:val="false"/>
      <w:sz w:val="16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  <w:sz w:val="16"/>
      <w:szCs w:val="16"/>
      <w:lang w:val="hi-IN" w:bidi="hi-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  <w:color w:val="000000"/>
      <w:sz w:val="16"/>
      <w:szCs w:val="16"/>
      <w:lang w:val="hi-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bCs w:val="false"/>
      <w:i w:val="false"/>
      <w:iCs w:val="false"/>
      <w:sz w:val="16"/>
      <w:szCs w:val="16"/>
      <w:lang w:val="hi-IN" w:bidi="hi-IN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  <w:szCs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sz w:val="16"/>
      <w:szCs w:val="16"/>
      <w:lang w:val="hi-IN" w:bidi="hi-IN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16"/>
      <w:szCs w:val="16"/>
      <w:lang w:val="hi-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  <w:lang w:val="hi-IN" w:bidi="hi-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26z1">
    <w:name w:val="WW8Num26z1"/>
    <w:qFormat/>
    <w:rPr>
      <w:rFonts w:eastAsia="Times New Roman" w:cs="Times New Roman"/>
    </w:rPr>
  </w:style>
  <w:style w:type="character" w:styleId="WW8Num27z0">
    <w:name w:val="WW8Num27z0"/>
    <w:qFormat/>
    <w:rPr>
      <w:rFonts w:ascii="Symbol" w:hAnsi="Symbol" w:cs="Symbol"/>
      <w:i w:val="false"/>
      <w:color w:val="000000"/>
      <w:sz w:val="16"/>
      <w:szCs w:val="16"/>
      <w:lang w:val="hi-IN" w:bidi="hi-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  <w:b w:val="false"/>
      <w:bCs w:val="false"/>
      <w:i w:val="false"/>
      <w:iCs/>
      <w:sz w:val="16"/>
      <w:szCs w:val="16"/>
      <w:lang w:val="hi-IN" w:bidi="hi-IN"/>
    </w:rPr>
  </w:style>
  <w:style w:type="character" w:styleId="WW8Num30z1">
    <w:name w:val="WW8Num30z1"/>
    <w:qFormat/>
    <w:rPr>
      <w:rFonts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omylnaczcionkaakapitu">
    <w:name w:val="WW-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next w:val="TextBody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eastAsia="zh-CN" w:bidi="ar-SA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45:00Z</dcterms:created>
  <dc:creator>M&amp;P</dc:creator>
  <dc:description/>
  <dc:language>en-US</dc:language>
  <cp:lastModifiedBy>hp</cp:lastModifiedBy>
  <cp:lastPrinted>2012-11-20T13:55:00Z</cp:lastPrinted>
  <dcterms:modified xsi:type="dcterms:W3CDTF">2023-09-14T19:45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