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DMIOTOWE ZASADY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English Class A1 dla klasy 6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 - od 1 do 6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motywowanie ucznia do dalszych postępów w nauce. 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Ocena roczna zostaje ustalona zgodnie z WO.</w:t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2" w:name="OLE_LINK11"/>
            <w:bookmarkEnd w:id="2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3" w:name="__DdeLink__14_1953253503"/>
            <w:bookmarkStart w:id="4" w:name="__DdeLink__14_1953253503"/>
            <w:bookmarkEnd w:id="4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5" w:name="OLE_LINK12"/>
            <w:bookmarkEnd w:id="5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ŚRÓDROCZNĄ</w:t>
            </w:r>
          </w:p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6" w:name="OLE_LINK13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7" w:name="__DdeLink__1123_61197013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KOŃCOWOROCZNĄ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8" w:name="OLE_LINK2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6:00Z</dcterms:created>
  <dc:creator>M&amp;P</dc:creator>
  <dc:description/>
  <dc:language>en-US</dc:language>
  <cp:lastModifiedBy>hp</cp:lastModifiedBy>
  <cp:lastPrinted>2012-11-20T13:55:00Z</cp:lastPrinted>
  <dcterms:modified xsi:type="dcterms:W3CDTF">2023-09-14T19:46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