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ZEDMIOTOWE ZASADY OCENIANIA Z JĘZYKA ANGIELSKIEGO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8"/>
          <w:szCs w:val="24"/>
          <w:lang w:val="en-US"/>
        </w:rPr>
        <w:t>dla klasy VIII</w:t>
      </w:r>
      <w:r>
        <w:rPr>
          <w:rFonts w:cs="Verdana" w:ascii="Verdana" w:hAnsi="Verdana"/>
          <w:sz w:val="40"/>
          <w:szCs w:val="4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6.</w:t>
        <w:tab/>
        <w:t>Ocenę roczną wyraża się w sześciostopniowej skali - od 1 do 6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) motywowanie ucznia do dalszych postępów w nauce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Ocena roczna zostaje ustalona zgodnie z WO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-484" w:hanging="0"/>
        <w:jc w:val="center"/>
        <w:outlineLvl w:val="2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POZIOM KOMPETENCJI JĘZYKOWEJ WG ESOKJ – A2+/B1 (w zakresie rozumienia wypowiedzi), KTÓRY JEST MOŻLIWY DO OSIĄGNIĘCIA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-484" w:hanging="0"/>
        <w:jc w:val="center"/>
        <w:outlineLvl w:val="2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W WYNIKU REALIZACJI PODRĘCZNIKA </w:t>
      </w:r>
      <w:r>
        <w:rPr>
          <w:rFonts w:cs="Arial" w:ascii="Verdana" w:hAnsi="Verdana"/>
          <w:bCs/>
          <w:i/>
          <w:iCs/>
          <w:sz w:val="16"/>
          <w:szCs w:val="16"/>
        </w:rPr>
        <w:t>Język angielski. Repetytorium dla szkoły podstawowej. Część 2</w:t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524"/>
        <w:gridCol w:w="3522"/>
        <w:gridCol w:w="4054"/>
      </w:tblGrid>
      <w:tr>
        <w:trPr>
          <w:trHeight w:val="238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trHeight w:val="176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</w:tc>
      </w:tr>
      <w:tr>
        <w:trPr>
          <w:trHeight w:val="24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wi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e zamieszka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dukac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a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cie prywat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wie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kupy i usług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dróżowanie i turysty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ultu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drowi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uka i techni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Świat przyro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cie społeczne</w:t>
            </w:r>
          </w:p>
        </w:tc>
        <w:tc>
          <w:tcPr>
            <w:tcW w:w="3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 (A2)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potrafi zrozumieć wyrażenia i najczęściej używane słowa dotyczące </w:t>
              <w:br/>
              <w:t xml:space="preserve">go osobiście, jego rodziny i bezpośredniego otoczenia, potrafi zrozumieć główny sens zawarty w krótkich, prostych komunikatach i ogłoszeniach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 (B1)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trafi zrozumieć główne myśl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warte w jasnej, sformułowanej 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ndardowej odmianie języka wypowiedzi na znane mu tematy, typowe dla domu, szkoły, czasu wolnego itd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trafi zrozumieć główne wątki wielu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ogramów radiowych i telewiz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raktujących o sprawach bieżących lub 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ach interesujących go prywatnie lub zawodowo – wtedy, kiedy te informacje są podawane stosunkowo wolno i wyraźni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 (A2)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E (B1)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umie teksty składające się głównie ze słów najczęściej występujących, dotyczących życia codziennego lub zawodowego. Rozumie opisy wydarzeń, uczuć i pragnień zawarte w prywatnej korespondencji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pisać krótkie i proste notatki lub wiadomości wynikające z doraźnych potrzeb. Potrafi napisać bardzo prosty list prywatny.</w:t>
            </w:r>
          </w:p>
        </w:tc>
        <w:tc>
          <w:tcPr>
            <w:tcW w:w="4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brać udział w zwykłej, typowej rozmowie wymagającej prostej i bezpośredniej wymiany informacji na znane mu tematy. Potrafi sobie radzić w bardzo krótkich rozmowach towarzyskich, nawet jeśli nie rozumie wystarczająco dużo, by samemu podtrzymać rozmowę.</w:t>
            </w:r>
          </w:p>
        </w:tc>
      </w:tr>
    </w:tbl>
    <w:p>
      <w:pPr>
        <w:pStyle w:val="Normal"/>
        <w:ind w:right="-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03"/>
        <w:gridCol w:w="2184"/>
        <w:gridCol w:w="2428"/>
        <w:gridCol w:w="2184"/>
        <w:gridCol w:w="2184"/>
        <w:gridCol w:w="2000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jomość środków językowy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niewiele podstawowych słów i wyrażeń, popełnia liczne błędy w ich zapisie i wymowie, zna czę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 popełnia sporo błędów w ich zapisie i wymowie, zna większość wprowadzonych struktur gramatycznych, popełnia sporo błędów leksykalno-gramatycznych w trudniejszych zadaniach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 zwykle poprawnie je zapisuje i wymawia, zna wszystkie wprowadzone struktury gramatyczn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i wyrażenia, poprawnie je zapisuje i wymawia, zna wszystkie wprowadzone struktury gramatyczne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umienie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 ale w niewielkim stopniu rozwiązuje zadania na słuchanie, rozumie ogólny sens przeczytanych tekstów, ale w niewielkim stopniu rozwiązuje zadania na czytani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 częściowo poprawnie rozwiązuje zadania na czytanie i słuchani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 poprawnie rozwiązuje zadania na czytanie i słuchani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poprawnie rozwiązuje zadania na czytanie i słuchanie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rzenie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niewielką część istotnych informacji, wypowiedzi nie są płynne i są bardzo krótkie, wypowiedzi są w dużym stopniu nielogiczne i niespójne, stosuje wąski zakres słownictwa i struktur, liczne błędy czasami zakłócają komunikację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część istotnych informacji, wypowiedzi nie są zbyt płynne i są dość krótkie, wypowiedzi są częściowo nielogiczne i niespójne, stosuje słownictwo i struktury odpowiednie do formy wypowiedzi, popełnia sporo błędów, które nie zakłócają komunikacji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wszystkie istotne informacje, wypowiedzi są zwykle płynne i mają odpowiednią długość, wypowiedzi są logiczne i zwykle spójne, stosuje bogate słownictwo i struktury, popełnia nieliczne błędy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wszystkie informacje, wypowiedzi są płynne i mają odpowiednią długość, wypowiedzi są logiczne i spójne, stosuje bogate słownictwo i struktur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gowanie na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asami reaguje na wypowiedzi w prostych i typowych sytuacjach życia codziennego, zadaje najprostsze pytania, które wprowadzono w podręczniku i czasami na nie odpowiad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reaguje na wypowiedzi w prostych i typowych sytuacjach życia codziennego, odpowiada na większość pytań oraz zadaje niektóre z nich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reaguje na wypowiedzi w prostych sytuacjach życia codziennego, zadaje pytania i na nie odpowiad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ytania i wypowiedzi w prostych sytuacjach życia codziennego, samodzielnie zadaje pytania i wyczerpująco na nie odpowiada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arzanie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niewielką część informacji z tekstu słuchanego lub czytan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część informacji z tekstu słuchanego lub czytaneg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lub przekazuje ustnie większość informacji z tekstu słuchanego lub czytaneg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lub przekazuje ustnie informacje z tekstu słuchanego lub czytanego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kryter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nie okazuje zainteresowania przedmiotem, zwykle nie jest aktywny na lekcji, zwykle nie jest przygotowany do zajęć, zwykle nie odrabia pracy domowej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kazuje zainteresowanie przedmiotem, rzadko jest aktywny na lekcji, często nie jest przygotowany do zajęć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sto nie odrabia pracy domow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asami okazuje zainteresowanie przedmiotem, czasami jest aktywny na lekcji, zwykle jest przygotowany do zajęć, zwykle odrabia pracę domow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kazuje zainteresowanie przedmiotem, jest aktywny na lekcji, zwykle jest przygotowany do zajęć, regularnie odrabia pracę domow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kazuje duże zainteresowanie przedmiotem, jest bardzo aktywny na lekcji, jest przygotowany do zajęć, regularnie odrabia pracę domową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ytu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i do poniższych kryteriów oceniania: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W kryteriach oceniania nie zostały uwzględnione oceny: niedostateczna oraz celująca. Szczegółowe kryteria dla tych ocen są takie same dla wszystkich rozdziałów podręcznika. 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ytu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Uczeń otrzymuje ocenę </w:t>
      </w:r>
      <w:r>
        <w:rPr>
          <w:rFonts w:cs="Verdana" w:ascii="Verdana" w:hAnsi="Verdana"/>
          <w:b w:val="false"/>
          <w:i/>
          <w:iCs/>
          <w:sz w:val="16"/>
          <w:szCs w:val="16"/>
        </w:rPr>
        <w:t>niedostateczną</w:t>
      </w:r>
      <w:r>
        <w:rPr>
          <w:rFonts w:cs="Verdana" w:ascii="Verdana" w:hAnsi="Verdana"/>
          <w:b w:val="false"/>
          <w:sz w:val="16"/>
          <w:szCs w:val="16"/>
        </w:rPr>
        <w:t>, jeśli nie spełnia kryteriów na ocenę dopuszczającą, czyli nie ma opanował podstawowej wiedzy i umiejętności określonych w nowej podstawie programowej, a braki w wiadomościach i umiejętnościach uniemożliwiają dalszą naukę, oraz nie potrafi wykonać zadań o elementarnym stopniu trudności.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koniec każdej sekcji kryteriów oceniania podane są testy, które nauczyciel może przeprowadzić ze swoimi uczniami. Ponadto nauczyciel w ciągu całego roku szkolnego ocenia ustne i pisemne wypowiedzi uczniów (np. dialogi, wypracowania).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  <w:lang w:val="en-US" w:eastAsia="zxx"/>
        </w:rPr>
      </w:pPr>
      <w:r>
        <w:rPr>
          <w:rFonts w:cs="Verdana" w:ascii="Verdana" w:hAnsi="Verdana"/>
          <w:b w:val="false"/>
          <w:sz w:val="16"/>
          <w:szCs w:val="16"/>
          <w:lang w:val="en-US" w:eastAsia="zxx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64"/>
        <w:gridCol w:w="3468"/>
        <w:gridCol w:w="3446"/>
        <w:gridCol w:w="3326"/>
      </w:tblGrid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KRES 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WYMAGANIA EDUKACYJNE NA OCENĘ ŚRÓDROCZNĄ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złowie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łownictwo z działu c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łowiek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czasowniki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o be, to have go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 teraźniejsz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 xml:space="preserve">Present Simple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resent Continuous</w:t>
            </w:r>
          </w:p>
          <w:p>
            <w:pPr>
              <w:pStyle w:val="Domynie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asownik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yrażające czynności i stany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nstrukcje czasownikowe z formą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i przedmioty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dawkowo opisuje upodobania, wyraża i uzasadnia opinie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>– 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i przedmioty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upodobania, wyraża i uzasadnia opinie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ć w rozmowie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ciowo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i przedmiot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na ogół poprawnie opisuje upodoba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informacje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i przedmiot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i szczegółowo opisuje upodoba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iejsce zamieszkani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łownictwo z działu miejsce zamieszkania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k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GB"/>
              </w:rPr>
              <w:t xml:space="preserve">onstrukcj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GB"/>
              </w:rPr>
              <w:t>there is / there are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imki m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iejsca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czba mnoga rzeczowników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imki wskazują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niektóre zadania na słuchanie i czytanie ze zrozumieniem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i miejsca, popełniając liczne błęd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dawkowo opisuje upodobania, wyraża i uzasadnia opinie, popełniając liczne błęd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i miejsca, popełniając dość liczne błęd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upodobania, wyraża i uzasadnia opinie, popełniając dość liczne błęd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i miejs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na ogół poprawnie opisuje upodobania, wyraża i uzasadnia opini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i miejs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i szczegółowo opisuje upodobania, wyraża i uzasadnia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Życie prywat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życie prywatne 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0"/>
              <w:ind w:left="1416" w:hanging="1056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ast Simple, Present Perfec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popełniając liczne błędy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opełniając liczne błędy, 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popełniając dość liczne błędy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Edukacj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edukacja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topniowanie przymiotników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worzenie przysłówków od przymiotników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pniowanie przysłówków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ludzi, przedmioty i miejsc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, zdawkowo wyraża i uzasadnia swoje opinie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ludzi, przedmioty i miejsc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dość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ludzi, przedmioty i miejsc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nie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i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ludzi, przedmioty i miejsc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wiat przyrod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świat przyrody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zasowniki modaln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can, must, have to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yrażania przyszłości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GB"/>
              </w:rPr>
              <w:t xml:space="preserve">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GB"/>
              </w:rPr>
              <w:t>going to, Present Continuous, wil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krajobraz oraz najpiękniejsze miejsca w Polsce, wyraża i uzasadnia swoje opinie i upodobania, popełniając liczne błęd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zwierzęta, miejsca i zjawiska, opowiada o czynnościach, przedstawia fakty, wyraża i uzasadnia swoje opinie i upodobani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zwierzęta, miejsca i zjawiska, opowiada o czynnościach, przedstawia fakty, wyraża i uzasadnia swoje opinie i upodoba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zwierzęta, miejsca i zjawiska, opowiada o czynnościach, przedstawia fakty, wyraża i uzasadnia swoje opinie i upodoba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Podróżowanie i turystyk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7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podróżowanie i turystyka 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 przeszł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ast Continuous, Past Simple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imki osobowe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y dzierżawcze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imki zwrotne i wzajem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częściowo bezbłędnie uzyskuje i przekazuje informacje i wyjaśnieni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w większości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Żywieni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żywienie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zeczowniki policzalne i niepoliczalne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yb rozkazując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dawkowo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, 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, zdawkowo wyraża i uzasadnia swoje opinie i upodobania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opisuje przedmioty, 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poprawnie opisuje przedmioty, 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 opisuje przedmioty, 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Zdrowi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drowie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nia warunkowe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zasownik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hould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rażanie propozycji i sugesti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isuje osoby i przedmioty, opowiada o czynnościach, przedstawia fakty, wyraża i uzasadnia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isuje osoby i przedmioty, opowiada o czynnościach, przedstawia fakty, wyraża i uzasadnia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 i wyjaśnienia, wyraża i uzasadnia swoje opinie i upodobania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isuje osoby i przedmioty, opowiada o czynnościach, przedstawia fakty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rowadzi i kończy rozmowę, podtrzymuje rozmowę w przypadku trudności w jej przebiegu, w większości 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isuje osoby i przedmioty, opowiada o czynnościach, przedstawia fakty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rowadzi i kończy rozmowę, podtrzymuje rozmowę w przypadku trudności w jej przebiegu, bezbłędnie uzyskuje i przekazuje informacje i wyjaśnienia, wyraża i uzasadnia swoje opinie i upodobania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uka i technik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auka i technika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trona bier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mioty i zjawiska, opowiada o czynnościach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>– 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korzystania z nowoczesnych technologi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wynalazków opisanych w tekś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powiada się na temat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cyta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korzystając z podręcznika i pomocy nauczyciela, popełniając liczne błędy wiadomość z prośbą o pomoc, opisuje przedmioty, przedstawia fakty, uzyskuje i przekazuje informacje i wyjaśnienia, wyraża prośbę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mioty i zjawiska, opowiada o czynnościach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ć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korzystania z nowoczesnych technologi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ć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wynalazków opisanych w tekś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powiada się na temat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cyta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popełniając dość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iadomość z prośbą o pomoc, opisuje przedmioty, przedstawia fakty, uzyskuje i przekazuje informacje i wyjaśnienia, wyraża prośbę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ciowo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mioty i zjawiska, opowiada o czynnościach, wyraża i uzasadnia swoje opi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korzystania z nowoczesnych technologi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wynalazków opisanych w tekś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powiada się na temat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cyta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nie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iadomość z prośbą o pomoc, opisuje przedmioty, przedstawia fakty, uzyskuje i przekazuje informacje i wyjaśnienia, wyraża prośbę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informacje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mioty i zjawiska, opowiada o czynnościach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korzystania z nowoczesnych technologi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wynalazków opisanych w tekś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powiada się na temat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cyta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iadomość z prośbą o pomoc, opisuje przedmioty, przedstawia fakty, uzyskuje i przekazuje informacje i wyjaśnienia, wyraża prośbę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por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port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dstawowa wiedza o krajach, społeczeństwach i kulturach społeczności, które posługują się danym językiem obcym nowożytnym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zas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Past Perfec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opisuje swoj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e doświadczenia związane ze sportem, wyraża i uzasadnia swoje opinie, wyraża uczucia i emocj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sportu, popełniając liczne błędy uzyskuje i przekazuje informacje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ełniając liczne błędy, zdawkowo wypowiada się na temat uczestniczenia w różnych wydarzeniach sportowych, opisuje czynności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bardzo prost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raża i uzasadnia swoją opinię na temat cytatu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prawiania sport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 uzyskuje i przekazuje informacje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korzystając z podręcznika i pomocy nauczyciela, bardzo prostymi zdaniami, popełniając liczne błędy pisze krótki e-mail do kolegi z Anglii, w którym zdawkowo opisuje wydarzenie sportowe, przekazuje informacje i wyjaśnieni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niecodziennych sportów, z pomocą korzysta ze źródeł informacji w języku obcym za pomocą technologii informacyjno-komunikacyjnych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opisuje swoj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e doświadczenia związane ze sportem, wyraża i uzasadnia swoje opinie, wyraża uczucia i emocj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sportu, rozpoczyna, prowadzi i kończy rozmowę, podtrzymuje rozmowę w przypadku trudności w jej przebiegu, popełniając dość liczne błędy uzyskuje i przekazuje informacje, wyraża i uzasadnia swoje opinie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wypowiada się na temat uczestniczenia w różnych wydarzeniach sportowych, opisuje czynności, wyraża i uzasadnia swoje opinie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rost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raża i uzasadnia swoją opinię na temat cytatu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prawiania sport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dość liczne błędy uzyskuje i przekazuje informacje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częściowo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e-mail do kolegi z Anglii, w którym opisuje wydarzenie sportowe, przekazuje informacje i wyjaśnieni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niecodziennych sportów,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opisuje swoj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e doświadczenia związane ze sportem, wyraża i uzasadnia swoje opinie, wyraża uczucia i emocj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sportu, rozpoczyna, prowadzi i kończy rozmowę, podtrzymuje rozmowę w przypadku trudności w jej przebiegu, popełniając nieliczne błędy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bezbłędnie wypowiada się na temat uczestniczenia w różnych wydarzeniach sportowych, opisuje czynności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znan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raża i uzasadnia swoją opinię na temat cytatu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prawiania sport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na ogół bezbłędnie uzyskuje i przekazuje informacje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e-mail do kolegi z Anglii, w którym opisuje wydarzenie sportowe, przekazuje informacje i wyjaśnieni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niecodziennych sportów, korzysta ze źródeł informacji w języku obcym za pomocą technologii informacyjno-komunikacyjnych</w:t>
            </w:r>
          </w:p>
          <w:p>
            <w:pPr>
              <w:pStyle w:val="NormalnyWeb"/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  <w:p>
            <w:pPr>
              <w:pStyle w:val="NormalnyWeb"/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opisuje swoj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e doświadczenia związane ze sportem, wyraża i uzasadnia swoje opinie, wyraża uczucia i emocj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sportu, rozpoczyna, prowadzi i kończy rozmowę, podtrzymuje rozmowę w przypadku trudności w jej przebiegu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, wyraża i uzasadnia swoje opinie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wypowiada się na temat uczestniczenia w różnych wydarzeniach sportowych, opisuje czynności, wyraża i uzasadnia swoje opinie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łożon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raża i uzasadnia swoją opinię na temat cytatu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prawiania sport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e-mail do kolegi z Anglii, w którym opisuje wydarzenie sportowe, przekazuje informacje i wyjaśnieni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niecodziennych sportów, samodzielnie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KRES I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WYMAGANIA EDUKACYJNE NA OCENĘ KOŃCOWOROCZNĄ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Prac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praca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ytania pośrednie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wa zależ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rogi do szkoły i prac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bardzo prostych konstrukcji,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óżnych zawodów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opisuje upodobania, wyraża i uzasadnia swoje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różnych zawodów, popełniając liczne błędy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>– 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 i pomocy nauczyciela, popełniając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krótk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pis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blogu, w którym opisuje plany związane z pracą, przedstawia intencje, marzenia, nadzieje i plany na przyszłość, opisuje upodobania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pełniając liczne błędy, 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rogi do szkoły i prac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prostych konstrukcji,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óżnych zawodów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opisuje upodobania, wyraża i uzasadnia swoje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różnych zawodów, rozpoczyna, prowadzi i kończy rozmowę, podtrzymuje rozmowę w przypadku trudności w jej przebiegu, popełniając dość liczne błędy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>– 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częściowo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pis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blogu, w którym opisuje plany związane z pracą, przedstawia intencje, marzenia, nadzieje i plany na przyszłość, opisuje upodobania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rogi do szkoły i pra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poznanych konstrukcji,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óżnych zawodów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poprawni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opisuje upodobania, wyraża i uzasadnia swoje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różnych zawodów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pis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blogu, w którym opisuje plany związane z pracą, przedstawia intencje, marzenia, nadzieje i plany na przyszłość, opisuje upodobania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rogi do szkoły i pra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złożonych konstrukcji, samodzielni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óżnych zawodów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i szczegół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opisuje upodobania, wyraża i uzasadnia swoje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różnych zawodów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pis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blogu, w którym opisuje plany związane z pracą, przedstawia intencje, marzenia, nadzieje i plany na przyszłość, opisuje upodobania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Zakupy i usług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akupy i usługi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imki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one/ones, another, other, the othe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klepów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opowiada o przedmiotach, których nigdy nie kupiłby w internecie, opisuje przedmioty, wyraża i uzasadnia opinie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czajów zakupowych członków rodzin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powiada się na temat wydawania pieniędzy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hodzenia do restaur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bienia zakupów w różnych miejscach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korzystając z podręcznika i pomocy nauczyciela, popełniając liczne błędy, pisze krótki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forum, w którym prosi o opinię, opisuje przedmioty, przedstawia fakty, intencje, wyraża i uzasadnia swoje opinie, przekazuje informac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wod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robotów, z pomocą korzysta ze źródeł informacji w języku obcym za pomocą technologii informacyjno-komunikacyjnych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klepów, rozpoczyna, prowadzi i kończy rozmowę, podtrzymuje rozmowę w przypadku trudności w jej przebiegu, popełniając dość liczne błędy, uzyskuje i przekazuje informacje i wyjaśnienia, wyraża i uzasadnia swoje opinie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dość liczne błędy, opowiada o przedmiotach, których nigdy nie kupiłby w internecie, opisuje przedmioty, wyraża i uzasadnia opinie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czajów zakupowych członków rodzin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powiada się na temat wydawania pieniędzy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hodzenia do restaur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bienia zakupów w różnych miejscach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korzystając z podręcznika, częściowo bezbłędnie 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forum, w którym prosi o opinię, opisuje przedmioty, przedstawia fakty, intencje, wyraża i uzasadnia swoje opinie, przekazuje informac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wod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robotów, korzysta ze źródeł informacji w języku obcym za pomocą technologii informacyjno-komunikacyjnych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klepów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nieliczne błędy, opowiada o przedmiotach, których nigdy nie kupiłby w internecie, opisuje przedmioty, wyraża i uzasadnia opinie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czajów zakupowych członków rodzin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powiada się na temat wydawania pieniędzy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opi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hodzenia do restaur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bienia zakupów w różnych miejscach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bezbłędnie 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forum, w którym prosi o opinię, opisuje przedmioty, przedstawia fakty, intencje, wyraża i uzasadnia swoje opinie, przekazuje informac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wod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robotów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klepów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zczegółowo i bezbłędnie opowiada o przedmiotach, których nigdy nie kupiłby w internecie, opisuje przedmioty, wyraża i uzasadnia opinie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czajów zakupowych członków rodzin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dań złożonych, samodzielnie i bezbłędnie wypowiada się na temat wydawania pieniędzy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opi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hodzenia do restaur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bienia zakupów w różnych miejscach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samodzielnie i bezbłędnie 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forum, w którym prosi o opinię, opisuje przedmioty, przedstawia fakty, intencje, wyraża i uzasadnia swoje opinie, przekazuje informac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awodów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robotów, samodzielnie korzysta ze źródeł informacji w języku obcym za pomocą technologii informacyjno-komunikacyjnych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ltu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ultura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ania przydawkow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owiada 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lubionym gatunku muzycznym, wyraża i uzasadnia opinie i upodoban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piosenkarza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órców i ich dzieł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wyraża i uzasadnia swoje opinie i upodoban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dzieł sztuki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bardzo krótki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blogu, w którym recenzuje ciekawy film, wyraża i uzasadnia opinie, przekazuje informacji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owiada 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lubionym gatunku muzycznym, wyraża i uzasadnia opinie i upodoban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piosenkarza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órców i ich dzieł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wyraża i uzasadnia swoje opinie i upodoban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dzieł sztuki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częściowo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i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blogu, w którym recenzuje ciekawy film, wyraża i uzasadnia opinie, przekazuje inform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owiada o ulubionym gatunku muzycznym, wyraża i uzasadnia opinie i upodobania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piosenkarza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órców i ich dzieł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 wypowiada się na temat cytatu, wyraża i uzasadnia swoje opinie i upodobania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dzieł sztuki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blogu, w którym recenzuje ciekawy film, wyraża i uzasadnia opinie, przekazuje inform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zczegółowo opowiada o ulubionym gatunku muzycznym, wyraża i uzasadnia opinie i upodobania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piosenkarza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órców i ich dzieł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wypowiada się na temat cytatu, wyraża i uzasadnia swoje opinie i upodobania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dzieł sztuki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blogu, w którym recenzuje ciekawy film, wyraża i uzasadnia opinie, przekazuje inform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rozwiązuje test sprawdzający wiadomości i umiejętności z rozdziału. 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Życie społe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życie społeczne 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dstawowa wiedza o krajach, społeczeństwach i kulturach społeczności, które posługują się danym językiem obcym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zdania okolicznikowe czas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życia na innej planecie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ardzo prostymi zdaniami, zdawkowo wypowiada się na temat uzależnień, opisuje zjawiska, przedstawia fakty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zależnień i problemów społecznych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 pomocy bardzo prostych konstrukcji wypowiada się na temat cytatu, zdawkowo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reści nagrania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roszenie na imprezę charytatywną, przedstawia fakty, przekazuje informacje, zaprasza, zachęca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ardzo prostymi zdaniami opowiada o bezpieczeństwie w jego kraju, wyraża i uzasadnia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nitoringu i praw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filmu lub serialu o stróżach prawa, z pomocą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temat życia na innej plane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ostymi zdaniami wypowiada się na temat uzależnień, opisuje zjawiska, przedstawia fakty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zależnień i problemów społecznych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 pomocy prostych konstrukcji wypowiada się na temat cytatu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reści nagrania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popełniając dość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roszenie na imprezę charytatywną, przedstawia fakty, przekazuje informacje, zaprasza, zachęca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ostymi zdaniami opowiada o bezpieczeństwie w jego kraju, wyraża i uzasadnia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nitoringu i praw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filmu lub serialu o stróżach prawa, korzysta ze źródeł informacji w języku obcym za pomocą technologii informacyjno-komunikacyjnych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temat życia na innej plane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ostymi zdaniami wypowiada się na temat uzależnień, opisuje zjawiska, przedstawia fakty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zależnień i problemów społecznych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 pomocy poznanych konstrukcji wypowiada się na temat cytatu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reści nagrania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popełniając nieliczne błędy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aproszenie na imprezę charytatywną, przedstawia fakty, przekazuje informacje, zaprasza, zachęca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ostymi zdaniami opowiada o bezpieczeństwie w jego kraju, wyraża i uzasadnia opi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nitoringu i praw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filmu lub serialu o stróżach prawa,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temat życia na innej plane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dań złożonych, samodzielnie i szczegółowo wypowiada się na temat uzależnień, opisuje zjawiska, przedstawia fakty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zależnień i problemów społecznych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 pomocy złożonych konstrukcji, samodzielnie wypowiada się na temat cytatu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reści nagrania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aproszenie na imprezę charytatywną, przedstawia fakty, przekazuje informacje, zaprasza, zachęca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dań złożonych, samodzielnie opowiada o bezpieczeństwie w jego kraju, wyraża i uzasadnia opi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nitoringu i praw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filmu lub serialu o stróżach prawa, samodzielnie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rozwiązuje test sprawdzający wiadomości i umiejętności z rozdziału. 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omyni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-of-year-lesson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edukacja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ultura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raca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odróżowanie i turystyka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człowiek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żywienie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życie prywat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dawkowo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wypowiada się na temat szkoły średniej, wyraża i uzasadnia opinie, przypuszcz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szkół średnich w okolicy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kół branżowych i technik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stylów uczenia się innych uczniów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ylów uczenia się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ulubionego bohatera historycznego, z pomocą korzysta ze źródeł informacji w języku obcym za pomocą technologii informacyjno-komunikacyj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a książek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o tym za czym tęsknią ludzie po przeprowadzce do innego kraju, z pomocą korzysta ze źródeł informacji w języku obcym za pomocą technologii informacyjno-komunikacyj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odów przeprowadzania się do innego kraju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języka polskiego, z pomocą korzysta ze źródeł informacji w języku obcym za pomocą technologii informacyjno-komunikacyj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ożyczania obcych słów do języka ojczystego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mody wybranej dekady XX wieku, z pomocą korzysta ze źródeł informacji w języku obcym za pomocą technologii informacyjno-komunikacyj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dy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niezdrowego jedzenia, z pomocą korzysta ze źródeł informacji w języku obcym za pomocą technologii informacyjno-komunikacyj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iezdrowego jedzenia i wyrzucania żywności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bycia sławną osobą przez jeden dzień, z pomocą korzysta ze źródeł informacji w języku obcym za pomocą technologii informacyjno-komunikacyj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elebrytów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wypowiada się na temat szkoły średniej, wyraża i uzasadnia opinie, przypuszcz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szkół średnich w okolicy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kół branżowych i technik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stylów uczenia się innych uczniów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ylów uczenia się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ulubionego bohatera historycznego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a książek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o tym za czym tęsknią ludzie po przeprowadzce do innego kraju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odów przeprowadzania się do innego kraju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języka polskiego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ożyczania obcych słów do języka ojczysteg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mody wybranej dekady XX wieku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d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niezdrowego jedzenia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iezdrowego jedzenia i wyrzucania żywnośc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bycia sławną osobą przez jeden dzień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elebryt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poprawnie wypowiada się na temat szkoły średniej, wyraża i uzasadnia opinie, przypuszcz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szkół średnich w okolicy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kół branżowych i technik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stylów uczenia się innych uczniów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ylów uczenia się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ulubionego bohatera historycznego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a książek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o tym za czym tęsknią ludzie po przeprowadzce do innego kraju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odów przeprowadzania się do innego kraju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języka polskiego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ożyczania obcych słów do języka ojczysteg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mody wybranej dekady XX wieku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d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niezdrowego jedzenia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iezdrowego jedzenia i wyrzucania żywnośc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bycia sławną osobą przez jeden dzień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elebryt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 wypowiada się na temat szkoły średniej, wyraża i uzasadnia opinie, przypuszcz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szkół średnich w okolicy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kół branżowych i technik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stylów uczenia się innych uczniów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ylów uczenia się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ulubionego bohatera historycznego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a książek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o tym za czym tęsknią ludzie po przeprowadzce do innego kraju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wodów przeprowadzania się do innego kraju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języka polskiego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ożyczania obcych słów do języka ojczysteg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mody wybranej dekady XX wieku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d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niezdrowego jedzenia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iezdrowego jedzenia i wyrzucania żywnośc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bycia sławną osobą przez jeden dzień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elebryt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końcowy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08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cs="Arial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cs="Arial"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cs="Arial"/>
      <w:bCs/>
      <w:color w:val="FFFF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omic Sans MS" w:hAnsi="Comic Sans MS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rFonts w:ascii="Arial Narrow" w:hAnsi="Arial Narrow" w:cs="Arial Narrow"/>
      <w:shadow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0" w:leader="none"/>
      </w:tabs>
      <w:ind w:left="1152" w:hanging="1152"/>
      <w:jc w:val="center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08"/>
        <w:tab w:val="left" w:pos="0" w:leader="none"/>
      </w:tabs>
      <w:ind w:left="1296" w:hanging="1296"/>
      <w:jc w:val="center"/>
      <w:outlineLvl w:val="6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center"/>
      <w:outlineLvl w:val="7"/>
    </w:pPr>
    <w:rPr>
      <w:bCs/>
      <w:i/>
      <w:iCs/>
      <w:shd w:fill="CCCCCC" w:val="clear"/>
      <w:lang w:val="en-US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Cs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val="en-US"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val="en-US"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val="en-US"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val="en-US"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val="en-US"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val="en-US" w:bidi="ar-SA"/>
    </w:rPr>
  </w:style>
  <w:style w:type="character" w:styleId="Nagwek9Znak">
    <w:name w:val="Nagłówek 9 Znak"/>
    <w:qFormat/>
    <w:rPr>
      <w:rFonts w:ascii="Arial" w:hAnsi="Arial" w:eastAsia="Arial Unicode MS" w:cs="Tahoma"/>
      <w:b/>
      <w:bCs/>
      <w:sz w:val="21"/>
      <w:szCs w:val="21"/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val="en-US"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Il">
    <w:name w:val="il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cs="Times New Roman"/>
      <w:b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en-US" w:bidi="ar-SA"/>
    </w:rPr>
  </w:style>
  <w:style w:type="character" w:styleId="TekstkomentarzaZnak">
    <w:name w:val="Tekst komentarza Znak"/>
    <w:qFormat/>
    <w:rPr>
      <w:rFonts w:ascii="Arial" w:hAnsi="Arial" w:cs="Times New Roman"/>
      <w:b/>
      <w:lang w:val="en-US" w:bidi="ar-SA"/>
    </w:rPr>
  </w:style>
  <w:style w:type="character" w:styleId="TematkomentarzaZnak">
    <w:name w:val="Temat komentarza Znak"/>
    <w:qFormat/>
    <w:rPr>
      <w:rFonts w:ascii="Arial" w:hAnsi="Arial" w:cs="Times New Roman"/>
      <w:b/>
      <w:bCs/>
      <w:lang w:val="en-US" w:bidi="ar-SA"/>
    </w:rPr>
  </w:style>
  <w:style w:type="character" w:styleId="TytuZnak">
    <w:name w:val="Tytuł Znak"/>
    <w:qFormat/>
    <w:rPr>
      <w:rFonts w:eastAsia="Times New Roman" w:cs="Times New Roman"/>
      <w:b/>
      <w:kern w:val="2"/>
      <w:sz w:val="36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ascii="Arial" w:hAnsi="Arial" w:cs="Arial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708"/>
        <w:tab w:val="left" w:pos="363" w:leader="none"/>
      </w:tabs>
      <w:ind w:left="432" w:hanging="432"/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54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ytu">
    <w:name w:val="Tytuł"/>
    <w:basedOn w:val="Normal"/>
    <w:next w:val="Normal"/>
    <w:qFormat/>
    <w:pPr>
      <w:widowControl w:val="false"/>
      <w:snapToGrid w:val="true"/>
      <w:jc w:val="center"/>
    </w:pPr>
    <w:rPr>
      <w:rFonts w:ascii="Times New Roman" w:hAnsi="Times New Roman" w:cs="Times New Roman"/>
      <w:kern w:val="2"/>
      <w:sz w:val="36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napToGrid w:val="true"/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46:00Z</dcterms:created>
  <dc:creator>Bartek Michałowski</dc:creator>
  <dc:description/>
  <dc:language>en-US</dc:language>
  <cp:lastModifiedBy>hp</cp:lastModifiedBy>
  <cp:lastPrinted>2014-08-21T16:20:00Z</cp:lastPrinted>
  <dcterms:modified xsi:type="dcterms:W3CDTF">2023-09-14T19:46:00Z</dcterms:modified>
  <cp:revision>2</cp:revision>
  <dc:subject/>
  <dc:title>Discover English 1 - rozkład materiału (2012)</dc:title>
</cp:coreProperties>
</file>