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PRZEDMIOTOWE ZASADY OCENIANIA Z JĘZYKA ANGIELSKIEGO</w:t>
      </w:r>
    </w:p>
    <w:p>
      <w:pPr>
        <w:pStyle w:val="Domynie"/>
        <w:jc w:val="center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New English Adventure 1 dla klasy 1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6.</w:t>
        <w:tab/>
        <w:t>Ocenę roczną wyraża się w sześciostopniowej skali - od 1 do 6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motywowanie ucznia do dalszych postępów w nauce. 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ind w:left="709" w:hanging="709"/>
        <w:rPr/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tygodniowym wyprzedzeniem, kartkówki z bieżącego materiału nie podlegają tej zasadzi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ind w:left="709" w:hanging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Ocena roczna zostaje ustalona zgodnie z WO.</w:t>
      </w:r>
      <w:r>
        <w:br w:type="page"/>
      </w:r>
    </w:p>
    <w:p>
      <w:pPr>
        <w:pStyle w:val="Normal"/>
        <w:suppressAutoHyphens w:val="false"/>
        <w:snapToGrid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gólne wymagania edukacyjne z języka angielskiego dla klasy I</w:t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27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by otrzymać ocenę dopuszczającą, tj. nie opanował podstawowej wiedzy i nie potrafi wykonać zadań o elementarnym stopniu trudności nawet z pomocą nauczyciel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</w:t>
              <w:br/>
              <w:t>w trudniejszych zadan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</w:t>
              <w:br/>
              <w:t>i wyrażeń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jc w:val="both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niewielki zakres słownictwa</w:t>
              <w:br/>
              <w:t>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iększość istotnych informacj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dość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ŚRÓDROCZNĄ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Przybory szkoln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roty na powitanie i pożegnanie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I’m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(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de-DE"/>
              </w:rPr>
              <w:t>Anna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przyborów szkolnych i kolor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ybory szkolne</w:t>
              <w:br/>
              <w:t>i kolory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ybory szkolne</w:t>
              <w:br/>
              <w:t>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CE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Części twarz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Słowa opisujące nastrój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 xml:space="preserve">Przymiotniki: </w:t>
            </w:r>
            <w:r>
              <w:rPr>
                <w:rFonts w:cs="Calibri" w:ascii="Verdana" w:hAnsi="Verdana"/>
                <w:b w:val="false"/>
                <w:i/>
                <w:color w:val="000000"/>
                <w:sz w:val="16"/>
                <w:szCs w:val="16"/>
              </w:rPr>
              <w:t>big, small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/She’s/He‘s happy/sad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pytania dotyczące części twarzy, kolorów i przymiotników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2" w:right="992" w:gutter="0" w:header="708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337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twarzy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twarzy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ę, własny wygląd oraz innych osób, małe i duże przedmioty oraz nastro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twarzy i kolory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>
          <w:trHeight w:val="139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1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NIMALS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12-1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ol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5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big, 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’s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/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t isn’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wierząt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, kolory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 kolory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5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kolorów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2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TOYS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0-2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bawki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lory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1-10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igury geometryczne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miotni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big, small,</w:t>
            </w:r>
          </w:p>
          <w:p>
            <w:pPr>
              <w:pStyle w:val="Zawartotabeli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t’s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,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…?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zabawek, kolorów i przymiotników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abawki, kolory, figury geometryczne i przymiotniki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abawki, kolory, figury geometryczne i przymiotni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abawki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0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abawek, kolorów, figur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OOD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28-35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…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I don’t like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…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a o preferen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Do you like…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referencj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KOŃCOWOROCZNĄ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36-4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 ciał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rzymiotniki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bi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mall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long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shor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…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ęści ciała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porc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części ciała i przymiotnik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5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HOUSE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44-5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iejsca w dom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zedmioty w do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…, It isn’t in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miejsc i przedmiotów w domu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miejsca i przedmioty w domu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jsca i przedmioty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miejsce położenia przedmiot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dom i pokój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miejsc i przedmiotów  w domu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miejsc w dom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6 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CLOTHES</w:t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52-59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wearing…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>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po śladz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a postać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godę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ubrań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kolorów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7 </w:t>
            </w:r>
          </w:p>
        </w:tc>
      </w:tr>
      <w:tr>
        <w:trPr>
          <w:trHeight w:val="84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B05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PARTY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znane wyrazy oraz zwroty (str.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60-67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omowe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Zwierzęta dziki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t’s…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 wearing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 like…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a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ve got…,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zwierząt domowych i dzikich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</w:tr>
      <w:tr>
        <w:trPr>
          <w:trHeight w:val="157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zwierzęta zgodnie z usłyszanymi nazwami,</w:t>
            </w:r>
          </w:p>
          <w:p>
            <w:pPr>
              <w:pStyle w:val="Zawartotabeli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ę, śpiewa piosenkę czy powtarza historyjkę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zadania z pomocą innych osób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je, które zwierzęta lubi, a których nie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osiadaniu zwierząt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nazwy zwierząt, zabawek i produktów spożywczych,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nazwy zwierząt, zabawek i produktów spożywczych,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ę, śpiewa piosenkę czy odgrywa historyjkę.</w:t>
            </w:r>
          </w:p>
        </w:tc>
      </w:tr>
      <w:tr>
        <w:trPr/>
        <w:tc>
          <w:tcPr>
            <w:tcW w:w="148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rozwiązuje TEST NR 8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92" w:right="992" w:gutter="0" w:header="708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ormalny1">
    <w:name w:val="Normalny1"/>
    <w:qFormat/>
    <w:rPr>
      <w:rFonts w:ascii="Arial" w:hAnsi="Arial" w:eastAsia="Times New Roman" w:cs="Times New Roman"/>
      <w:b w:val="false"/>
      <w:bCs w:val="false"/>
      <w:color w:val="000000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b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 w:val="false"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3:00Z</dcterms:created>
  <dc:creator>Bartek Michałowski</dc:creator>
  <dc:description/>
  <dc:language>en-US</dc:language>
  <cp:lastModifiedBy>hp</cp:lastModifiedBy>
  <cp:lastPrinted>2012-11-20T14:55:00Z</cp:lastPrinted>
  <dcterms:modified xsi:type="dcterms:W3CDTF">2023-09-14T19:43:00Z</dcterms:modified>
  <cp:revision>2</cp:revision>
  <dc:subject/>
  <dc:title>Discover English 1 - rozkład materiału (2012)</dc:title>
</cp:coreProperties>
</file>