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2" w:after="0"/>
        <w:ind w:left="1716" w:right="1700" w:firstLine="2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right="1692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eastAsia="Quasi-LucidaBright;Times New Roman" w:cs="Arial" w:ascii="Arial" w:hAnsi="Arial"/>
          <w:b/>
          <w:bCs/>
          <w:color w:val="000000"/>
          <w:spacing w:val="-1"/>
          <w:w w:val="76"/>
          <w:sz w:val="40"/>
          <w:szCs w:val="40"/>
          <w:lang w:val="pl-PL"/>
        </w:rPr>
        <w:t>WYMAGANIA EDUKACYJNE Z JĘZYKA POLSKIEGO</w:t>
      </w:r>
      <w:r>
        <w:rPr>
          <w:rFonts w:eastAsia="Swis721 WGL4 BT;Arial" w:cs="Arial" w:ascii="Arial" w:hAnsi="Arial"/>
          <w:b/>
          <w:bCs/>
          <w:color w:val="000000"/>
          <w:w w:val="76"/>
          <w:sz w:val="40"/>
          <w:szCs w:val="40"/>
          <w:lang w:val="pl-PL"/>
        </w:rPr>
        <w:t xml:space="preserve"> DLA KLASY </w:t>
      </w:r>
      <w:r>
        <w:rPr>
          <w:rFonts w:eastAsia="Swis721 WGL4 BT;Arial" w:cs="Arial" w:ascii="Arial" w:hAnsi="Arial"/>
          <w:b/>
          <w:bCs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MAGANIA NA OCENĘ ŚRÓDROCZNĄ - ZAPIS ZWYKŁĄ CZCIONKĄ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MAGANIA NA OCENĘ ROCZNĄ - </w:t>
      </w:r>
      <w:r>
        <w:rPr>
          <w:rFonts w:cs="Arial" w:ascii="Arial" w:hAnsi="Arial"/>
          <w:b/>
          <w:bCs/>
          <w:color w:val="000000"/>
          <w:lang w:val="pl-PL"/>
        </w:rPr>
        <w:t>ZAPIS POGRUBIONĄ CZCIONK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lang w:val="pl-PL"/>
        </w:rPr>
        <w:t>Ocenę</w:t>
      </w:r>
      <w:r>
        <w:rPr>
          <w:rFonts w:cs="Arial" w:ascii="Arial" w:hAnsi="Arial"/>
          <w:b/>
          <w:bCs/>
          <w:color w:val="000000"/>
          <w:lang w:val="pl-PL"/>
        </w:rPr>
        <w:t xml:space="preserve"> niedostateczną</w:t>
      </w:r>
      <w:r>
        <w:rPr>
          <w:rFonts w:cs="Arial" w:ascii="Arial" w:hAnsi="Arial"/>
          <w:color w:val="000000"/>
          <w:lang w:val="pl-PL"/>
        </w:rPr>
        <w:t xml:space="preserve"> otrzymuje uczeń, który nie spełnił wymagań na ocenę dopuszczającą.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1" w:hanging="360"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I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5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ogłoszenia, zaproszenia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nstrukcji, przepisu kulinarnego, dziennika, pamiętnika, notatki, streszczeni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lan ramowy i szczegółowy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głoszenie, zaproszenie,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nstrukcję, przepis kulinarny, kartki z dziennika i pamiętnika, notatkę i streszcze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III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różnia zdania pojedyncze rozwinięte i nierozwinięte, złożone i równoważnik zdania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skazuje podmiot i orzeczenie w typowym zdaniu,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pl-PL"/>
        </w:rPr>
        <w:t xml:space="preserve">I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4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12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spacing w:val="-1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oficjalnego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 ogłoszenia, zaproszenia, instrukcji, przepisu kulinarnego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dziennika, pamiętni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lan ramowy i (z pomocą nauczyciela) szczegółow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głoszenie, zaproszenie, instrukcję, przepis kulinar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kartkę z dziennika i pamiętnika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łumacz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4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12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Times New Roman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pl-PL"/>
        </w:rPr>
        <w:t xml:space="preserve">I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4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12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oficjalnego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ogłoszenia, zaproszenia, instrukcji, przepis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kulinarneg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dziennika, pamiętnika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lan ramowy i szczegółow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głoszenie, zaproszenie, instrukcję, przepis kulinarny,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artkę </w:t>
        <w:br/>
        <w:t xml:space="preserve">z dziennika i pamiętnika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III 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Times New Roman" w:cs="Times New Roman" w:ascii="Times New Roman" w:hAnsi="Times New Roman"/>
            <w:b/>
            <w:bCs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I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4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12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0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1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36"/>
          <w:szCs w:val="36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 bajkę, przypowieść i nowelę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ozpoznaje narratora trzecioosoboweg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b/>
          <w:bCs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pl-PL"/>
        </w:rPr>
        <w:t xml:space="preserve">I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4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12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4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y plan wypowiedz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głoszenie, zaproszenie, instrukcję, przepi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kulinar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dziennik, pamiętnik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wywiad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lan ramowy i szczegółow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głoszenie, zaproszenie, instrukcję, przepis kulinarny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artkę z dziennika i pamiętnika,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e/twórcze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 xml:space="preserve">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t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III Kształcenie językowe</w:t>
      </w:r>
    </w:p>
    <w:p>
      <w:pPr>
        <w:pStyle w:val="Normal"/>
        <w:spacing w:lineRule="auto" w:line="360" w:before="0" w:after="0"/>
        <w:ind w:right="-227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  <w:lang w:val="pl-PL"/>
        </w:rPr>
        <w:t>I 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-22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62" w:hanging="426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 mitu, baj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pl-PL"/>
        </w:rPr>
        <w:t xml:space="preserve">II 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i/>
          <w:i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i/>
          <w:i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0" w:hanging="426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68" w:hanging="426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twórczy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color w:val="000000"/>
          <w:w w:val="102"/>
          <w:sz w:val="24"/>
          <w:szCs w:val="24"/>
          <w:lang w:val="pl-PL"/>
        </w:rPr>
        <w:t>III  Kształcenie językow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1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ji </w:t>
      </w:r>
      <w:ins w:id="26" w:author="Hanna Negowska" w:date="2018-08-28T10:03:00Z">
        <w:r>
          <w:rPr>
            <w:rFonts w:eastAsia="Quasi-LucidaBright;Times New Roman" w:cs="Times New Roman" w:ascii="Times New Roman" w:hAnsi="Times New Roman"/>
            <w:b/>
            <w:bCs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fon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trike/>
        <w:position w:val="2"/>
        <w:sz w:val="24"/>
        <w:spacing w:val="-1"/>
        <w:szCs w:val="24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position w:val="3"/>
        <w:sz w:val="24"/>
        <w:spacing w:val="1"/>
        <w:szCs w:val="24"/>
        <w:w w:val="102"/>
        <w:color w:val="000000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Quasi-LucidaBright;Times New Roman"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Quasi-LucidaBright;Times New Roman"/>
      <w:lang w:val="pl-PL"/>
    </w:rPr>
  </w:style>
  <w:style w:type="character" w:styleId="WW8Num6z0">
    <w:name w:val="WW8Num6z0"/>
    <w:qFormat/>
    <w:rPr>
      <w:rFonts w:ascii="Symbol" w:hAnsi="Symbol" w:cs="Symbol"/>
      <w:strike/>
      <w:color w:val="000000"/>
      <w:spacing w:val="-1"/>
      <w:sz w:val="24"/>
      <w:szCs w:val="24"/>
      <w:vertAlign w:val="superscript"/>
      <w:lang w:val="pl-P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color w:val="000000"/>
      <w:spacing w:val="1"/>
      <w:w w:val="102"/>
      <w:sz w:val="24"/>
      <w:szCs w:val="24"/>
      <w:vertAlign w:val="superscript"/>
      <w:lang w:val="pl-P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Quasi-LucidaBright;Times New Roman" w:cs="Symbol"/>
      <w:spacing w:val="-1"/>
      <w:sz w:val="24"/>
      <w:szCs w:val="24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Quasi-LucidaBright;Times New Roman" w:cs="Symbol"/>
      <w:sz w:val="24"/>
      <w:szCs w:val="24"/>
      <w:vertAlign w:val="superscript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Quasi-LucidaBright;Times New Roman" w:cs="Symbol"/>
      <w:color w:val="000000"/>
      <w:spacing w:val="1"/>
      <w:sz w:val="24"/>
      <w:szCs w:val="24"/>
      <w:vertAlign w:val="superscript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Quasi-LucidaBright;Times New Roman" w:cs="Symbol"/>
      <w:color w:val="000000"/>
      <w:w w:val="102"/>
      <w:sz w:val="24"/>
      <w:szCs w:val="24"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Quasi-LucidaBright;Times New Roman" w:cs="Symbol"/>
      <w:color w:val="000000"/>
      <w:sz w:val="24"/>
      <w:szCs w:val="24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Quasi-LucidaBright;Times New Roman" w:cs="Symbol"/>
      <w:color w:val="000000"/>
      <w:spacing w:val="5"/>
      <w:sz w:val="24"/>
      <w:szCs w:val="24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5:00Z</dcterms:created>
  <dc:creator>hp</dc:creator>
  <dc:description/>
  <dc:language>en-US</dc:language>
  <cp:lastModifiedBy>hp</cp:lastModifiedBy>
  <dcterms:modified xsi:type="dcterms:W3CDTF">2023-09-10T17:05:00Z</dcterms:modified>
  <cp:revision>2</cp:revision>
  <dc:subject/>
  <dc:title/>
</cp:coreProperties>
</file>