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agania edukacyjne z matematyki dla klasy 8 oparte na programie nauczania matematyk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atematyka z plusem”</w:t>
      </w:r>
    </w:p>
    <w:p>
      <w:pPr>
        <w:pStyle w:val="Rdtytuzkwadratemzielonym"/>
        <w:spacing w:lineRule="auto" w:line="240" w:before="283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wymagania na poszczególne stopnie śródroczne (I okres od 01.09.2023 do 31.01.2024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ział programowy: </w:t>
            </w:r>
            <w:r>
              <w:rPr>
                <w:b/>
                <w:sz w:val="20"/>
                <w:szCs w:val="20"/>
              </w:rPr>
              <w:t>LICZBY I DZIAŁ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Wymagania na poszczególne oce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szczają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naki używane do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cechy podzielności przez 2, 3, 4, 5, 9, 10, 100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a liczby pierwszej i liczby złożon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dzielnika liczby naturaln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wielokrotności liczby naturaln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 liczby podzielne przez 2, 3, 4, 5, 9, 10, 100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 liczby pierwsze i liczby złożone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a: liczby naturalnej, liczby całkowitej, liczby wymiern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a: liczby przeciwnej do danej oraz odwrotności danej liczby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dczytać współrzędną punktu na osi liczbowej oraz zaznaczyć liczbę na osi liczbow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potęgi o wykładniku: naturalnym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owolnej liczb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notacji wykładnicz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tęgę o wykładniku: naturalnym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ierwiastek arytmetyczny II i III stopnia z liczb, które są odpowiednio kwadratami lub sześcianami liczb wymier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porównywać oraz porządkować  liczby przedstawione w różny sposób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algorytmy działań na ułamk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reguły dotyczące kolejności wykonywania działań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łasności działań na potęgach i pierwiastkach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zapisać w postaci jednej potęgi potęgę potęgi o wykładniku naturalny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statecz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licza dzielną (lub dzielnik), mając dane iloraz, dzielnik (lub dzielną) oraz resztę z dzieleni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odczytać współrzędną punktu na osi liczbowej oraz zaznaczyć liczbę na osi liczbowej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porównywać  oraz porządkować  liczby przedstawione w różny sposób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ę zamiany jednostek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zapisać w postaci jednej potęgi potęgę potęgi o wykładniku naturalnym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łączyć czynnik przed znak pierwiastk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łączyć czynnik pod znak pierwiast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szacować wartość wyrażenia zawierającego pierwiastki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obliczyć wartość wyrażenia zawierającego pierwiastki i potęg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r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 oszacować wartość wyrażenia zawierającego pierwiastki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obliczyć wartość wyrażenia zawierającego pierwiastki i potęg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ardzo dobr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łączyć czynnik pod znak pierwiastka </w:t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lują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zieleniem z resztą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"/>
        <w:gridCol w:w="8505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ział programowy: </w:t>
            </w:r>
            <w:r>
              <w:rPr>
                <w:rFonts w:cs="Arial" w:ascii="Arial" w:hAnsi="Arial"/>
                <w:b/>
                <w:sz w:val="20"/>
                <w:szCs w:val="20"/>
              </w:rPr>
              <w:t>WYRAŻENIA ALGEBRAICZNE I RÓWNANI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poszczególne oceny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szczają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5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a: wyrażenie algebraiczne, jednomian, suma algebraiczna, wyrazy podobne 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ę przeprowadzania redukcji wyrazów podobnych 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wartość liczbową wyrażenia bez jego przekształcania 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równania 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jęcie rozwiązania równania 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rafi sprawdzić, czy dana liczba jest rozwiązaniem równania 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wiązać równani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statecz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29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4"/>
              </w:numPr>
              <w:ind w:left="129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4"/>
              </w:numPr>
              <w:ind w:left="129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wartość liczbową wyrażenia bez jego przekształcania i po przekształceniu do postaci dogodnej do obliczeń </w:t>
            </w:r>
          </w:p>
          <w:p>
            <w:pPr>
              <w:pStyle w:val="Normal"/>
              <w:numPr>
                <w:ilvl w:val="0"/>
                <w:numId w:val="24"/>
              </w:numPr>
              <w:ind w:left="129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4"/>
              </w:numPr>
              <w:ind w:left="129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a równań: równoważnych, tożsamościowych, sprze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poznać równanie sprzeczne lub tożsamościow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proporcji i jej własności umie rozwiązywać równania zapisane w postaci proporcji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jęcie proporcjonalności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poznawać wielkości wprost proporcjonal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ułożyć odpowiednią proporcję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wiązywać zadania tekstowe związane z wielkościami wprost proporcjonalnymi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r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ywać zadania tekstowe związane z wielkościami wprost proporcjonalnymi </w:t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ardzo dobr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równanie, korzystając z proporcji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wiązywać zadania tekstowe związane z wielkościami wprost proporcjonalnymi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lują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a pomocą proporcji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wiązywać zadania tekstowe związane z wielkościami wprost proporcjonalnymi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ział programowy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URY NA PŁASZCZYŹNI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y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poszczególne oceny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szczająca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trójkąt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, ile wynosi suma miar kątów wewnętrznych trójkąta i czworokąt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zór na pole dowolnego trójkąt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definicję prostokąta, kwadratu, trapezu, równoległoboku i romb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zory na obliczanie pól powierzchni czworokątów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łasności czworokątów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miarę trzeciego kąta trójkąta, mając dane dwa pozostał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le trójkąta o danej podstawie i wysokości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twierdzenie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trzebę stosowania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długość przeciwprostokątnej na podstawie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skazać trójkąt prostokątny w innej figurze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zór na obliczanie długości przekątnej kwadratu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mie wskazać trójkąt prostokątny o kątach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dczytać odległość między dwoma punktami o równych odciętych lub rzędnych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własności figur geometrycznych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stateczna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arunek istnienia trójkąt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cechy przystawania trójkątów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umie zasadę klasyfikacji trójkątów i czworokątów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sprawdzić, czy z odcinków o danych długościach można zbudować trójkąt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poznać trójkąty przystające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wysokość (bok) równoległoboku lub trójkąta, mając dane jego pole oraz bok (wysokość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długości przyprostokątnych na podstawie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zór na obliczanie pola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prowadzić wzór na obliczanie długości przekątnej kwadra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leżności między bokami i kątami trójkąta o kątach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mie wskazać trójkąt prostokątny o kątach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wiązać trójkąt prostokątny o kątach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znaczyć odległość między dwoma punktami, których współrzędne wyrażone są liczbami całkowitym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konać rysunek ilustrujący zadan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prowadzić na rysunku dodatkowe oznacze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dostrzegać zależności pomiędzy dowodzonymi zagadnieniami a poznaną teori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rzedstawić zarys, szkic dowodu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przeprowadzić prosty dowód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ra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długość odcinka w układzie współrzęd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le czworokąt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obliczyć pole wielokąta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ardzo dobra 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sprawdzić współliniowość trzech punktów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konstruować odcinek o długości wyrażonej liczbą niewymiern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stosować twierdzenie Pitagorasa w zadaniach tekstow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wiązać trójkąt prostokątny o kątach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zapisać dowód, używając matematycznych symboli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przeprowadzić dowód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lująca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uzasadnić twierdzenie Pitagoras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>Szczegółowe wymagania na poszczególne stopnie klasyfikacyjne (II okres od 01.02.2024 do 21.06.2024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ział programowy: </w:t>
            </w:r>
            <w:r>
              <w:rPr>
                <w:rFonts w:cs="Arial" w:ascii="Arial" w:hAnsi="Arial"/>
                <w:b/>
                <w:sz w:val="20"/>
                <w:szCs w:val="20"/>
              </w:rPr>
              <w:t>ZASTOSOWANIA MATEMATY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poszczególne oce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szczają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trzebę stosowania procentów w życiu codziennym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a oprocentowania i odset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jęcie oprocentow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stan konta po roku czasu, znając oprocentowanie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i rozumie pojęcie podatk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a: cena netto, cena brutt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diagram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jęcie diagramu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 odczytać informacje przedstawione na diagrami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podziału proporcjonalnego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zór na obliczanie prawdopodobieństw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24"/>
              </w:numPr>
              <w:ind w:left="129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wykres jako sposób prezentacji informacj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odczytać informacje z wykre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statecz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 xml:space="preserve">zna pojęcie punktu procentowego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 xml:space="preserve">zna pojęcie inflacji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liczbę większą lub mniejszą o dany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stan konta po dwóch lata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oprocentowanie, znając otrzymaną po roku kwotę i odse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cenę netto, znając cenę brutto oraz VAT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analizować informacje odczytane z diagram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rzetwarzać informacje odczytane z diagram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odzielić daną wielkość na dwie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interpretować informacje odczytane z wykresu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interpretować informacje z kilku wykresów narysowanych w jednym układzie współrzędn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r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interpretować informacje z kilku wykresów narysowanych w jednym układzie współrzędnych</w:t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ardzo dobr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interpretować informacje z kilku wykresów narysowanych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ednym lub kilku układach współrzędn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lują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4"/>
              </w:numPr>
              <w:ind w:left="113" w:right="423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interpretować informacje odczytane z wykresu </w:t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ział programowy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IASTOSŁUPY I OSTROSŁUP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poszczególne oce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szczają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a prostopadłościanu i sześcianu oraz ich budowę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a graniastosłupa prostego i prawidłowego oraz ich budowę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zory na obliczanie pola powierzchni i objętości graniastosłup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jednostki pola i objęt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ostrosłupa prawidł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a czworościanu i czworościanu forem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budowę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sposób tworzenia nazw ostrosłup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wysokośc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siatk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zór na obliczan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zór na obliczanie objętośc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jęcie wysokości ściany bocznej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wskazać trójkąt prostokątny, w którym występuje dany lub szukany odcine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statecz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graniastosłupa pochył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nazwy odcinków w graniastosłupie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ysować w rzucie równoległym graniastosłupa prostego przekątne jego ścian oraz przekątne brył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sposób obliczania pola powierzchni jako pol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e tekstowe związane z objętością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skazać trójkąt prostokątny, w którym występuje dany lub szukany odcinek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stosować twierdzenie Pitagorasa do wyznaczania długości odcinków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obliczyć szukany odcinek, stosując twierdzenie Pitagora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r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ysować w rzucie równoległym graniastosłupa prostego przekątne jego ścian oraz przekątne brył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obliczyć szukany odcinek, stosując twierdzenie Pitagora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ardzo dobr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4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4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3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e tekstowe związane z objętością ostrosłup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aniastosłup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lują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wiązać zadanie tekstowe związane z objętością ostrosłupa i graniastosłup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wiązać zadania tekstowe związane z długością odcinków, polem powierzchni i objętością ostrosłupa oraz graniastosłup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ział programowy: </w:t>
            </w:r>
            <w:r>
              <w:rPr>
                <w:rFonts w:cs="Arial" w:ascii="Arial" w:hAnsi="Arial"/>
                <w:b/>
                <w:sz w:val="20"/>
                <w:szCs w:val="20"/>
              </w:rPr>
              <w:t>SYMETR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poszczególne oce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szczają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punktów symetrycznych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poznawać figury symetryczne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ysować figury w symetrii osiowej, gdy figura i oś:</w:t>
              <w:br/>
              <w:t xml:space="preserve">-nie mają punktów wspól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osi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odać przykłady figur, które maj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symetralnej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konstruować symetralną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konstrukcyjnie znajdować środek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konstruować dwusieczną kąt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punktów symetrycznych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poznawać figury symetryczne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kreślić punkt symetryczny do danego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ysować figury w symetrii środkowej, gdy środek symetrii:</w:t>
              <w:br/>
              <w:t xml:space="preserve">- nie należy do figury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statecz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kreśli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ysować figury w symetrii osiowej, gdy figura i oś:</w:t>
              <w:br/>
              <w:t xml:space="preserve">-mają punkty wspól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jęcie figury osiowosymetryczn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narysować oś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uzupełnić figurę do figury osiowosymetrycznej, mając dane: oś symetrii oraz część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jęcie symetralnej odcink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ysować figury w symetrii środkowej, gdy środek symetrii:</w:t>
              <w:br/>
              <w:t xml:space="preserve">- należy do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kreślić środek symetrii, względem którego punkt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oda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środka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odać przykłady figur, które mają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ysować figury posiadające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skazać środek symetrii figury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wyznaczyć środek symetrii odcin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r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kreślić oś symetrii, względem której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skazać wszystkie osie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mie dzielić odcinek na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dzielić kąt na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równych częśc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ardzo dobr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6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9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4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lują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ywać zadania tekstowe związane z symetrią względem punktu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własności figur środkowosymetrycznych w zadania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ział programowy: </w:t>
            </w:r>
            <w:r>
              <w:rPr>
                <w:rFonts w:cs="Arial" w:ascii="Arial" w:hAnsi="Arial"/>
                <w:b/>
                <w:sz w:val="20"/>
                <w:szCs w:val="20"/>
              </w:rPr>
              <w:t>KOŁA I OKRĘG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poszczególne oce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szczają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pojęcie okręgów rozłącznych, przecinających się i styczny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zór na obliczanie długości okręgu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liczbę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zór na obliczanie pola koł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obliczyć pole koła, znając jego promień lub średnicę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obliczyć pole pierścienia kołowego, znając promienie lub średnice kół ograniczających pierście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statecz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poznać wzajemne położenie prostej i okrę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jęcie stycznej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poznać styczną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, że styczna do okręgu jest prostopadła do promienia poprowadzonego do punktu styczności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konstruować styczną do okręgu, przechodzącą przez dany punkt na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znaczyć promień lub średnicę okręgu, znając jego długoś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obwód figury składającej się wielokrotności ćwiartek okręg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le koła, znając jego promień lub średnicę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le pierścienia kołowego, znając promienie lub średnice kół ograniczających pierścień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wyznaczyć promień lub średnicę koła, znając jego pol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wiązać zadania tekstowe związane porównywaniem pól fig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r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wiązać zadania konstrukcyjne i rachunkowe związane ze styczną do okręg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ardzo dobr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tekstowe związane z porównywaniem pól figur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wiązać zadania tekstowe związane z obwodami i polami fig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lują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wiązać zadania tekstowe związane z obwodami i polami figu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ział programowy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HUNEK PRAWDOPODOBIEŃST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poszczególne oce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szczają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wzór na obliczanie prawdopodobieńst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statecz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, że wyniki doświadczeń losowych można przedstawić w różny sposób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 opisać wyniki doświadczeń losowych lub przedstawić je za pomocą tabel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 obliczyć liczbę możliwych wyników, wykorzystując sporządzony przez siebie opis lub tabelę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 obliczyć liczbę możliwych wyników przy dokonywaniu dwóch wyborów, stosując regułę mnożeni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sposoby obliczania liczby zdarzeń losow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 wykorzystać tabelę do obliczenia prawdopodobieństwa zdarzeni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 obliczyć prawdopodobieństwo zdarzenia składającego się z dwóch wybor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r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5" w:hanging="36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 obliczyć liczbę możliwych wyników przy dokonywaniu dwóch wyborów, stosując regułę mnoże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ardzo dobr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 obliczyć liczbę możliwych wyników, stosując regułę mnożenia oraz regułę dodaw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lują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 obliczyć prawdopodobieństwo zdarzenia składającego się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wóch wyboró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umanst521EUBold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16"/>
      <w:szCs w:val="24"/>
      <w:lang w:eastAsia="zh-CN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uppressAutoHyphens w:val="true"/>
    </w:pPr>
    <w:rPr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dtytuzkwadratemzielonym">
    <w:name w:val="śródtytuł z kwadratem zielonym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88" w:before="283" w:after="57"/>
      <w:ind w:left="283" w:hanging="283"/>
      <w:textAlignment w:val="center"/>
    </w:pPr>
    <w:rPr>
      <w:rFonts w:ascii="Humanst521EUBold;Calibri" w:hAnsi="Humanst521EUBold;Calibri" w:cs="Humanst521EUBold;Calibri"/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41:00Z</dcterms:created>
  <dc:creator>Beata</dc:creator>
  <dc:description/>
  <dc:language>en-US</dc:language>
  <cp:lastModifiedBy>hp</cp:lastModifiedBy>
  <dcterms:modified xsi:type="dcterms:W3CDTF">2023-09-10T17:41:00Z</dcterms:modified>
  <cp:revision>2</cp:revision>
  <dc:subject/>
  <dc:title/>
</cp:coreProperties>
</file>