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12"/>
          <w:szCs w:val="12"/>
        </w:rPr>
        <w:t xml:space="preserve">OSIĄGNIECIA UCZNIÓW 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KONKURSY MAŁOPOLSKIEGO KURATORA OŚWIAT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ła Podstawowa w Łącku rok szkolny 2015/201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AŁOPOLSKI KONKURS HUMANIS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3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 – I m.  Anna Cidyło VI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>II m. Kamil Peciak V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 m. Klaudia Łagos V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AŁOPOLSKI KONKURS MATEMA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etap szkolny – I m. Julia Kurpisz Vb      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       </w:t>
            </w:r>
            <w:r>
              <w:rPr>
                <w:b/>
                <w:sz w:val="12"/>
                <w:szCs w:val="12"/>
              </w:rPr>
              <w:t>II m. Gabriela Lisiecka V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I m. Wiktoria Brzeczek VIb, Paulina Kania VIb, Gabriela Czelusta VIa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AŁOPOLSKI KONKURS PRZYRODNICZ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- I m. Klaudia Łagos Va</w:t>
            </w:r>
          </w:p>
          <w:p>
            <w:pPr>
              <w:pStyle w:val="Normal"/>
              <w:ind w:right="5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II m. Kamil Peciak VIa</w:t>
            </w:r>
          </w:p>
          <w:p>
            <w:pPr>
              <w:pStyle w:val="Normal"/>
              <w:ind w:right="5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 m. Mariusz Łazarz VIa, Wojciech Mrówka VIb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AŁOPOLSKI KONKURS BIBLIJ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etap szkolny  - I  m. Julia Cwenar Vb 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 xml:space="preserve">II m. Jakub Hybel Vb      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>III m. Klaudia Łagos Va, Gabriela Lisiecka Vb</w:t>
            </w:r>
          </w:p>
        </w:tc>
      </w:tr>
    </w:tbl>
    <w:p>
      <w:pPr>
        <w:pStyle w:val="Heading2"/>
        <w:jc w:val="left"/>
        <w:rPr/>
      </w:pPr>
      <w:r>
        <w:rPr/>
        <w:t>MAŁOPOLSKI KONKURS INFORMATYCZNY</w:t>
      </w:r>
    </w:p>
    <w:tbl>
      <w:tblPr>
        <w:tblW w:w="5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</w:tblGrid>
      <w:tr>
        <w:trPr>
          <w:trHeight w:val="38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etap szkolny  - I  m. Grzegorz Setlak VIb 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b/>
                <w:sz w:val="12"/>
                <w:szCs w:val="12"/>
                <w:lang w:val="en-US"/>
              </w:rPr>
              <w:t>II m. Anna Cidyło VI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b/>
                <w:sz w:val="12"/>
                <w:szCs w:val="12"/>
                <w:lang w:val="en-US"/>
              </w:rPr>
              <w:t xml:space="preserve">III m. Aleksandra Florjan VIb            </w:t>
            </w:r>
          </w:p>
        </w:tc>
      </w:tr>
    </w:tbl>
    <w:p>
      <w:pPr>
        <w:pStyle w:val="Heading2"/>
        <w:jc w:val="left"/>
        <w:rPr/>
      </w:pPr>
      <w:r>
        <w:rPr/>
        <w:t>MAŁOPOLSKI KONKURS JĘZYKA ANGIELSKIEGO</w:t>
      </w:r>
    </w:p>
    <w:tbl>
      <w:tblPr>
        <w:tblW w:w="5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</w:tblGrid>
      <w:tr>
        <w:trPr>
          <w:trHeight w:val="35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etap szkolny  - I  m. Kamil Peciak VIa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>II m. Paulina Kania VI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 xml:space="preserve">III m. Mariusz Łazarz VIb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12"/>
          <w:szCs w:val="12"/>
          <w:lang w:val="pl-PL" w:eastAsia="pl-PL"/>
        </w:rPr>
      </w:pPr>
      <w:r>
        <w:rPr>
          <w:rFonts w:cs="Times New Roman" w:ascii="Times New Roman" w:hAnsi="Times New Roman"/>
          <w:b w:val="false"/>
          <w:color w:val="FF0000"/>
          <w:sz w:val="12"/>
          <w:szCs w:val="12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12"/>
          <w:szCs w:val="12"/>
          <w:lang w:val="pl-PL" w:eastAsia="pl-PL"/>
        </w:rPr>
        <w:t>MAŁOPOLSKIE DYKTANDO NIEPODLEGŁOŚCIOWE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7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etap szkolny  - I  m. Anna Łączek Va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b/>
                <w:sz w:val="12"/>
                <w:szCs w:val="12"/>
                <w:lang w:val="en-US"/>
              </w:rPr>
              <w:t xml:space="preserve">II m. Kamil Peciak VIa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>III m. Julia Cwenar 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GÓLNOPOLSKI  TURNIEJ WIEDZY POŻARNICZEJ „Młodzież zapobiega  pożarom”</w:t>
      </w:r>
    </w:p>
    <w:tbl>
      <w:tblPr>
        <w:tblW w:w="5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40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Jakub Hybel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Marceli Franczyk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Patryk Hejmej 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  <w:t>etap gmin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Jakub Hybel V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  <w:t>uczestnik etapu powiat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kub Hybel V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GÓLNOPOLSKI TURNIEJ BEZPIECZEŃSTWA W RUCHU DROGOWYM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Anna Cidyło V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Amelia Basta VIb, Jerzy Adamczyk 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drużyna –IIIm.</w:t>
            </w:r>
          </w:p>
        </w:tc>
      </w:tr>
    </w:tbl>
    <w:p>
      <w:pPr>
        <w:pStyle w:val="Normal"/>
        <w:rPr/>
      </w:pPr>
      <w:r>
        <w:rPr/>
        <w:t>STAROSĄDECKI KONKURS MŁODYCH INSTRUMENTALISTÓW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Emilia Subik 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IĘDZYSZKOLNY KONKURS MŁODYCH WOKALISTÓW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Wiktoria Krzyśko I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WIATOWY TURNIEJ SZACHOW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. DZIEWCZĘTA IIm. Gabriela Lisiecka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. CHŁOPCY        IVm. Łukasz Myjak II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GMINNY KONKURS RECYTATORSKI POEZJI MARII KONOPNICKIEJ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 Karolina Gromala II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GMINNY KONKURS MATEMATYCZNY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Łukasz Myjak II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GMINNY  KONKURS ORTOGRAFICZNY” Zostań Mistrzem O</w:t>
      </w:r>
      <w:r>
        <w:rPr/>
        <w:t>rtografii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ał: Julia Cwenar Va, Kamil Peciak V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GMINNY KONKURS ORTOGRAFICZNY „Mistrz O</w:t>
      </w:r>
      <w:r>
        <w:rPr/>
        <w:t>rtografii”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Łukasz Myjak II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GMINNY KONKURS PLASTYCZNY „Kartka Bożonarodzeniowa</w:t>
      </w:r>
      <w:r>
        <w:rPr/>
        <w:t>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4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Karolina Gromal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óżnienie Izabela Talar II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GMINNY KONKURS „ Pająków, Podłaźniczek i Stroików</w:t>
      </w:r>
      <w:r>
        <w:rPr/>
        <w:t>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Sandra Leszko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Julia Gromala IIIa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GMINNY KONKURS PALM I PISANEK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Maksymilian Rozmus IIc, Filip Podobiński II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Sebastian Mrówka IIIa, Anita Tokarczyk IIIa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GMINNY KONKURS POEZJI REGIONALNEJ  I  GADEK LUDOWYCH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kategoria I - II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II m. Elżbieta Grel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kategoria IV – VI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dział: Kuba Majewski Va, Mateusz Miłkowski IV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color w:val="FF0000"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GMINNY KONKURS  KOLĘD I PASTORAŁEK W SZCZAWIE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Emilia Subik 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 JĘZYKA ANGIELSKIEGO kl. IV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Mateusz Franczyk 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Maciej Wojtas I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Jakub Wojtas IVb</w:t>
            </w:r>
          </w:p>
        </w:tc>
      </w:tr>
    </w:tbl>
    <w:p>
      <w:pPr>
        <w:pStyle w:val="Normal"/>
        <w:rPr/>
      </w:pPr>
      <w:r>
        <w:rPr/>
        <w:t>SZKOLNY KONKURS  JĘZYKA ANGIELSKIEGO kl. V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Anna Łączek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Julia Cwenar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Mateusz Klag 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 JĘZYKA ANGIELSKIEGO kl. V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Wiktoria Brzeczek VI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 m. Kinga Słabaszewska V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Julita Kasprzyk VIb, Kamil Peciak V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CZYTELNICZY DLA KLAS IV „W rodzinie Miziołków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Oliwia Jasiurkowska IV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m. Gabriela Klag I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Wiktoria Krzyśko I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CZYTELNICZY DLA KLAS V - VI „Śladami Stasia i Nel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Julia Kurpisz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Klaudia Łagos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Gabriela Lisiecka Vb, Agnieszka Mrówka V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BIBLIOTECZNY KONKURS PLASTYCZNY „Regionalna zakładka do książki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 m. Natalia Szczepaniak IIc, Piotr Wlezień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Paweł Jasiurkowski IIa, Zuzanna Wójcik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Martyna Potoniec IIa, Bartosz Duda IIb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SZKOLNY KONKURS PLASTYCZNY DLA KLAS I - III „U nas w maju kwitną jabłonie</w:t>
      </w:r>
      <w:r>
        <w:rPr/>
        <w:t xml:space="preserve">”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Maksymilian Rozmus IIc, Julia Wąchała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Ewa Adamczyk IIIa, Konrad Dud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Barbara Szlęk IIIa, Zofia Zasadnia IIIb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SZKOLNY KONKURS WIEDZY EKOLOGICZNO – PRZYRODNICZE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LA KLAS III „ Z przyrodą za pan brat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Marlena Domek IIIa, Gabriela Czajka IIIb</w:t>
            </w:r>
          </w:p>
        </w:tc>
      </w:tr>
    </w:tbl>
    <w:p>
      <w:pPr>
        <w:pStyle w:val="Normal"/>
        <w:rPr/>
      </w:pPr>
      <w:r>
        <w:rPr/>
        <w:t>ŚWIETLICOWY TURNIEJ WARCABOW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Łukasz Myjak IIa, Szymon Pachut Ib, Piotr Mrówka I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PRZYRODNICZY  DLA KLAS IV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Jakub Liwerski – Wilk 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Kacper Zygadło I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Cyprian Wlezień I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PRZYRODNICZY DLA KLAS V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Julia Kurpisz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Julia Cwenar Va, Klaudia Łagos 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SZKOLNY KONKURS PLASTYCZNY DLA KLAS I- III „ Bezpieczna droga do szkoły”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Maria Dąbrowska Ia, Anna Kucharska Ib, Jakub Jarek Ia, Igor Grabiec IIa, Emilia Cedzidło IIb, Agnieszka Dudek IIb, Katarzyna Drabik IIc, Dariusz Cwenar IIIa, Anna Misterka IIIa, Gabriela Czajka II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PLASTYCZNY  „ Nie pal przy mnie,  proszę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Klaudia Pierzga IIIa, Michał Ja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Ewa Adamczyk IIIa, Szymon Cebul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Alicja Kotas IIIb, Anita Tokarczyk II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PLASTYCZNYO - MUZYCZNY „ Malujemy muzykę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Julia Klim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Maria Matuła 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Mateusz Cebula 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SZKOLNY KONKURS PLASTYCZNY DLA KLAS I - III „Zdrowe odżywianie na pierwszym planie</w:t>
      </w:r>
      <w:r>
        <w:rPr/>
        <w:t>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. Amelia Jasiurkowska IIa, Maria Matuła 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m. Marcin Myjak IIa, Sebastian Mrówka IIIa, Szymon Cebula III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Im. Sandra Leszko IIa, Bartłomiej Szlęk IIIa, Oskar Myjak IIb</w:t>
            </w:r>
          </w:p>
        </w:tc>
      </w:tr>
    </w:tbl>
    <w:p>
      <w:pPr>
        <w:pStyle w:val="Normal"/>
        <w:rPr/>
      </w:pPr>
      <w:r>
        <w:rPr/>
        <w:t>SZKOLNY KONKURS MATEMATYCZN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lasy I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Dawid Rekucki IV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 m. Piotr Talar I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Jakub Wojtas 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lasy 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Julia Kurpisz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Szczepan Myjak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Mateusz Klag V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CZYSTOŚC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klas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klasa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. klasa II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 xml:space="preserve">SZKOLNY KONKURS PLASTYCZNY </w:t>
      </w:r>
      <w:r>
        <w:rPr/>
        <w:t>„Kartka bożonarodzeniowa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</w:tblGrid>
      <w:tr>
        <w:trPr>
          <w:trHeight w:val="7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–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Dariusz Cwenar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Maksymilian Rozmus IIc, Amelia Cedzidło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Michał Faron Ib,Gabriela Kostrzewa I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V – V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m. Zuzanna Misterka V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Edyta Franczyk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Dawid Rams V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PLASTYCZNY „Pisanka 2016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</w:tblGrid>
      <w:tr>
        <w:trPr>
          <w:trHeight w:val="5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–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Anna Kucharska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Natalia Szczepaniak IIc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Im.  Ewa Adamczyk II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V – V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Aneta Plechta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Anna Rompalska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Oliwia Jasiurkowska IVa</w:t>
            </w:r>
          </w:p>
        </w:tc>
      </w:tr>
    </w:tbl>
    <w:p>
      <w:pPr>
        <w:pStyle w:val="Normal"/>
        <w:rPr/>
      </w:pPr>
      <w:r>
        <w:rPr/>
        <w:t>SZKOLNY KONKURS POLASTYCZNY „Bezpieczna szkoła bezpieczny uczeń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m. Oliwia Jasiurkowska 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Kinga Słabaszewska V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Im. Martyna Mrówka V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 ORTOGRAFICZNY  klas II– III „ Zostań mistrzem ortografii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klasy 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Damian Biel Ia, Dominik Arendarczyk IIb. Dominik Baran IIc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m. Paweł Jasiurkowski IIa, Radosław Duda IIa, Julia Niemiec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 Zuzanna Wingralek IIa, Agnieszka Dudek IIb, Natalia Szczepaniak I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klasy II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m. Łukasz Myjak IIIa, Marcin Krajewski II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SZKOLNY  KONKURS  ORTOGRAFICZNY „ Mistrz Ortografii” klas IV  VI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strz Ortografii kl. IV Oliwia Jasiurkowska IV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rz Ortografii  kl. VJulia Cwenar V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rz Ortografii kl. VI  Kamil Peciak V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GADEK I POEZJI  LUDOWEJ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m. Mateusz Miłkowski IVb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Kuba Majewski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m. Marceli Franczyk Vb, Jakub Wojtas IVb 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WIEDZY O  ŻYCIU ŚW. JANA PAWŁA II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5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Jakub Hybel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Szczepan Myjak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Kinga Słabaszewska V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WIEDZY O MATCE BOŻEJ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5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Julia Cwenar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Jakub Hybel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Agnieszka Mrówka V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 KONKURS WIEDZY TEOLOGICZNEJ „ Młody teolog”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5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Julia Cwenar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Kludia Łagos 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Jakub Hybel V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PLASTYCZNY „ Mój różaniec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Ewa Adamczyk II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m. Karol  Hybel I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Im. Oliwia Faron Ib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SZKOLNY KONKURS MATEMATYCZNY „Matematyczny</w:t>
      </w:r>
      <w:r>
        <w:rPr/>
        <w:t xml:space="preserve"> Omnibus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Paweł Jasiurkowski IIa, Danuta Plechta IIb, Julia Niemiec IIc, Łukasz Myjak IIIa, Julia Faron IIIa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KONKURS WIEDZY OGÓLNEJ „ Jeden</w:t>
      </w:r>
      <w:r>
        <w:rPr/>
        <w:t xml:space="preserve"> z dziesięciu”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Klaudia Pierzg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Marek Matuł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Marcin Krajewski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m. Piotr Talar III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 WIEDZY OGÓLNEJ PRZEDSZKOLAKA „Mały geniusz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Bartosz Rozmus 0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. Antonina Szlósarczyk 0a</w:t>
            </w:r>
          </w:p>
          <w:p>
            <w:pPr>
              <w:pStyle w:val="Normal"/>
              <w:ind w:left="708" w:hanging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Patrycja Kurzeja 0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ZKOLNY KONKURS  WIEDZY O BEZPIECZEŃSTWIE W RUCHU DROGOWYM  „Jestem bezpieczny na drodze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. Sabina Pawlik 0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m. Oskar Jamro 0a</w:t>
            </w:r>
          </w:p>
          <w:p>
            <w:pPr>
              <w:pStyle w:val="Normal"/>
              <w:ind w:left="708" w:hanging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m. Patrycja Kurzeja 0b</w:t>
            </w:r>
          </w:p>
        </w:tc>
      </w:tr>
    </w:tbl>
    <w:p>
      <w:pPr>
        <w:pStyle w:val="Normal"/>
        <w:rPr/>
      </w:pPr>
      <w:r>
        <w:rPr/>
        <w:t>SZKOLNY KONKURS  PLASTYCZNY „ Najoryginalniejszy stroik świąteczny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m. Sandra Leszko II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m. Zuzanna Wingralek IIa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12"/>
                <w:szCs w:val="12"/>
              </w:rPr>
              <w:t>IIIm. Julia Gromala II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426" w:right="284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askerville Old Face" w:hAnsi="Baskerville Old Face" w:cs="Baskerville Old Face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1:00Z</dcterms:created>
  <dc:creator>Administrator</dc:creator>
  <dc:description/>
  <cp:keywords/>
  <dc:language>en-US</dc:language>
  <cp:lastModifiedBy>bibliotekarz01</cp:lastModifiedBy>
  <cp:lastPrinted>2013-06-27T09:02:00Z</cp:lastPrinted>
  <dcterms:modified xsi:type="dcterms:W3CDTF">2016-06-20T11:17:00Z</dcterms:modified>
  <cp:revision>150</cp:revision>
  <dc:subject/>
  <dc:title>OSIĄGNIECIA UCZNIÓW</dc:title>
</cp:coreProperties>
</file>