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Wymagania edukacyjne z wychowania fizycznego dla klasy V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szkolny 2023/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I półrocze od 01.09.2023 r. - 31.01.2024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erie zimowe od 12.02.2024 r. – 25.02.2024 r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półrocze od 01.02.2024 r. – 21.06.2024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Kryteria oceniania ogól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57480</wp:posOffset>
                </wp:positionV>
                <wp:extent cx="584898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2.4pt" to="461.9pt,12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54940</wp:posOffset>
                </wp:positionV>
                <wp:extent cx="0" cy="744855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8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2.2pt" to="1.6pt,59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64225</wp:posOffset>
                </wp:positionH>
                <wp:positionV relativeFrom="paragraph">
                  <wp:posOffset>154940</wp:posOffset>
                </wp:positionV>
                <wp:extent cx="0" cy="744855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8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12.2pt" to="461.75pt,59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Obszar 1. Postawa ucznia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6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ala ocen</w:t>
            </w:r>
          </w:p>
        </w:tc>
        <w:tc>
          <w:tcPr>
            <w:tcW w:w="7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czegółowe kryteria oceny</w:t>
            </w:r>
          </w:p>
        </w:tc>
      </w:tr>
      <w:tr>
        <w:trPr>
          <w:trHeight w:val="202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celującą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Wykazuje bardzo dużą aktywność i zaangażowani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lekcja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Jest zawsze przygotowany do zajęć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kłada bardzo dużo wysiłku w wykonywane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dani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ierzone zadania wykonuje sumiennie i starannie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stematycznie uczęszcza na zajęcia (usprawiedliw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obecności)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strzega zasady fair play na boisku i w życiu.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ętnie uczestniczy w zajęciach pozalekcyjn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st zaangażowany w działalność sportową szkoły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ętnie pracuje na rzecz szkolnego wychowania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zycznego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Chętnie reprezentuje szkołę w rozgrywkach sportowych.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zajęciach jest aktywny i zaangażowany.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bardzo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Jest przygotowany do zajęć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ą otrzymuje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Starannie i sumiennie wykonuje powierzone zadania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, który: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Systematycznie uczęszcza na zajęcia 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strzega zasady fair play na boisku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ść regularnie uczestniczy w zajęciach pozalekcyjnych.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acuje na rzecz szkolnego wychowania fizycznego</w:t>
            </w:r>
          </w:p>
        </w:tc>
      </w:tr>
      <w:tr>
        <w:trPr>
          <w:trHeight w:val="1825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1248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8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4"/>
              </w:rPr>
              <w:t>Ocenę dobrą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. Nie zawsze jest aktywny i zaangażowany na zajęcia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reguły jest przygotowany do zajęć 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ść często jest nieobecny na zajęcia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zebuje motywacji podczas wykonywania zadań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uchow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zajęciach pozalekcyjnych uczestniczy nieregularnie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racuje na rzecz szkolnego wychowania fizycznego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stateczn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wykazuje szczególnej aktywności na zajęcia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ywa bardzo często nieprzygotowany do zajęć.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sto jest nieobecny na zajęcia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ierzone zadania wykonuje niestarannie i niedbale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uczestniczy w zajęciach pozalekcyjnych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pozaszkoln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ie pracuje na rzecz szkolnego wychowania fizycznego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nie szanuje sprzętu sportowego.</w:t>
            </w:r>
          </w:p>
        </w:tc>
      </w:tr>
      <w:tr>
        <w:trPr>
          <w:trHeight w:val="21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zajęciach nie wykazuje żadnej aktywności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gularnie jest nieprzygotowany do zajęć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rdzo często opuszcza zajęci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wierzone zadania wykonuje bardzo niestarannie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azując lekceważący stosunek do tego, co robi.</w:t>
            </w:r>
          </w:p>
        </w:tc>
      </w:tr>
      <w:tr>
        <w:trPr>
          <w:trHeight w:val="3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0" w:hanging="0"/>
        <w:jc w:val="center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WYMAGANIA EDUKACYJNE NA OCENĘ</w:t>
      </w:r>
    </w:p>
    <w:p>
      <w:pPr>
        <w:pStyle w:val="Normal"/>
        <w:spacing w:lineRule="atLeast" w:line="0"/>
        <w:ind w:right="200" w:hanging="0"/>
        <w:jc w:val="center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ŚRÓDROCZN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64795</wp:posOffset>
                </wp:positionV>
                <wp:extent cx="584898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0.85pt" to="460.9pt,20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62255</wp:posOffset>
                </wp:positionV>
                <wp:extent cx="0" cy="597281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0.65pt" to="0.6pt,490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51525</wp:posOffset>
                </wp:positionH>
                <wp:positionV relativeFrom="paragraph">
                  <wp:posOffset>262255</wp:posOffset>
                </wp:positionV>
                <wp:extent cx="0" cy="5972810"/>
                <wp:effectExtent l="3175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0.65pt" to="460.75pt,490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zar 2. Umiejętności ruchowe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22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ala ocen</w:t>
            </w:r>
          </w:p>
        </w:tc>
        <w:tc>
          <w:tcPr>
            <w:tcW w:w="7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czegółowe kryteria oceny</w:t>
            </w:r>
          </w:p>
        </w:tc>
      </w:tr>
      <w:tr>
        <w:trPr>
          <w:trHeight w:val="198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celującą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Technicznie bezbłędnie wykonuje, stosuje w grze: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złowanie piłki w ruchu ze zmianą tempa i kierunku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anie piłki oburącz i jednorącz w ruchu, rzut piłką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kosza z biegu i po kozłowaniu (dwutakt), rzut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strzał piłki do bramki w ruchu, odbicie piłki oburącz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posobem górnym i dolnym, rozegranie „na trzy”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grywkę ze zmniejszonej odległości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Podczas mini gier  prezentuje wysoki poziom techniczny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oich umiejętności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W gronie swoich rówieśników potrafi wzorowo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organizować i przeprowadzić wymagającą grę sportową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b rekreacyjną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Technicznie bezbłędnie wykonuje przewrót w przód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marszu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Technicznie bezbłędnie wykonuje przewrót w tył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rzysiadu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Prawidłowo wykonuje ćwiczenia zwinnościowo-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akrobatyczne: stanie na rękach, stanie na głowie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rzut bokiem.</w:t>
            </w:r>
          </w:p>
        </w:tc>
      </w:tr>
      <w:tr>
        <w:trPr>
          <w:trHeight w:val="554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8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małymi błędami technicznymi wykonuje i stosuj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bardzo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grze: kozłowanie piłki w ruchu ze zmianą temp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ą otrzymuje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kierunku, podanie piłki oburącz i jednorącz w ruchu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, 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zut piłką do kosza z biegu i po kozłowaniu (dwutakt)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zut i strzał piłki do bramki w ruchu, odbicie piłk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urącz sposobem górnym i dolnym, rozegranie „na trzy”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grywkę ze zmniejszonej odległości, rzut i chwyt ringo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czas minigier  potrafi zaprezentować swoj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techniczne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gronie rówieśników potrafi przeprowadzić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agającą grę sportową lub rekreacyjną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imi błędami technicznymi wykonuje przewrót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przód z marszu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 niewielkimi błędami technicznymi wykonuje przewrót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tył z przysiadu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miarę prawidłowo wykonuje ćwiczenia zwinnościowo-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akrobatyczne: stanie na rękach, stanie na głowie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rzut bokiem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brą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W miarę swoich możliwości wykonuje, stosuje w grze: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złowanie piłki w ruchu ze zmianą tempa i kierunku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anie piłki oburącz i jednorącz w ruchu, rzut piłką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kosza z biegu i po kozłowaniu (dwutakt), rzut i strzał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łki do bramki w ruchu, odbicie piłki oburącz sposobem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órnym i dolnym, rozegranie „na trzy”, zagrywkę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 zmniejszonej odległości, rzut i chwyt ringo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miarę możliwości stosuje swoje umiejętnośc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minigra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gronie rówieśników potrafi przeprowadzić prostą grę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rtową lub rekreacyjną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tara się wykonać przewrót w przód z marszu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ra się wykonać przewrót w tył z przysiadu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chodzi do wykonania ćwiczeń zwinnościowo-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8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7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akrobatycznych: stania na rękach, stania na głowie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rzutu bokiem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stateczn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stara się wykonać czy zastosować w grze: kozłowania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łki w ruchu ze zmianą tempa i kierunku, podania piłk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urącz i jednorącz w ruchu, rzutu piłką do kosza z biegu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po kozłowaniu (dwutakt), rzutu i strzału piłki do bramk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 ruchu, odbicia piłki oburącz sposobem górnym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dolnym, rozegrania „na trzy”, zagrywki ze zmniejszonej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ległości, rzutu i chwytu ringo.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stosuje swoich umiejętności w minigra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gronie rówieśników nie potrafi przeprowadzić prostej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y sportowej lub rekreacyjnej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stara się wykonać przewrotu w przód z marszu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stara się wykonać przewrotu w tył z przysiadu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odchodzi do wykonania ćwiczeń zwinnościowo-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akrobatycznych: stania na rękach, stania na głowie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rzutu bokiem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odejmuje żadnych prób opanowania nowych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ą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ruchowych.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czasie gry umyślnie stosuje błędną technikę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ależy mu na op</w:t>
            </w:r>
          </w:p>
        </w:tc>
      </w:tr>
      <w:tr>
        <w:trPr>
          <w:trHeight w:val="71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792480</wp:posOffset>
                </wp:positionV>
                <wp:extent cx="584898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2.4pt" to="460.9pt,62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3175</wp:posOffset>
                </wp:positionH>
                <wp:positionV relativeFrom="paragraph">
                  <wp:posOffset>1188720</wp:posOffset>
                </wp:positionV>
                <wp:extent cx="0" cy="31242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93.6pt" to="100.25pt,118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191260</wp:posOffset>
                </wp:positionV>
                <wp:extent cx="584898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3.8pt" to="460.9pt,93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89940</wp:posOffset>
                </wp:positionV>
                <wp:extent cx="0" cy="71120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2.2pt" to="0.6pt,118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51525</wp:posOffset>
                </wp:positionH>
                <wp:positionV relativeFrom="paragraph">
                  <wp:posOffset>789940</wp:posOffset>
                </wp:positionV>
                <wp:extent cx="0" cy="71120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62.2pt" to="460.75pt,118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zar 3. Wiadomości z edukacji zdrowotnej i fizycznej</w:t>
      </w:r>
    </w:p>
    <w:p>
      <w:pPr>
        <w:sectPr>
          <w:type w:val="nextPage"/>
          <w:pgSz w:w="11906" w:h="16838"/>
          <w:pgMar w:left="1440" w:right="1248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Skala ocen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zczegółowe kryteria oce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15085</wp:posOffset>
                </wp:positionH>
                <wp:positionV relativeFrom="paragraph">
                  <wp:posOffset>130810</wp:posOffset>
                </wp:positionV>
                <wp:extent cx="584835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55pt,10.3pt" to="356.9pt,10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1248" w:gutter="0" w:header="0" w:top="1396" w:footer="0" w:bottom="1440"/>
          <w:cols w:num="2" w:equalWidth="false" w:sep="false">
            <w:col w:w="1360" w:space="720"/>
            <w:col w:w="7140"/>
          </w:cols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8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8" w:name="page6"/>
            <w:bookmarkEnd w:id="8"/>
            <w:r>
              <w:rPr>
                <w:rFonts w:eastAsia="Times New Roman" w:cs="Times New Roman" w:ascii="Times New Roman" w:hAnsi="Times New Roman"/>
                <w:sz w:val="24"/>
              </w:rPr>
              <w:t>Ocenę celującą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Wskazuje grupy mięśniowe odpowiedzialn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 prawidłową postawę ciał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Wymienia podstawowe przepisy wybranych sportowych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rekreacyjnych gier zespołow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na podstawowe zasady taktyki w obronie i ataku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ienia zalecane dla jego wieku aktywności fizyczne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uje i opisuje zasady rozgrzewki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mawia sposoby postępowania w sytuacji zagrożen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drowia lub życia.</w:t>
            </w:r>
          </w:p>
        </w:tc>
      </w:tr>
      <w:tr>
        <w:trPr>
          <w:trHeight w:val="1623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kazuje niektóre grupy mięśniowe odpowiedzialn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bardzo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 prawidłową postawę ciał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ą otrzymuje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Wymienia podstawowe przepisy wybranych sportowych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, 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rekreacyjnych gier zespołow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niektóre zasady taktyki w obronie i ataku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isuje własnymi słowami zasady rozgrzewki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mawia sposoby postępowania w sytuacji zagrożenia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drowia lub życia.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zasady bezpieczeństwa podczas zajęć ruchowych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zasady bezpiecznego przebywania nad wodą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w górach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brą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Myli grupy mięśniowe odpowiedzialne za prawidłową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awę ciała.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Wymienia pojedyncze przepisy wybranych sportowych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rekreacyjnych gier zespołow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na podstawowych zasad taktyki w obronie i ataku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pisuje własnymi słowami zasady rozgrzewki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 ogólne zasady bezpieczeństwa podczas zajęć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uchowych oraz zasady bezpiecznego przebywania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d wodą i w górach.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396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8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9" w:name="page7"/>
            <w:bookmarkEnd w:id="9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915670</wp:posOffset>
                      </wp:positionH>
                      <wp:positionV relativeFrom="page">
                        <wp:posOffset>896620</wp:posOffset>
                      </wp:positionV>
                      <wp:extent cx="12700" cy="127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1pt;margin-top:70.6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6635750</wp:posOffset>
                      </wp:positionH>
                      <wp:positionV relativeFrom="page">
                        <wp:posOffset>896620</wp:posOffset>
                      </wp:positionV>
                      <wp:extent cx="12700" cy="127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2.5pt;margin-top:70.6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Ocenę dostateczną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otrafi wskazać grup mięśniowych odpowiedzialnych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 prawidłową postawę ciał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ienia pojedyncze przepisy gier sportow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na zasad taktyki w obronie i w ataku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otrafi opisać zasad rozgrzewki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mawia sposoby postępowania w sytuacji zagrożen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drowia lub życia.</w:t>
            </w:r>
          </w:p>
        </w:tc>
      </w:tr>
      <w:tr>
        <w:trPr>
          <w:trHeight w:val="62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chce wymienić podstawowych grup mięśniowych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ą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wiedzialnych za postawę ciała.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na regulaminów obowiązujących w szkole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udziela odpowiedzi na zadawane pytani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ależy mu na przyswojeniu nowych wiadomości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wymienia zasad bezpieczeństw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chce udzielić odpowiedzi na pytania dotycząc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drowia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szar 4. Zachowanie na zajęciach. Kompetencje społeczne</w:t>
            </w:r>
          </w:p>
        </w:tc>
      </w:tr>
      <w:tr>
        <w:trPr>
          <w:trHeight w:val="3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ala ocen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czegółowe kryteria oceny</w:t>
            </w:r>
          </w:p>
        </w:tc>
      </w:tr>
      <w:tr>
        <w:trPr>
          <w:trHeight w:val="19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celując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zentuje postawę godną do naśladowania: jest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leżeński, życzliwy, odznacza się wysoką kulturą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istą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sze przestrzega ustalonych zasad i regulaminów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Troszczy się o bezpieczeństwo swoje i inn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 Stosuje zasady „czystej gry”: szanuje rywala,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pektuje przepisy gry, podporządkowuje się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yzjom sędziego, właściwie zachowuje się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sytuacji zwycięstwa i porażki, dziękuje za wspólną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ę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Jest kulturalnym kibicem, zawodnikiem i sędzią.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Właściwie zachowuje się w relacjach z innymi ludźmi,</w:t>
            </w:r>
          </w:p>
        </w:tc>
      </w:tr>
      <w:tr>
        <w:trPr>
          <w:trHeight w:val="37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396" w:footer="0" w:bottom="9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-8815705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75pt;margin-top:-694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8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8"/>
            <w:bookmarkStart w:id="11" w:name="page8"/>
            <w:bookmarkEnd w:id="11"/>
          </w:p>
        </w:tc>
        <w:tc>
          <w:tcPr>
            <w:tcW w:w="7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tym z rodzicami oraz rówieśnikami tej samej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odmiennej płci.</w:t>
            </w:r>
          </w:p>
        </w:tc>
      </w:tr>
      <w:tr>
        <w:trPr>
          <w:trHeight w:val="4523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st koleżeński i kulturalny wobec inn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bardzo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Stara się przestrzegać ustalonych zasad i regulaminów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ą otrzymuje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Troszczy się o bezpieczeństwo swoje i inn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, 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Stara się stosować zasady „czystej gry”: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acunek do rywala, respektuje przepisy gry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porządkowuje się decyzjom sędziego, właściwi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chowuje się w sytuacji zwycięstwa i porażki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ękuje za wspólną grę.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Stara się być dobrym kibicem, zawodnikiem i sędzią.</w:t>
            </w:r>
          </w:p>
        </w:tc>
      </w:tr>
      <w:tr>
        <w:trPr>
          <w:trHeight w:val="121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brą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Swoim zachowaniem nie budzi większych zastrzeżeń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Czasami nie przestrzega ustalonych zasad i regulaminów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Nie zawsze troszczy się o bezpieczeństwo swoje i inn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Zdarzają mu się przypadki niestosowania zasad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</w:rPr>
              <w:t>czystej gry”: szacunku do rywala, respektowan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pisów gry, podporządkowania się decyzjom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ędziego, właściwego zachowania się w sytuacj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ycięstwa i porażki, dziękowania za wspólną grę.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Stara się być dobrym kibicem, zawodnikiem i sędzią.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396" w:footer="0" w:bottom="10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24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9"/>
            <w:bookmarkStart w:id="13" w:name="page9"/>
            <w:bookmarkEnd w:id="13"/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Stara się: współpracować w grupie, szanować poglądy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wysiłki innych, wykazywać asertywność i empatię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stateczn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Wykazuje braki w zakresie wychowania społecznego: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sto bywa nieżyczliwy i niekoleżeński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Zdarzają mu się częste przypadki niestosowania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sad „czystej gry”: szacunku do rywala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pektowania przepisów gry, podporządkowania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ę decyzjom sędziego, właściwego zachowan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ę w sytuacji zwycięstwa i porażki, dziękowania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 wspólną grę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Nie stara się być dobrym kibicem, zawodnikiem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sędzią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Nie zależy mu na właściwej współpracy w grupie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szanuje poglądów i wysiłków innych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wykazuje asertywności i empatii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Wykazuje bardzo duże braki w zakresie wychowan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łecznego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Bardzo często zdarzają mu się przypadk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stosowania zasad „czystej gry”: szacunku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rywala, respektowania przepisów gry,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porządkowania się decyzjom sędziego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łaściwego zachowania się w sytuacji zwycięstw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porażki, dziękowania za wspólną grę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Zachowuje się niewłaściwie jako kibic, zawodnik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sędzia.</w:t>
            </w:r>
          </w:p>
        </w:tc>
      </w:tr>
      <w:tr>
        <w:trPr>
          <w:trHeight w:val="55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248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ę niedostateczną otrzymuje uczeń, który nie spełnia wymagań na ocenę dopuszczającą.</w:t>
      </w:r>
    </w:p>
    <w:p>
      <w:pPr>
        <w:pStyle w:val="Normal"/>
        <w:spacing w:lineRule="atLeast" w:line="0"/>
        <w:ind w:right="200" w:hanging="0"/>
        <w:jc w:val="center"/>
        <w:rPr>
          <w:rFonts w:ascii="Verdana" w:hAnsi="Verdana" w:eastAsia="Verdana" w:cs="Verdana"/>
          <w:b/>
          <w:b/>
          <w:sz w:val="32"/>
        </w:rPr>
      </w:pPr>
      <w:bookmarkStart w:id="14" w:name="page10"/>
      <w:bookmarkEnd w:id="14"/>
      <w:r>
        <w:rPr>
          <w:rFonts w:eastAsia="Verdana" w:cs="Verdana" w:ascii="Verdana" w:hAnsi="Verdana"/>
          <w:b/>
          <w:sz w:val="32"/>
        </w:rPr>
        <w:t>WYMAGANIA EDUKACYJNE NA OCENĘ</w:t>
      </w:r>
    </w:p>
    <w:p>
      <w:pPr>
        <w:pStyle w:val="Normal"/>
        <w:spacing w:lineRule="auto" w:line="237"/>
        <w:ind w:right="200" w:hanging="0"/>
        <w:jc w:val="center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>KOŃCOWOROCZN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260350</wp:posOffset>
                </wp:positionV>
                <wp:extent cx="1270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2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265430</wp:posOffset>
                </wp:positionV>
                <wp:extent cx="5838825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0.9pt" to="460.5pt,20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45175</wp:posOffset>
                </wp:positionH>
                <wp:positionV relativeFrom="paragraph">
                  <wp:posOffset>260350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25pt;margin-top:2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270510</wp:posOffset>
                </wp:positionV>
                <wp:extent cx="0" cy="8096885"/>
                <wp:effectExtent l="3175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.3pt" to="0.6pt,658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851525</wp:posOffset>
                </wp:positionH>
                <wp:positionV relativeFrom="paragraph">
                  <wp:posOffset>270510</wp:posOffset>
                </wp:positionV>
                <wp:extent cx="0" cy="8096885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1.3pt" to="460.75pt,658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zar 2. Umiejętności ruchowe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22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ala ocen</w:t>
            </w:r>
          </w:p>
        </w:tc>
        <w:tc>
          <w:tcPr>
            <w:tcW w:w="7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czegółowe kryteria oceny</w:t>
            </w:r>
          </w:p>
        </w:tc>
      </w:tr>
      <w:tr>
        <w:trPr>
          <w:trHeight w:val="198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celującą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Prawidłowo wykonuje układ ćwiczeń zwinnościowo-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akrobatycznych z przyborem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Wykonuje proste kroki i figury wybranego tańca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gionalnego i nowoczesnego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Prawidłowo technicznie wykonuje dowolny skok przez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rząd (skrzynię, kozioł) z asekuracją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Prawidłowo wykonuje technikę startu niskiego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Technicznie bezbłędnie wykonuje skok w dal z rozbiegu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skoki przez przeszkody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Technicznie bezbłędnie wykonuje rzut małą piłką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rozbiegu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Przeprowadza opracowany przez siebie fragment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grzewki.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4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bardzo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W miarę prawidłowo wykonuje układ ćwiczeń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ą otrzymuje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innościowo-akrobatycznych z przyborem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, który: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Na miarę swoich możliwości wykonuje proste krok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figury wybranego tańca regionalnego i nowoczesnego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Z niewielkimi błędami technicznymi wykonuje dowolny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ok przez przyrząd (skrzynię, kozioł) z asekuracją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Prawidłowo wykonuje technikę startu niskiego.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Z niewielkimi błędami technicznymi wykonuje skok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dal z rozbiegu oraz skoki przez przeszkody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Technicznie prawidłowo wykonuje rzut małą piłką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rozbiegu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Przeprowadza fragment rozgrzewki.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brą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Stara się wykonać układ ćwiczeń zwinnościowo-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akrobatycznych z przyborem.</w:t>
            </w:r>
          </w:p>
        </w:tc>
      </w:tr>
      <w:tr>
        <w:trPr>
          <w:trHeight w:val="166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417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24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5" w:name="page11"/>
            <w:bookmarkEnd w:id="1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915670</wp:posOffset>
                      </wp:positionH>
                      <wp:positionV relativeFrom="page">
                        <wp:posOffset>896620</wp:posOffset>
                      </wp:positionV>
                      <wp:extent cx="12700" cy="127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1pt;margin-top:70.6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6635750</wp:posOffset>
                      </wp:positionH>
                      <wp:positionV relativeFrom="page">
                        <wp:posOffset>896620</wp:posOffset>
                      </wp:positionV>
                      <wp:extent cx="12700" cy="127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2.5pt;margin-top:70.6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Na miarę swoich możliwości wykonuje proste krok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figury wybranego tańca regionalnego i nowoczesnego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Stara się wykonać dowolny skok przez przyrząd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skrzynię, kozioł) z asekuracją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W miarę prawidłowo wykonuje technikę startu niskiego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Z pewnymi błędami technicznymi wykonuje skok w dal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rozbiegu oraz skoki przez przeszkody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W miarę prawidłowo technicznie wykonuje rzut małą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łką z rozbiegu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Na miarę swoich możliwości przeprowadza fragment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grzewki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stateczn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Nie podchodzi do wykonania układu ćwiczeń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innościowo-akrobatycznych z przyborem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Nie umie wykonać prostych kroków i figur żadnego tańc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Bez jakiegokolwiek zaangażowania wykonuje dowolny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ok przez przyrząd (skrzynię, kozioł) z asekuracją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Technikę startu niskiego wykonuje z licznymi błędami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Z licznymi błędami wykonuje skok w dal z rozbiegu oraz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oki przez przeszkody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Z licznymi błędami technicznymi wykonuje rzut małą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łką z rozbiegu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Nie przeprowadza rozgrzewki</w:t>
            </w:r>
          </w:p>
        </w:tc>
      </w:tr>
      <w:tr>
        <w:trPr>
          <w:trHeight w:val="1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Nie podejmuje żadnych prób opanowania nowych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ruchow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W czasie gry umyślnie stosuje błędną technikę.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Nie zależy mu na op</w:t>
            </w:r>
          </w:p>
        </w:tc>
      </w:tr>
      <w:tr>
        <w:trPr>
          <w:trHeight w:val="71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-7486650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75pt;margin-top:-589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791845</wp:posOffset>
                </wp:positionV>
                <wp:extent cx="5848985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2.35pt" to="460.9pt,62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789305</wp:posOffset>
                </wp:positionV>
                <wp:extent cx="0" cy="404495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2.15pt" to="0.6pt,93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51525</wp:posOffset>
                </wp:positionH>
                <wp:positionV relativeFrom="paragraph">
                  <wp:posOffset>789305</wp:posOffset>
                </wp:positionV>
                <wp:extent cx="0" cy="399415"/>
                <wp:effectExtent l="254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62.15pt" to="460.75pt,93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248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zar 3. Wiadomości z edukacji zdrowotnej i fizycz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215265</wp:posOffset>
                </wp:positionV>
                <wp:extent cx="584898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4pt;margin-top:16.95pt;width:460.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248" w:gutter="0" w:header="0" w:top="1396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8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6" w:name="page12"/>
            <w:bookmarkEnd w:id="16"/>
            <w:r>
              <w:rPr>
                <w:rFonts w:eastAsia="Times New Roman" w:cs="Times New Roman" w:ascii="Times New Roman" w:hAnsi="Times New Roman"/>
                <w:sz w:val="24"/>
              </w:rPr>
              <w:t>Skala ocen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czegółowe kryteria oceny</w:t>
            </w:r>
          </w:p>
        </w:tc>
      </w:tr>
      <w:tr>
        <w:trPr>
          <w:trHeight w:val="2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celującą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Zna zasady bezpieczeństwa podczas zajęć ruchowych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zasady bezpiecznego przebywania nad wodą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w góra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Wyjaśnia pojęcie zdrowia.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isuje pozytywne mierniki zdrowia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ienia zasady i metody hartowania organizmu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mawia sposoby ochrony przed nadmiernym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słonecznieniem i niską temperaturą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mawia zasady aktywnego wypoczynku.</w:t>
            </w:r>
          </w:p>
        </w:tc>
      </w:tr>
      <w:tr>
        <w:trPr>
          <w:trHeight w:val="1623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Wyjaśnia własnymi słowami pojęcie zdrowi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bardz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ienia zasady i metody hartowania organizmu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ą otrzymuj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isuje pozytywne mierniki zdrowi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, 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Omawia ogólnie sposoby ochrony przed nadmiernym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słonecznieniem i niską temperaturą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Omawia w taki sposób, jak umie zasady aktywnego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czynku.</w:t>
            </w:r>
          </w:p>
        </w:tc>
      </w:tr>
      <w:tr>
        <w:trPr>
          <w:trHeight w:val="2043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br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jaśnia, jak potrafi, pojęcie zdrowia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ienia zasady i metody hartowania organizmu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Omawia ogólnie sposoby ochrony przed nadmiernym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słonecznieniem i niską temperaturą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Omawia w taki sposób, jak umie zasady aktywnego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czynku</w:t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248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8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7" w:name="page13"/>
            <w:bookmarkEnd w:id="1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915670</wp:posOffset>
                      </wp:positionH>
                      <wp:positionV relativeFrom="page">
                        <wp:posOffset>896620</wp:posOffset>
                      </wp:positionV>
                      <wp:extent cx="12700" cy="127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1pt;margin-top:70.6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6635750</wp:posOffset>
                      </wp:positionH>
                      <wp:positionV relativeFrom="page">
                        <wp:posOffset>896620</wp:posOffset>
                      </wp:positionV>
                      <wp:extent cx="12700" cy="127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2.5pt;margin-top:70.6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Ocenę dostateczną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Zna pojedyncze zasady bezpieczeństwa podczas zajęć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uchowych oraz zasady bezpiecznego przebywania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d wodą i w góra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Nie potrafi wyjaśnić pojęcia zdrowi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wymienia zasad i metod hartowania organizmu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otrafi wymienić sposobów ochrony przed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dmiernym nasłonecznieniem i niską temperaturą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yli zasady aktywnego wypoczynku.</w:t>
            </w:r>
          </w:p>
        </w:tc>
      </w:tr>
      <w:tr>
        <w:trPr>
          <w:trHeight w:val="21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chce wymienić podstawowych grup mięśniowych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ą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wiedzialnych za postawę ciała.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na regulaminów obowiązujących w szkole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udziela odpowiedzi na zadawane pytani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ależy mu na przyswojeniu nowych wiadomości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wymienia zasad bezpieczeństwa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chce udzielić odpowiedzi na pytania dotycząc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drowia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szar 4. Zachowanie na zajęciach. Kompetencje społeczne</w:t>
            </w:r>
          </w:p>
        </w:tc>
      </w:tr>
      <w:tr>
        <w:trPr>
          <w:trHeight w:val="3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ala ocen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czegółowe kryteria oceny</w:t>
            </w:r>
          </w:p>
        </w:tc>
      </w:tr>
      <w:tr>
        <w:trPr>
          <w:trHeight w:val="19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celując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skonale współpracuje w grupie, szanując poglądy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wysiłki innych, wykazując asertywność i empatię.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dentyfikuje swoje mocne strony, budując poczuci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łasnej wartości, planuje sposoby rozwoju oraz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świadomość słabych stron, nad którymi należy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ować.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Dokonuje samooceny możliwości psychoruchow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Potrafi w sposób kreatywny rozwiązywać problemy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Motywuje innych do aktywności fizycznej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 szczególnym uwzględnieniem osób o niższej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ności fizycznej i osób o specjalnych potrzebach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ukacyjnych.</w:t>
            </w:r>
          </w:p>
        </w:tc>
      </w:tr>
      <w:tr>
        <w:trPr>
          <w:trHeight w:val="37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396" w:footer="0" w:bottom="9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66825</wp:posOffset>
                </wp:positionH>
                <wp:positionV relativeFrom="paragraph">
                  <wp:posOffset>-8815705</wp:posOffset>
                </wp:positionV>
                <wp:extent cx="12700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75pt;margin-top:-694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24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8" w:name="page14"/>
            <w:bookmarkStart w:id="19" w:name="page14"/>
            <w:bookmarkEnd w:id="19"/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Raczej właściwie zachowuje się w relacjach z innym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bardzo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dźmi, w tym z rodzicami oraz rówieśnikami tej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ą otrzymuje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mej i odmiennej płci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, który: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Współpracuje w grupie, szanując poglądy i wysiłk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nych, wykazując asertywność i empatię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Identyfikuje swoje mocne strony, budując poczucie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łasnej wartości, planuje sposoby rozwoju oraz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świadomość słabych stron, nad którymi należy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ować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Dokonuje ogólnej samooceny możliwości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sychoruchow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Potrafi w sposób kreatywny rozwiązywać problemy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Stara się motywować innych do aktywności fizycznej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 szczególnym uwzględnieniem osób o niższej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ności fizycznej i osób o specjalnych potrzebach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ukacyjnych.</w:t>
            </w:r>
          </w:p>
        </w:tc>
      </w:tr>
      <w:tr>
        <w:trPr>
          <w:trHeight w:val="1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 dobrą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Nie używa dopalaczy, narkotyków i innych środków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sychoaktywn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Stara się identyfikować swoje mocne strony, budując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czucie własnej wartości, planując sposoby rozwoju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ma świadomość słabych stron, nad którym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leży pracować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Dokonuje ogólnej samooceny możliwości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sychoruchowych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Stara się w sposób kreatywny rozwiązywać problemy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Stara się motywować innych do aktywności fizycznej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 szczególnym uwzględnieniem osób o niższej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ności fizycznej i osób o specjalnych potrzebach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ukacyjnych.</w:t>
            </w:r>
          </w:p>
        </w:tc>
      </w:tr>
      <w:tr>
        <w:trPr>
          <w:trHeight w:val="55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248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60"/>
        <w:gridCol w:w="6980"/>
      </w:tblGrid>
      <w:tr>
        <w:trPr>
          <w:trHeight w:val="282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0" w:name="page15"/>
            <w:bookmarkEnd w:id="2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915670</wp:posOffset>
                      </wp:positionH>
                      <wp:positionV relativeFrom="page">
                        <wp:posOffset>896620</wp:posOffset>
                      </wp:positionV>
                      <wp:extent cx="12700" cy="127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1pt;margin-top:70.6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6635750</wp:posOffset>
                      </wp:positionH>
                      <wp:positionV relativeFrom="page">
                        <wp:posOffset>896620</wp:posOffset>
                      </wp:positionV>
                      <wp:extent cx="12700" cy="127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2.5pt;margin-top:70.6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Ocenę dostateczną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identyfikuje swoich mocnych stron, nie buduje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czucia własnej wartości, nie planuje sposobów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woju oraz nie ma świadomości słabych stron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d którymi należy pracować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Nie dokonuje ogólnej samooceny możliwośc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sychoruchow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Nie potrafi w sposób kreatywny rozwiązywać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blemów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Nie motywuje innych do aktywności fizycznej,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 szczególnym uwzględnieniem osób o niższej</w:t>
            </w:r>
          </w:p>
        </w:tc>
      </w:tr>
      <w:tr>
        <w:trPr>
          <w:trHeight w:val="41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ności fizycznej i osób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specjalnych potrzebach edukacyjnych</w:t>
            </w:r>
          </w:p>
        </w:tc>
      </w:tr>
      <w:tr>
        <w:trPr>
          <w:trHeight w:val="14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ę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Nie współpracuje w grupie, nie szanuje poglądów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ą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wysiłków innych, nie wykazuje asertywnośc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uczeń,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empatii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:</w:t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Nie chce dokonać ogólnej samooceny możliwości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sychoruchowych.</w:t>
            </w:r>
          </w:p>
        </w:tc>
      </w:tr>
      <w:tr>
        <w:trPr>
          <w:trHeight w:val="41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Nie rozwiązuje problemów, a nagminnie je stwarza.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Nie zależy mu na innych.</w:t>
            </w:r>
          </w:p>
        </w:tc>
      </w:tr>
      <w:tr>
        <w:trPr>
          <w:trHeight w:val="55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79525</wp:posOffset>
                </wp:positionH>
                <wp:positionV relativeFrom="paragraph">
                  <wp:posOffset>-5276215</wp:posOffset>
                </wp:positionV>
                <wp:extent cx="12700" cy="12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75pt;margin-top:-415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ę niedostateczną otrzymuje uczeń, który nie spełnia wymagań na ocenę dopuszczającą.</w:t>
      </w:r>
    </w:p>
    <w:sectPr>
      <w:type w:val="nextPage"/>
      <w:pgSz w:w="11906" w:h="16838"/>
      <w:pgMar w:left="1420" w:right="1248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16:00Z</dcterms:created>
  <dc:creator>hp</dc:creator>
  <dc:description/>
  <cp:keywords/>
  <dc:language>en-US</dc:language>
  <cp:lastModifiedBy>hp</cp:lastModifiedBy>
  <dcterms:modified xsi:type="dcterms:W3CDTF">2023-09-14T20:08:00Z</dcterms:modified>
  <cp:revision>3</cp:revision>
  <dc:subject/>
  <dc:title/>
</cp:coreProperties>
</file>