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Wymagania edukacyjne z wychowania fizycznego dla klasy VII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zkolny 2023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 półrocze od 04.09.2023 r. - 31.01.2024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erie zimowe od 12.02.2024 r. – 25.02.2024 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półrocze od 01.02.2024 r. – 21.06.2024 r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Kryteria oceniania ogó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21005</wp:posOffset>
                </wp:positionV>
                <wp:extent cx="584898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3.15pt" to="460.9pt,33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0" cy="79927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95pt" to="0.6pt,66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418465</wp:posOffset>
                </wp:positionV>
                <wp:extent cx="0" cy="79927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32.95pt" to="460.75pt,66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1. Postawa ucznia (zaangażowanie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6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kazuje bardzo dużą aktywność i zaangażowan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lekcja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Jest zawsze przygotowany do zajęć 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kłada bardzo dużo wysiłku w wykonywane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erzone zadania wykonuje sumiennie i starann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ie uczęszcza na zajęcia (usprawiedliw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obecności)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ga zasady fair play na boisku i w życi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ętnie uczestniczy w zajęciach pozalekcyj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zaangażowany w działalność sportową szkoł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ętnie pracuje na rzecz szkolnego wych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zyczn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Chętnie reprezentuje szkołę w rozgrywkach sportowych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a zajęciach jest aktywny i zaangażowan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Jest przygotowany do zajęć 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Starannie i sumiennie wykonuje powierzone zadan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ie uczęszcza na zajęcia 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ga zasady fair play na boisku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ść regularnie uczestniczy w zajęciach pozalekcyj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uje na rzecz szkolnego wychowania fizycznego.</w:t>
            </w:r>
          </w:p>
        </w:tc>
      </w:tr>
      <w:tr>
        <w:trPr>
          <w:trHeight w:val="80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zawsze jest aktywny i zaangażowany na zajęcia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Z reguły jest przygotowany do zajęć .</w:t>
            </w:r>
          </w:p>
        </w:tc>
      </w:tr>
      <w:tr>
        <w:trPr>
          <w:trHeight w:val="16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41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ość często jest nieobecny na zajęcia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zebuje motywacji podczas wykonywania zadań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ch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zajęcia pozalekcyjne uczęszcza nieregularn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racuje na rzecz szkolnego wychowania fizycznego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kazuje szczególnej aktywności na zajęcia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wa bardzo często nieprzygotowany do zajęć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 jest nieobecny na zajęcia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erzone zadania wykonuje niestarannie i niedbale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czestniczy w zajęciach pozalekcyjn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zaszkol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 pracuje na rzecz szkolnego wychowania fizycznego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ie szanuje sprzętu sportowego.</w:t>
            </w:r>
          </w:p>
        </w:tc>
      </w:tr>
      <w:tr>
        <w:trPr>
          <w:trHeight w:val="2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zajęciach nie wykazuje żadnej aktywności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ularnie jest nieprzygotowany do zajęć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dzo często opuszcza zajęc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wierzone zadania wykonuje bardzo niestaranni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azując lekceważący stosunek do tego, co robi.</w:t>
            </w:r>
          </w:p>
        </w:tc>
      </w:tr>
      <w:tr>
        <w:trPr>
          <w:trHeight w:val="3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358140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8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358140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28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5175</wp:posOffset>
                </wp:positionH>
                <wp:positionV relativeFrom="paragraph">
                  <wp:posOffset>-358140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25pt;margin-top:-28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Verdana" w:hAnsi="Verdana" w:eastAsia="Verdana" w:cs="Verdana"/>
          <w:sz w:val="32"/>
        </w:rPr>
      </w:pPr>
      <w:bookmarkStart w:id="2" w:name="page3"/>
      <w:bookmarkEnd w:id="2"/>
      <w:r>
        <w:rPr>
          <w:rFonts w:eastAsia="Verdana" w:cs="Verdana" w:ascii="Verdana" w:hAnsi="Verdana"/>
          <w:sz w:val="32"/>
        </w:rPr>
        <w:t>WYMAGANIA EDUKACYJNE NA OCENĘ ŚRÓDROCZ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4833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51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54050</wp:posOffset>
                </wp:positionV>
                <wp:extent cx="583882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1.5pt" to="460.5pt,5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5175</wp:posOffset>
                </wp:positionH>
                <wp:positionV relativeFrom="paragraph">
                  <wp:posOffset>64833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25pt;margin-top:51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658495</wp:posOffset>
                </wp:positionV>
                <wp:extent cx="0" cy="570420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4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1.85pt" to="0.6pt,500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51525</wp:posOffset>
                </wp:positionH>
                <wp:positionV relativeFrom="paragraph">
                  <wp:posOffset>658495</wp:posOffset>
                </wp:positionV>
                <wp:extent cx="0" cy="570420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4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51.85pt" to="460.75pt,500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2. Umiejętności ruchow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2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Bezbłędnie wykonuje, stosuje w grze techniczn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taktyczne elementy: w koszykówce, piłce ręcznej i piłc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żnej – zwody, obronę „każdy swego”, w siatkówc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wystawienie, zbicie i odbiór piłki; ustawia się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awidłowo na boisku w ataku i obroni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Jest przykładem wzorowego uczestnika gier szkoln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uproszczonych jako zawodnik i jako sędz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Potrafi z największą starannością zaplanować szkoln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grywki sportowe według systemu pucharowego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„każdy z każdym”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Uczestniczy w wybranej formie aktywności fizycznej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chodzącej spoza Europy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Bezbłędnie wykonuje wybrane ćwiczenie zwinnościowo-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akrobatyczne (np. stanie na rękach lub na głow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asekuracją, przerzut bokiem, piramidę dwójkową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trójkową)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Potrafi zaplanować i wykonać dowolny ukła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mnastyczny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80"/>
        <w:gridCol w:w="656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Z niewielkimi błędami wykonuje i stosuje w grze techniczne 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tyczne elementy: w koszykówce, piłce ręcznej i piłce nożnej –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wody, obronę „każdy swego”, w siatkówce – wystawieni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bicie i odbiór piłki; ustawia się prawidłowo na boisku w ataku 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ron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 Dobrze odgrywa rolę uczestnika gier szkolnych i uproszczon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o zawodnik i jako sędz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zaplanować szkolne rozgrywki sportowe według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u pucharowego i „każdy z każdym”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stniczy w wybranej formie aktywności fizycznej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chodzącej spoza Europ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  Z pewnymi błędami wykonuje wybrane ćwiczen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nnościowo-akrobatyczne (np. stanie na rękach lub na głowie z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ekuracją, przerzut bokiem, piramidę dwójkową lub trójkową)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  Potrafi zaplanować i wykonać dowolny układ gimnastyczny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wet jeśli popełnia małe błędy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a miarę swoich możliwości wykonuje i stosuje w grz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chniczne i taktyczne elementy: w koszykówce, piłc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ęcznej i piłce nożnej – zwody, obronę „każdy swego”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iatkówce – wystawienie, zbicie i odbiór piłki; ustaw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prawidłowo na boisku w ataku i obroni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Stara się dobrze pełnić funkcję uczestnika gier szkoln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uproszczonych jako zawodnik i jako sędz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a miarę swoich możliwości planuje szkolne rozgryw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owe według systemu pucharowego i „każdy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każdym”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Podchodzi do wykonywania wybranych ćwiczeń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nnościowo-akrobatycznych (np. stania na ręka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na głowie z asekuracją, przerzutu bokiem, piramid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ójkowych lub trójkowych)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Stara się zaplanować i wykonać dowolny układ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mnastyczny, nawet jeśli popełnia małe błędy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8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5" w:name="page5"/>
            <w:bookmarkStart w:id="6" w:name="page5"/>
            <w:bookmarkEnd w:id="6"/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stara się wykonać i zastosować w grze techniczn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taktycznych elementów: w koszykówce, piłce ręcznej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iłce nożnej – zwodów, obrony „każdy swego”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iatkówce – wystawienia, zbicia i odbioru piłki; ustaw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prawidłowo na boisku w ataku i obroni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leży mu na właściwym pełnieniu funkcji uczestnik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er szkolnych i uproszczonych jako zawodnik i jako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ędzia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zaplanować szkolnych rozgrywek sport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dług systemu pucharowego i „każdy z każdym”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dchodzi do wykonywania wybranych ćwiczeń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nnościowo-akrobatycznych (np. stania na ręka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na głowie z asekuracją, przerzutu bokiem, pirami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ójkowych lub trójkowych)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lanuje i nie wykonuje dowolnego układu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mnastycznego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dejmuje żadnych prób opanowania n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ruchowych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gry umyślnie stosuje błędną technikę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leży mu na opanowaniu żadnych now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.</w:t>
            </w:r>
          </w:p>
        </w:tc>
      </w:tr>
      <w:tr>
        <w:trPr>
          <w:trHeight w:val="29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-644779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50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530860</wp:posOffset>
                </wp:positionV>
                <wp:extent cx="584898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1.8pt" to="460.9pt,4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527685</wp:posOffset>
                </wp:positionV>
                <wp:extent cx="0" cy="188023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1.55pt" to="0.6pt,18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51525</wp:posOffset>
                </wp:positionH>
                <wp:positionV relativeFrom="paragraph">
                  <wp:posOffset>527685</wp:posOffset>
                </wp:positionV>
                <wp:extent cx="0" cy="1880235"/>
                <wp:effectExtent l="254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41.55pt" to="460.75pt,18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3. Wiadomości z edukacji zdrowotnej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6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jaśnia zmiany, jakie zachodzą w budowie ciał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prawności fizycznej w okresie dojrzewania płciowego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testy i narzędzia do pomiaru sprawności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zycznej.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9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7" w:name="page6"/>
            <w:bookmarkStart w:id="8" w:name="page6"/>
            <w:bookmarkEnd w:id="8"/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kazuje zastosowanie siatek centylowych w ocen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ego rozwoju fizycznego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zmiany zachodzące w organizmie w okres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jrzewan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korzyści wynikające z aktywności fizycznej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eren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scharakteryzować nowoczesne formy aktywn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zycznej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jaśnia niektóre zmiany, jakie zachodzą w budowie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ała i sprawności fizycznej w okresie dojrze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ciow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mienia testy do pomiaru sprawności fizycznej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podstawowe zmiany zachodzące w organizm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kresie dojrzewan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korzyści wynikające z aktywności fizycznej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eren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scharakteryzować jedną nowoczesną formę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ości fizycznej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jaśnia ideę olimpijską, paraolimpijską i olimpia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najczęstsze przyczyny wypadków i urazów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zajęć ruchowych, omawia sposoby zapobiegania im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potrafi wymienić zmian, jakie zachodzą w budow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ała i sprawności fizycznej w okresie dojrzewania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ciow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wymienić testów do pomiaru sprawnośc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zycznej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pojedyncze zmiany zachodzące w organizm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 okresie dojrzewan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pojedyncze korzyści wynikające z aktywności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zycznej w terenie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-8698865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684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8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9" w:name="page7"/>
            <w:bookmarkStart w:id="10" w:name="page7"/>
            <w:bookmarkEnd w:id="10"/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wymienić zmian, jakie zachodzą w budow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ała i sprawności fizycznej w okresie dojrze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ciow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wymienić testów do pomiaru sprawnośc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zycznej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pojedyncze zmiany zachodzące w organizm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kresie dojrzewan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poważne trudności z podaniem konkretnej korzyści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ynikającej z aktywności fizycznej w terenie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chce udzielić odpowiedzi na pytania dotycząc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czy okresu dojrzewan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idzi zagrożeń wynikających z uprawi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iegokolwiek sport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 udziela odpowiedzi na zadawane pytania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zar 4. Zachowanie na zajęciach. Kompetencje społeczne</w:t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-574675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452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8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entuje postawę godną do naśladowania: jest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eżeński, życzliwy, odznacza się wysoką kultur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ist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gdy nie stosuje przemocy i nie używa wulgaryzmów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przestrzega ustalonych zasad i regulaminów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szczy się o bezpieczeństwo swoje i in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e zasady „czystej gry”: szanuje rywala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ektuje przepisy gry, podporządkowuje się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yzjom sędziego, właściwie zachowuje się w sytuacj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ycięstwa i porażki, dziękuje za wspólną grę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kulturalnym kibicem, zawodnikiem i sędzią.</w:t>
            </w:r>
          </w:p>
        </w:tc>
      </w:tr>
      <w:tr>
        <w:trPr>
          <w:trHeight w:val="79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st koleżeński i kulturalny wobec in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Stara się przestrzegać ustalonych zasad i regulaminów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oszczy się o bezpieczeństwo swoje i in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Stara się stosować zasady „czystej gry”: szacunek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ywala, respektuje przepisy gry, podporządkowuj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decyzjom sędziego, właściwie zachowuje się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ytuacji zwycięstwa i porażki, dziękuje za wspólną grę.</w:t>
            </w:r>
          </w:p>
        </w:tc>
      </w:tr>
      <w:tr>
        <w:trPr>
          <w:trHeight w:val="163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im zachowaniem nie budzi większych zastrzeżeń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ami nie przestrzega ustalonych zasad i regulaminów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zawsze troszczy się o bezpieczeństwo swoje i in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Zdarzają mu się przypadki niestosowania zasa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czystej gry”: szacunku do rywala, respekt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isów gry, podporządkowania się decyzjo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ędziego, właściwego zachowania się w sytuacj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ycięstwa i porażki, dziękowania za wspólną grę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Stara się być dobrym kibicem, zawodnikiem i sędzią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40"/>
      </w:tblGrid>
      <w:tr>
        <w:trPr>
          <w:trHeight w:val="8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2" w:name="page9"/>
            <w:bookmarkStart w:id="13" w:name="page9"/>
            <w:bookmarkEnd w:id="13"/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kazuje braki w zakresie wychowania społecznego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 bywa nieżyczliwy i niekoleżeński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Zdarzają mu się częste przypadki niestos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 „czystej gry”: szacunku do rywala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ektowania przepisów gry, podporządk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decyzjom sędziego, właściwego zach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w sytuacji zwycięstwa i porażki, dzięk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wspólną grę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stara się być dobrym kibicem, zawodnikie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ędzi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ie zależy mu na właściwej współpracy w grupi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szanuje poglądów i wysiłków innych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kazuje asertywności i empatii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kazuje bardzo duże braki w zakresie wych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łecznego: jest niekulturalny i agresywny wobec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Bardzo często zdarzają mu się przypadk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stosowania zasad „czystej gry”: szacunku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ywala, respektowania przepisów gry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orządkowania się decyzjom sędziego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ściwego zachowania się w sytuacji zwycięstw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rażki, dziękowania za wspólną grę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Zachowuje się niewłaściwie jako kibic, zawodnik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ędz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ie współpracuje w grupie, nie szanuje poglądów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ysiłków innych, nie wykazuje asertywnośc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empatii.</w:t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9525</wp:posOffset>
                </wp:positionH>
                <wp:positionV relativeFrom="paragraph">
                  <wp:posOffset>-8187690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5pt;margin-top:-644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248" w:gutter="0" w:header="0" w:top="1396" w:footer="0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niedostateczną otrzymuje uczeń, który nie spełnia wymagań na ocenę dopuszczającą.</w:t>
      </w:r>
    </w:p>
    <w:p>
      <w:pPr>
        <w:pStyle w:val="Normal"/>
        <w:spacing w:lineRule="atLeast" w:line="0"/>
        <w:ind w:right="200" w:hanging="0"/>
        <w:jc w:val="center"/>
        <w:rPr>
          <w:rFonts w:ascii="Verdana" w:hAnsi="Verdana" w:eastAsia="Verdana" w:cs="Verdana"/>
          <w:b/>
          <w:b/>
          <w:sz w:val="32"/>
        </w:rPr>
      </w:pPr>
      <w:bookmarkStart w:id="14" w:name="page10"/>
      <w:bookmarkEnd w:id="14"/>
      <w:r>
        <w:rPr>
          <w:rFonts w:eastAsia="Verdana" w:cs="Verdana" w:ascii="Verdana" w:hAnsi="Verdana"/>
          <w:b/>
          <w:sz w:val="32"/>
        </w:rPr>
        <w:t>WYMAGANIA EDUKACYJNE NA OCENĘ</w:t>
      </w:r>
    </w:p>
    <w:p>
      <w:pPr>
        <w:pStyle w:val="Normal"/>
        <w:spacing w:lineRule="auto" w:line="237"/>
        <w:ind w:right="200" w:hanging="0"/>
        <w:jc w:val="center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KOŃCOWOROCZ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2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265430</wp:posOffset>
                </wp:positionV>
                <wp:extent cx="583882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9pt" to="460.5pt,2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45175</wp:posOffset>
                </wp:positionH>
                <wp:positionV relativeFrom="paragraph">
                  <wp:posOffset>26035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25pt;margin-top:2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270510</wp:posOffset>
                </wp:positionV>
                <wp:extent cx="0" cy="7947025"/>
                <wp:effectExtent l="3175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3pt" to="0.6pt,64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51525</wp:posOffset>
                </wp:positionH>
                <wp:positionV relativeFrom="paragraph">
                  <wp:posOffset>270510</wp:posOffset>
                </wp:positionV>
                <wp:extent cx="0" cy="7947025"/>
                <wp:effectExtent l="3175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1.3pt" to="460.75pt,64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2. Umiejętności ruchow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20"/>
      </w:tblGrid>
      <w:tr>
        <w:trPr>
          <w:trHeight w:val="278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Opracowuje i wykonuje indywidualnie, w parz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w zespole dowolny układ tańca z wykorzystanie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ów nowoczesnych form aktywności fizycznej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biera i pokonuje trasę biegu terenowego z elementam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ientacji w teren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Prawidłowo technicznie wykonuje przekazanie pałeczk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iegu sztafetowym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Prawidłowo wykonuje skok w dal po rozbiegu z odbic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trefy lub belki oraz skoki przez przeszkody technik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uraln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Potrafi wykorzystać nowoczesną technologię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p. urządzenia monitorujące, aplikacje internetow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zdiagnozowania własnej dziennej aktywności fizycznej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Planuje i przeprowadza rozgrzewkę w zależn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rodzaju aktywności fizycznej.</w:t>
            </w:r>
          </w:p>
        </w:tc>
      </w:tr>
      <w:tr>
        <w:trPr>
          <w:trHeight w:val="147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Opracowuje i wykonuje (na miarę swoich możliwości) indywidualnie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arze lub w zespole dowolny układ tańca z wykorzystanie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ów nowoczesnych form aktywności fizycznej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Potrafi wybrać i pokonać trasę biegu terenowego z elementam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ów na orientację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Potrafi przekazać pałeczkę w biegu sztafetowym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. W miarę prawidłowo wykonuje skok w dal po rozbiegu z odbicia z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efy lub belki oraz skoki przez przeszkody techniką naturaln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W miarę swoich możliwości umie wykorzystać nowoczesn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chnologię (np. urządzenia monitorujące, aplikacje internetowe) do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iagnozowania własnej dziennej aktywności fizycznej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Planuje i przeprowadza rozgrzewkę w zależności od rodzaju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417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bookmarkStart w:id="15" w:name="page11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9480</wp:posOffset>
                </wp:positionH>
                <wp:positionV relativeFrom="page">
                  <wp:posOffset>901700</wp:posOffset>
                </wp:positionV>
                <wp:extent cx="584898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71pt" to="532.9pt,7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9480</wp:posOffset>
                </wp:positionH>
                <wp:positionV relativeFrom="page">
                  <wp:posOffset>3955415</wp:posOffset>
                </wp:positionV>
                <wp:extent cx="584898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311.45pt" to="532.9pt,311.4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22020</wp:posOffset>
                </wp:positionH>
                <wp:positionV relativeFrom="page">
                  <wp:posOffset>899160</wp:posOffset>
                </wp:positionV>
                <wp:extent cx="0" cy="674243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70.8pt" to="72.6pt,601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87575</wp:posOffset>
                </wp:positionH>
                <wp:positionV relativeFrom="page">
                  <wp:posOffset>899160</wp:posOffset>
                </wp:positionV>
                <wp:extent cx="0" cy="6742430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70.8pt" to="172.25pt,601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65925</wp:posOffset>
                </wp:positionH>
                <wp:positionV relativeFrom="page">
                  <wp:posOffset>899160</wp:posOffset>
                </wp:positionV>
                <wp:extent cx="0" cy="674243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70.8pt" to="532.75pt,601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aktywności fizy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720"/>
      </w:tblGrid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Na miarę swoich możliwości wykonuje indywidualnie,</w:t>
            </w:r>
          </w:p>
        </w:tc>
      </w:tr>
      <w:tr>
        <w:trPr>
          <w:trHeight w:val="41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arze lub w zespole dowolny układ tańca</w:t>
            </w:r>
          </w:p>
        </w:tc>
      </w:tr>
      <w:tr>
        <w:trPr>
          <w:trHeight w:val="4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wykorzystaniem elementów nowoczesnych form</w:t>
            </w:r>
          </w:p>
        </w:tc>
      </w:tr>
      <w:tr>
        <w:trPr>
          <w:trHeight w:val="41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ości fizycznej.</w:t>
            </w:r>
          </w:p>
        </w:tc>
      </w:tr>
      <w:tr>
        <w:trPr>
          <w:trHeight w:val="4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Przekazuje pałeczkę w biegu sztafetowym.</w:t>
            </w:r>
          </w:p>
        </w:tc>
      </w:tr>
      <w:tr>
        <w:trPr>
          <w:trHeight w:val="41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Stara się prawidłowo wykonać skok w dal po rozbiegu</w:t>
            </w:r>
          </w:p>
        </w:tc>
      </w:tr>
      <w:tr>
        <w:trPr>
          <w:trHeight w:val="4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odbicia ze strefy lub belki oraz skoki przez przeszkody</w:t>
            </w:r>
          </w:p>
        </w:tc>
      </w:tr>
      <w:tr>
        <w:trPr>
          <w:trHeight w:val="41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chniką naturalną.</w:t>
            </w:r>
          </w:p>
        </w:tc>
      </w:tr>
      <w:tr>
        <w:trPr>
          <w:trHeight w:val="4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Stara się, w miarę swoich możliwości, wykorzystać</w:t>
            </w:r>
          </w:p>
        </w:tc>
      </w:tr>
      <w:tr>
        <w:trPr>
          <w:trHeight w:val="41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oczesną technologię, np. urządzenia monitorujące,</w:t>
            </w:r>
          </w:p>
        </w:tc>
      </w:tr>
      <w:tr>
        <w:trPr>
          <w:trHeight w:val="4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likacje internetowe, do zdiagnozowania własnej</w:t>
            </w:r>
          </w:p>
        </w:tc>
      </w:tr>
      <w:tr>
        <w:trPr>
          <w:trHeight w:val="41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nnej aktywności fizycznej.</w:t>
            </w:r>
          </w:p>
        </w:tc>
      </w:tr>
      <w:tr>
        <w:trPr>
          <w:trHeight w:val="4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Przeprowadza prostą rozgrzewkę w zależności</w:t>
            </w:r>
          </w:p>
        </w:tc>
      </w:tr>
      <w:tr>
        <w:trPr>
          <w:trHeight w:val="41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rodzaju aktywności fizycznej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92710</wp:posOffset>
                </wp:positionV>
                <wp:extent cx="584898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3pt" to="460.9pt,7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6" w:name="page12"/>
            <w:bookmarkEnd w:id="16"/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dchodzi do wykonania indywidualnie, w parz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w zespole dowolnego układu tańca z wykorzystaniem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ów nowoczesnych form aktywności fizycznej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zależy mu na prawidłowym przekazaniu pałecz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iegu sztafetowym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k w dal po rozbiegu z odbicia ze strefy lub belki oraz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ki przez przeszkody techniką naturalną wykonuj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szale i niestarann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ie potrafi wykorzystać nowoczesnej technologii, np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ządzenia monitorującego, aplikacji internetowych,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zdiagnozowania własnej dziennej aktywności fizycznej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Nie potrafi przeprowadzić prostej rozgrzew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leżności od rodzaju aktywności fizycznej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dejmuje żadnych prób opanowania n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gry umyślnie stosuje błędną technikę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leży mu na opanowaniu żadnych now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.</w:t>
            </w:r>
          </w:p>
        </w:tc>
      </w:tr>
      <w:tr>
        <w:trPr>
          <w:trHeight w:val="29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525780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4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530860</wp:posOffset>
                </wp:positionV>
                <wp:extent cx="5838825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1.8pt" to="460.5pt,4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45175</wp:posOffset>
                </wp:positionH>
                <wp:positionV relativeFrom="paragraph">
                  <wp:posOffset>525780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25pt;margin-top:4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535940</wp:posOffset>
                </wp:positionV>
                <wp:extent cx="0" cy="333565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2.2pt" to="0.6pt,30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851525</wp:posOffset>
                </wp:positionH>
                <wp:positionV relativeFrom="paragraph">
                  <wp:posOffset>535940</wp:posOffset>
                </wp:positionV>
                <wp:extent cx="0" cy="333565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42.2pt" to="460.75pt,30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3. Wiadomości z edukacji zdrowotnej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2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jaśnia ideę olimpijską, paraolimpijską i olimpia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mienia najczęstsze przyczyny wypadków i urazów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zajęć ruchowych, omawia sposoby zapobieg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Wskazuje zagrożenia wynikające z uprawiania niektór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cyplin sport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Wymienia czynniki, które wpływają pozytywn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egatywnie na zdrowie i samopoczucie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Omawia sposoby redukowania nadmiernego stresu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3"/>
            <w:bookmarkStart w:id="18" w:name="page13"/>
            <w:bookmarkEnd w:id="18"/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radzenia sobie z nim w sposób konstruktywn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konsekwencje zdrowotne stosowania używek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ubstancji psychoaktyw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Wymienia przyczyny i skutki otyłości oraz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uzasadnionego odchudzania się i używania sterydów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elu zwiększenia masy mięśniowej.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skazuje zagrożenia wynikające z uprawiania niektór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cyplin sport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mienia czynniki, które wpływają pozytywn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egatywnie na zdrowie i samopoczucie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Omawia sposoby redukowania nadmiernego stres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Omawia ogólnie konsekwencje zdrowotne stos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żywek i substancji psychoaktyw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Wymienia podstawowe przyczyny i skutki otyłości oraz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uzasadnionego odchudzania się i używania sterydów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elu zwiększenia masy mięśniowej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Wyjaśnia wymogi higieny wynikające ze zmian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chodzących w organizmie w okresie dojrzewan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Wyjaśnia ogólnie, dlaczego należy stosować zasady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rgonomii do podnoszenia i przenoszenia przedmiotów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różnej wielkości i ciężarze.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mienia ogólnie przyczyny wypadków i urazów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zajęć ruch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skazuje zagrożenia wynikające z uprawiania niektór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cyplin sport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Wymienia czynniki, które wpływają pozytywnie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egatywnie na zdrowie i samopoczuci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Omawia ogólnie konsekwencje zdrowotne stos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żywek i substancji psychoaktyw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Wymienia jedną przyczynę otyłości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14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pojedyncze przyczyny wypadków i urazów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zajęć 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skazuje pojedyncze zagrożenia wynikając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uprawiania niektórych dyscyplin sport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wymienić czynników, które wpływają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ytywnie i negatywnie na zdrowie i samopoczuc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problemy z wymienieniem konsekwencj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owotnych stosowania używek i substancj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aktyw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Wymienia jedną przyczynę otyłości.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zależy mu na przyswojeniu nowych wiadomości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wymienia zasad bezpieczeństw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chce udzielić odpowiedzi na pytania dotycząc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owia</w:t>
            </w:r>
          </w:p>
        </w:tc>
      </w:tr>
      <w:tr>
        <w:trPr>
          <w:trHeight w:val="7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266700</wp:posOffset>
                </wp:positionV>
                <wp:extent cx="584898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1pt" to="460.9pt,2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264160</wp:posOffset>
                </wp:positionV>
                <wp:extent cx="0" cy="4394835"/>
                <wp:effectExtent l="3175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8pt" to="0.6pt,366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851525</wp:posOffset>
                </wp:positionH>
                <wp:positionV relativeFrom="paragraph">
                  <wp:posOffset>264160</wp:posOffset>
                </wp:positionV>
                <wp:extent cx="0" cy="4394835"/>
                <wp:effectExtent l="3175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0.8pt" to="460.75pt,366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4. Zachowanie na zajęciach. Kompetencje społeczn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2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łaściwie zachowuje się w relacjach z innymi ludźmi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ym z rodzicami oraz rówieśnikami tej samej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dmiennej płc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Doskonale współpracuje w grupie, szanując poglądy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ysiłki innych, wykazując asertywność i empatię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Identyfikuje swoje mocne strony, budując poczuc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ej wartości, planuje sposoby rozwoju oraz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świadomość słabych stron, nad którymi należy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ać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Dokonuje samooceny możliwości psycho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Potrafi w sposób kreatywny rozwiązywać problem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Motywuje innych do aktywności fizycznej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zczególnym uwzględnieniem osób o niższej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i osób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4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5"/>
            <w:bookmarkStart w:id="21" w:name="page15"/>
            <w:bookmarkEnd w:id="21"/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specjalnych potrzebach edukacyjnych.</w:t>
            </w:r>
          </w:p>
        </w:tc>
      </w:tr>
      <w:tr>
        <w:trPr>
          <w:trHeight w:val="49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Stara się być dobrym kibicem, zawodnikiem i sędzi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Współpracuje w grupie, szanując poglądy i wysiłk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ych, wykazując asertywność i empatię.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Identyfikuje swoje mocne strony, budując poczuc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ej wartości, planuje sposoby rozwoju oraz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świadomość słabych stron, nad którymi należy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ać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okonuje ogólnej samooceny możliw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Potrafi w sposób kreatywny rozwiązywać problem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Stara się motywować innych do aktywności fizycznej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zczególnym uwzględnieniem osób o niższej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i osób o specjalnych potrzeba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kacyjnych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Stara się współpracować w grupie, szanować poglądy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ysiłki innych, wykazywać asertywność i empatię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Stara się identyfikować swoje mocne strony, budując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czucie własnej wartości, planując sposoby rozwoju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ma świadomość słabych stron, nad którym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pracować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4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6"/>
            <w:bookmarkStart w:id="23" w:name="page16"/>
            <w:bookmarkEnd w:id="23"/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okonuje ogólnej samooceny możliw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Stara się w sposób kreatywny rozwiązywać problem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Stara się motywować innych do aktywności fizycznej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zczególnym uwzględnieniem osób o niższej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i osób o specjalnych potrzeba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kacyjnych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identyfikuje swoich mocnych stron, nie buduj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czucia własnej wartości, nie planuje sposobów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oju oraz nie ma świadomości słabych stron, nad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mi należy pracować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dokonuje ogólnej samooceny możliw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potrafi w sposób kreatywny rozwiązywać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blemów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ie motywuje innych do aktywności fizycznej, ze szczególny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zględnieniem osób o niższej sprawności fizycznej i osób o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nych potrzebach edukacyjnych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chce dokonać ogólnej samooceny możliw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rozwiązuje problemów, a nagminnie je stwarza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zależy mu na innych.</w:t>
            </w:r>
          </w:p>
        </w:tc>
      </w:tr>
      <w:tr>
        <w:trPr>
          <w:trHeight w:val="7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niedostateczną otrzymuje uczeń, który nie spełnia wymagań na ocenę dopuszczającą.</w:t>
      </w:r>
    </w:p>
    <w:sectPr>
      <w:type w:val="nextPage"/>
      <w:pgSz w:w="11906" w:h="16838"/>
      <w:pgMar w:left="1420" w:right="1248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14:00Z</dcterms:created>
  <dc:creator>hp</dc:creator>
  <dc:description/>
  <cp:keywords/>
  <dc:language>en-US</dc:language>
  <cp:lastModifiedBy>hp</cp:lastModifiedBy>
  <cp:lastPrinted>2022-09-14T21:20:00Z</cp:lastPrinted>
  <dcterms:modified xsi:type="dcterms:W3CDTF">2023-09-14T20:08:00Z</dcterms:modified>
  <cp:revision>3</cp:revision>
  <dc:subject/>
  <dc:title/>
</cp:coreProperties>
</file>