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ymagania edukacyjne z wychowania fizycznego dla klasy 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k szkolny 2023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I półrocze od 04.09.2023 r. - 31.01.202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>Ferie zimowe od 12.02.2024 r. – 25.02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I półrocze od 01.02.2024 r. – 21.06.2024 r.</w:t>
      </w:r>
    </w:p>
    <w:p>
      <w:pPr>
        <w:pStyle w:val="Normal"/>
        <w:spacing w:before="0" w:after="162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15"/>
        <w:ind w:right="308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ryteria oceniania ogóln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03" w:type="dxa"/>
        <w:jc w:val="left"/>
        <w:tblInd w:w="-3" w:type="dxa"/>
        <w:tblLayout w:type="fixed"/>
        <w:tblCellMar>
          <w:top w:w="10" w:type="dxa"/>
          <w:left w:w="36" w:type="dxa"/>
          <w:bottom w:w="0" w:type="dxa"/>
          <w:right w:w="103" w:type="dxa"/>
        </w:tblCellMar>
      </w:tblPr>
      <w:tblGrid>
        <w:gridCol w:w="1993"/>
        <w:gridCol w:w="7210"/>
      </w:tblGrid>
      <w:tr>
        <w:trPr>
          <w:trHeight w:val="628" w:hRule="atLeast"/>
        </w:trPr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szar 1. Postawa ucznia (zaangażowanie)  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kala ocen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czegółowe kryteria oceny </w:t>
            </w:r>
          </w:p>
        </w:tc>
      </w:tr>
      <w:tr>
        <w:trPr>
          <w:trHeight w:val="521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celującą otrzymuje uczeń, który: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1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14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kazuje bardzo dużą aktywność i zaangażowanie na lekcjach. 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58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Jest zawsze przygotowany do zajęć.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kłada bardzo dużo wysiłku w wykonywane zadania.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59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wierzone zadania wykonuje sumiennie i starannie. 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6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ystematycznie uczęszcza na zajęcia (usprawiedliwia nieobecności).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96" w:before="0" w:after="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rzestrzega zasady fair play na boisku i w życiu.  7. Chętnie uczestniczy w zajęciach pozalekcyjn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31"/>
              <w:ind w:left="392" w:hanging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Jest zaangażowany w działalność sportową szkoły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3"/>
              <w:ind w:left="392" w:hanging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hętnie pracuje na rzecz szkolnego wychowania fizycznego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2" w:hanging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hętnie reprezentuje szkołę w rozgrywkach sportowych. </w:t>
            </w:r>
          </w:p>
        </w:tc>
      </w:tr>
      <w:tr>
        <w:trPr>
          <w:trHeight w:val="4805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bardzo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8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1.Na zajęciach jest aktywny i zaangażowany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12"/>
              <w:ind w:left="272" w:hanging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st przygotowany do zajęć 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1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arannie i sumiennie wykonuje powierzone zadania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12"/>
              <w:ind w:left="272" w:hanging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ystematycznie uczęszcza na zajęcia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2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rzestrzega zasady fair play na boisku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11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Dość regularnie uczestniczy w zajęciach pozalekcyjnych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racuje na rzecz szkolnego wychowania fizycznego. </w:t>
            </w:r>
          </w:p>
        </w:tc>
      </w:tr>
      <w:tr>
        <w:trPr>
          <w:trHeight w:val="125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57"/>
              <w:ind w:left="404" w:hanging="3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zawsze jest aktywny i zaangażowany na zajęciach. 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4"/>
              <w:ind w:left="404" w:hanging="3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 reguły jest przygotowany do zajęć .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04" w:hanging="3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trzebuje motywacji podczas wykonywania zadań ruchowych.  </w:t>
            </w:r>
          </w:p>
        </w:tc>
      </w:tr>
      <w:tr>
        <w:trPr>
          <w:trHeight w:val="1668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15"/>
              <w:ind w:left="404" w:hanging="3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 zajęciach pozalekcyjnych uczestniczy nieregularnie. 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16"/>
              <w:ind w:left="404" w:hanging="3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racuje na rzecz szkolnego wychowania fizycznego. </w:t>
            </w:r>
          </w:p>
          <w:p>
            <w:pPr>
              <w:pStyle w:val="Normal"/>
              <w:spacing w:before="0" w:after="111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339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stateczn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3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wykazuje szczególnej aktywności na zajęciach.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58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Bywa bardzo często nieprzygotowany do zajęć.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16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ęsto jest nieobecny na zajęciach.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59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wierzone zadania wykonuje niestarannie i niedbale.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16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uczestniczy w zajęciach pozalekcyjnych i pozaszkolnych.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racuje na rzecz szkolnego wychowania fizycznego. </w:t>
            </w:r>
          </w:p>
        </w:tc>
      </w:tr>
      <w:tr>
        <w:trPr>
          <w:trHeight w:val="2237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puszczając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16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a zajęciach nie wykazuje żadnej aktywności. 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58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Regularnie jest nieprzygotowany do zajęć. 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rdzo często opuszcza zajęcia. 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wierzone zadania wykonuje bardzo niestarannie, okazując lekceważący stosunek do tego, co robi. </w:t>
            </w:r>
          </w:p>
        </w:tc>
      </w:tr>
    </w:tbl>
    <w:p>
      <w:pPr>
        <w:pStyle w:val="Normal"/>
        <w:spacing w:before="0" w:after="11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6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2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6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1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6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2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5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2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6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2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6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2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6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2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right="426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1467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MAGANIA EDUKACYJNE NA OCENĘ ŚRÓDROCZNĄ </w:t>
      </w:r>
    </w:p>
    <w:tbl>
      <w:tblPr>
        <w:tblW w:w="9203" w:type="dxa"/>
        <w:jc w:val="left"/>
        <w:tblInd w:w="-3" w:type="dxa"/>
        <w:tblLayout w:type="fixed"/>
        <w:tblCellMar>
          <w:top w:w="10" w:type="dxa"/>
          <w:left w:w="36" w:type="dxa"/>
          <w:bottom w:w="0" w:type="dxa"/>
          <w:right w:w="103" w:type="dxa"/>
        </w:tblCellMar>
      </w:tblPr>
      <w:tblGrid>
        <w:gridCol w:w="1993"/>
        <w:gridCol w:w="7210"/>
      </w:tblGrid>
      <w:tr>
        <w:trPr>
          <w:trHeight w:val="628" w:hRule="atLeast"/>
        </w:trPr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szar 2. Umiejętności ruchowe 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kala ocen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czegółowe kryteria oceny </w:t>
            </w:r>
          </w:p>
        </w:tc>
      </w:tr>
      <w:tr>
        <w:trPr>
          <w:trHeight w:val="5214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celującą otrzymuje uczeń, który: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96" w:before="0" w:after="2"/>
              <w:ind w:left="32" w:right="88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Technicznie bezbłędnie wykonuje, stosuje w grze: kozłowanie piłki w miejscu i w ruchu, prowadzenie piłki nogą, podanie piłki oburącz i jednorącz, rzut piłki do kosza z miejsca, rzut i strzał piłki do bramki z miejsca, odbicie piłki oburącz sposobem górnym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76" w:before="0" w:after="22"/>
              <w:ind w:left="32" w:right="88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trafi prawidłowo wykonać zagrywkę w tenisie stołowym. 3. Podczas minigier  prezentuje wysoki poziom techniczny swoich umiejętności. </w:t>
            </w:r>
          </w:p>
          <w:p>
            <w:pPr>
              <w:pStyle w:val="Normal"/>
              <w:spacing w:lineRule="auto" w:line="396" w:before="0" w:after="0"/>
              <w:ind w:left="32" w:right="83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4. Potrafi wzorowo zorganizować i przeprowadzić wymagającą grę ruchową w gronie rówieśników, stosując wymyślone przez siebie przepisy.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565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bardzo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32" w:right="98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1.Z małymi błędami technicznymi wykonuje i stosuje w grze: kozłowanie piłki w miejscu i w ruchu, prowadzenie piłki nogą, podanie piłki oburącz i jednorącz, rzut piłki do kosza z miejsca, rzut i strzał piłki do bramki z miejsca, odbicie piłki oburącz sposobem górnym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57" w:before="0" w:after="43"/>
              <w:ind w:left="32" w:right="1628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trafi zastosować swoje umiejętności techniczne w minigrach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96" w:before="0" w:after="0"/>
              <w:ind w:left="32" w:right="1628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organizuje i przeprowadzi dowolną grę ruchową. 4. Z niewielkimi błędami wykona przewrót w przód, co najmniej z dwóch pozycji.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49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96" w:before="0" w:after="0"/>
              <w:ind w:left="32" w:right="54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a miarę swoich możliwości wykonuje i stosuje w grze: kozłowanie piłki w miejscu i w ruchu, prowadzenie piłki nogą, podanie piłki oburącz i jednorącz, rzut piłki do kosza z miejsca, rzut i strzał piłki do bramki z miejsca, odbicie piłki oburącz sposobem górnym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2" w:right="54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osuje, w miarę możliwości, umiejętności techniczne </w:t>
            </w:r>
          </w:p>
        </w:tc>
      </w:tr>
      <w:tr>
        <w:trPr>
          <w:trHeight w:val="2496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9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 minigrach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96" w:before="0" w:after="0"/>
              <w:ind w:left="32" w:right="62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organizuje i przeprowadzi prostą zabawę lub grę ruchową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96" w:before="0" w:after="0"/>
              <w:ind w:left="32" w:right="62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ara się wykonać przewrót w przód z dowolnej pozycji wyjściowej.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565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stateczn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32" w:right="1343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wykonuje i nie stosuje w grze: kozłowania piłki w miejscu i w ruchu, prowadzenia piłki nogą, podania piłki oburącz i jednorącz, rzutu piłki do kosza z miejsca, rzutu i strzału piłki do bramki z miejsca, odbicia piłki oburącz sposobem górnym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55" w:before="0" w:after="51"/>
              <w:ind w:left="32" w:right="88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trafi zastosować swoich umiejętności technicznych w minigrach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52" w:before="0" w:after="51"/>
              <w:ind w:left="32" w:right="88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trafi zorganizować i przeprowadzić prostej zabawy lub gry ruchowej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2" w:right="88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trafi wykonać przewrotu w przód z dowolnej pozycji wyjściowej. </w:t>
            </w:r>
          </w:p>
        </w:tc>
      </w:tr>
      <w:tr>
        <w:trPr>
          <w:trHeight w:val="2237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puszczając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98" w:before="0" w:after="0"/>
              <w:ind w:left="32" w:right="69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dejmuje żadnych prób opanowania nowych umiejętności ruchowych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3"/>
              <w:ind w:left="32" w:right="69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 czasie gry umyślnie stosuje błędną technikę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2" w:right="69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zależy mu na opanowaniu żadnych nowych umiejętności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203" w:type="dxa"/>
        <w:jc w:val="left"/>
        <w:tblInd w:w="-3" w:type="dxa"/>
        <w:tblLayout w:type="fixed"/>
        <w:tblCellMar>
          <w:top w:w="14" w:type="dxa"/>
          <w:left w:w="36" w:type="dxa"/>
          <w:bottom w:w="0" w:type="dxa"/>
          <w:right w:w="115" w:type="dxa"/>
        </w:tblCellMar>
      </w:tblPr>
      <w:tblGrid>
        <w:gridCol w:w="1993"/>
        <w:gridCol w:w="7210"/>
      </w:tblGrid>
      <w:tr>
        <w:trPr>
          <w:trHeight w:val="628" w:hRule="atLeast"/>
        </w:trPr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bszar 3. Wiadomości z edukacji zdrowotnej </w:t>
            </w:r>
          </w:p>
        </w:tc>
      </w:tr>
      <w:tr>
        <w:trPr>
          <w:trHeight w:val="484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kala ocen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czegółowe kryteria oceny </w:t>
            </w:r>
          </w:p>
        </w:tc>
      </w:tr>
    </w:tbl>
    <w:p>
      <w:pPr>
        <w:pStyle w:val="Normal"/>
        <w:spacing w:before="0" w:after="0"/>
        <w:ind w:left="-1417" w:right="10281" w:hanging="0"/>
        <w:rPr/>
      </w:pPr>
      <w:r>
        <w:rPr/>
      </w:r>
    </w:p>
    <w:tbl>
      <w:tblPr>
        <w:tblW w:w="9203" w:type="dxa"/>
        <w:jc w:val="left"/>
        <w:tblInd w:w="-3" w:type="dxa"/>
        <w:tblLayout w:type="fixed"/>
        <w:tblCellMar>
          <w:top w:w="10" w:type="dxa"/>
          <w:left w:w="36" w:type="dxa"/>
          <w:bottom w:w="0" w:type="dxa"/>
          <w:right w:w="103" w:type="dxa"/>
        </w:tblCellMar>
      </w:tblPr>
      <w:tblGrid>
        <w:gridCol w:w="1993"/>
        <w:gridCol w:w="7210"/>
      </w:tblGrid>
      <w:tr>
        <w:trPr>
          <w:trHeight w:val="5217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celującą otrzymuje uczeń, który: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55" w:before="0" w:after="51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trafi dokładnie opisać, jakie znaczenie ma aktywność fizyczna dla zdrowi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52" w:before="0" w:after="51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trafi dokładnie opisać piramidę żywienia i aktywności fizycznej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59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Dokładnie opisuje zasady zdrowego odżywiani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96" w:before="0" w:after="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na zasady bezpieczeństwa podczas zajęć ruchowych oraz zasady bezpiecznego przebywania nad wodą i w górach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58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mienia zasady „czystej gry” w sporci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mienia cechy prawidłowej postawy ciał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na regulamin sali gimnastycznej i boiska sportowego.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805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1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bardzo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52" w:before="0" w:after="51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trafi opisać, jakie znaczenie ma aktywność fizyczna dla zdrowia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59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trafi opisać piramidę żywienia i aktywności fizycznej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pisuje zasady zdrowego odżywiania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84" w:before="0" w:after="11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na zasady bezpieczeństwa podczas zajęć ruchowych oraz zasady bezpiecznego przebywania nad wodą i w górach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mienia zasady „czystej gry” w sporcie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mienia podstawowe cechy prawidłowej postawy ciała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na regulamin sali gimnastycznej i boiska sportowego.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373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43"/>
              <w:ind w:left="32" w:right="9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1.Potrafi krótko opisać, jakie znaczenie ma aktywność fizyczna dla zdrowi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57" w:before="0" w:after="43"/>
              <w:ind w:left="32" w:right="32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trafi krótko opisać piramidę żywienia i aktywności fizycznej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3"/>
              <w:ind w:left="32" w:right="32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pisuje pobieżnie zasady zdrowego odżywiani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76" w:before="0" w:after="22"/>
              <w:ind w:left="32" w:right="32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na podstawowe zasady bezpieczeństwa podczas zajęć ruchowych oraz zasady bezpiecznego przebywania nad wodą i w górach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2" w:right="32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mienia podstawowe zasady „czystej gry” w sporcie. </w:t>
            </w:r>
          </w:p>
        </w:tc>
      </w:tr>
      <w:tr>
        <w:trPr>
          <w:trHeight w:val="1668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159"/>
              <w:ind w:left="32" w:right="25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mienia podstawowe cechy prawidłowej postawy ciała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57" w:before="0" w:after="0"/>
              <w:ind w:left="32" w:right="25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na pobieżnie regulamin sali gimnastycznej i boiska sportowego.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5805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stateczn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57" w:before="0" w:after="42"/>
              <w:ind w:left="32" w:right="9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trafi opisać, jakie znaczenie ma aktywność fizyczna dla zdrowia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98" w:before="0" w:after="0"/>
              <w:ind w:left="32" w:right="9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pełnia błędy przy opisywaniu piramidy żywienia i aktywności fizycznej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3"/>
              <w:ind w:left="32" w:right="9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yli zasady zdrowego odżywiania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84" w:before="0" w:after="15"/>
              <w:ind w:left="32" w:right="9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zna podstawowych zasad bezpieczeństwa podczas zajęć ruchowych oraz zasad bezpiecznego przebywania nad wodą i w górach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57" w:before="0" w:after="43"/>
              <w:ind w:left="32" w:right="9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trafi wymienić podstawowych zasad „czystej gry” w sporci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96" w:before="0" w:after="0"/>
              <w:ind w:left="32" w:right="9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trafi wymienić podstawowych cech prawidłowej postawy ciała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" w:right="9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łabo zna regulamin sali gimnastycznej i boiska sportowego. </w:t>
            </w:r>
          </w:p>
        </w:tc>
      </w:tr>
      <w:tr>
        <w:trPr>
          <w:trHeight w:val="249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puszczając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55" w:before="0" w:after="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chce opisać, jakie znaczenie ma aktywność fizyczna dla zdrowi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9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udziela odpowiedzi na zadawane pytani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zależy mu na przyswojeniu nowych wiadomośc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 wymienia zasad bezpieczeństw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 zna żadnych regulaminów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03" w:type="dxa"/>
        <w:jc w:val="left"/>
        <w:tblInd w:w="-3" w:type="dxa"/>
        <w:tblLayout w:type="fixed"/>
        <w:tblCellMar>
          <w:top w:w="10" w:type="dxa"/>
          <w:left w:w="36" w:type="dxa"/>
          <w:bottom w:w="0" w:type="dxa"/>
          <w:right w:w="115" w:type="dxa"/>
        </w:tblCellMar>
      </w:tblPr>
      <w:tblGrid>
        <w:gridCol w:w="1993"/>
        <w:gridCol w:w="7210"/>
      </w:tblGrid>
      <w:tr>
        <w:trPr>
          <w:trHeight w:val="629" w:hRule="atLeast"/>
        </w:trPr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bszar 4. Zachowanie na zajęciach. Kompetencje społeczne 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kala ocen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czegółowe kryteria oceny </w:t>
            </w:r>
          </w:p>
        </w:tc>
      </w:tr>
    </w:tbl>
    <w:p>
      <w:pPr>
        <w:pStyle w:val="Normal"/>
        <w:spacing w:before="0" w:after="0"/>
        <w:ind w:left="-1417" w:right="10281" w:hanging="0"/>
        <w:rPr/>
      </w:pPr>
      <w:r>
        <w:rPr/>
      </w:r>
    </w:p>
    <w:tbl>
      <w:tblPr>
        <w:tblW w:w="9203" w:type="dxa"/>
        <w:jc w:val="left"/>
        <w:tblInd w:w="-3" w:type="dxa"/>
        <w:tblLayout w:type="fixed"/>
        <w:tblCellMar>
          <w:top w:w="14" w:type="dxa"/>
          <w:left w:w="36" w:type="dxa"/>
          <w:bottom w:w="0" w:type="dxa"/>
          <w:right w:w="103" w:type="dxa"/>
        </w:tblCellMar>
      </w:tblPr>
      <w:tblGrid>
        <w:gridCol w:w="1993"/>
        <w:gridCol w:w="7210"/>
      </w:tblGrid>
      <w:tr>
        <w:trPr>
          <w:trHeight w:val="539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celującą otrzymuje uczeń, który: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32" w:right="123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1.Prezentuje postawę godną do naśladowania: jest koleżeński, życzliwy, odznacza się wysoką kulturą osobist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98" w:before="0" w:after="0"/>
              <w:ind w:left="32" w:right="8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gdy nie stosuje przemocy i nigdy nie używa wulgaryzmów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3"/>
              <w:ind w:left="32" w:right="8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awsze przestrzega ustalonych zasad i regulaminów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93" w:before="0" w:after="1"/>
              <w:ind w:left="32" w:right="8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Troszczy się o bezpieczeństwo swoje i innych. 5. Stosuje zasady „czystej gry”: szanuje rywala, respektuje przepisy gry, podporządkowuje się decyzjom sędziego, właściwie zachowuje się w sytuacji zwycięstwa i porażki, dziękuje za wspólną grę. </w:t>
            </w:r>
          </w:p>
          <w:p>
            <w:pPr>
              <w:pStyle w:val="Normal"/>
              <w:spacing w:before="0" w:after="116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6. Jest kulturalnym kibicem, zawodnikiem i sędzią.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805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1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bardzo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57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Jest koleżeński i kulturalny wobec innych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ara się przestrzegać ustalonych zasad i regulaminów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58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Troszczy się o bezpieczeństwo swoje i inn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96" w:before="0" w:after="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ara się stosować zasady „czystej gry”: szacunek do rywala, respektuje przepisy gry, podporządkowuje się decyzjom sędziego, właściwie zachowuje się w sytuacji zwycięstwa i porażki, dziękuje za wspólną grę. </w:t>
            </w:r>
          </w:p>
          <w:p>
            <w:pPr>
              <w:pStyle w:val="Normal"/>
              <w:spacing w:before="0" w:after="0"/>
              <w:ind w:left="32" w:right="141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6. Stara się być dobrym kibicem, zawodnikiem i sędzią. 7. Współpracuje w grupie, szanując poglądy i wysiłki innych, wykazując asertywność i empatię. </w:t>
            </w:r>
          </w:p>
        </w:tc>
      </w:tr>
      <w:tr>
        <w:trPr>
          <w:trHeight w:val="3737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8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1Swoim zachowaniem nie budzi zastrzeżeń.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Czasami nie przestrzega ustalonych zasad i regulaminów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59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zawsze troszczy się o bezpieczeństwo swoje i innych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88" w:before="0" w:after="1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darzają mu się przypadki niestosowania zasad „czystej gry”: szacunku do rywala, respektowania przepisów gry, podporządkowania się decyzjom sędziego, właściwego zachowania się w sytuacji zwycięstwa i porażki, dziękowania za wspólną grę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ara się być dobrym kibicem, zawodnikiem i sędzią. </w:t>
            </w:r>
          </w:p>
        </w:tc>
      </w:tr>
      <w:tr>
        <w:trPr>
          <w:trHeight w:val="539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stateczn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32" w:right="174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1Wykazuje braki w zakresie wychowania społecznego. 2. Zdarzają mu się częste przypadki niestosowania zasad „czystej gry”: szacunku do rywala, respektowania przepisów gry, podporządkowania się decyzjom sędziego, właściwego zachowania się w sytuacji zwycięstwa i porażki, dziękowania za wspólną grę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96" w:before="0" w:after="0"/>
              <w:ind w:left="32" w:right="200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stara się być dobrym kibicem, zawodnikiem i sędzią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96" w:before="0" w:after="0"/>
              <w:ind w:left="32" w:right="200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zależy mu na właściwej współpracy w grupie, nie szanuje poglądów i wysiłków innych, nie wykazuje asertywności i empatii.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4565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puszczając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93" w:before="0" w:after="5"/>
              <w:ind w:left="32" w:right="190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kazuje bardzo duże braki w zakresie wychowania Społecznego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96" w:before="0" w:after="2"/>
              <w:ind w:left="32" w:right="190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Bardzo często zdarzają mu się przypadki niestosowania zasad „czystej gry”: szacunku do rywala, respektowania przepisów gry, podporządkowania się decyzjom sędziego, właściwego zachowania się w sytuacji zwycięstwa i porażki, dziękowania za wspólną grę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93" w:before="0" w:after="0"/>
              <w:ind w:left="32" w:right="190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Zachowuje się niewłaściwie jako kibic, zawodnik i sędzia.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11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6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59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6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cenę niedostateczną otrzymuje uczeń, który nie spełnia wymagań na ocenę dopuszczającą. </w:t>
      </w:r>
    </w:p>
    <w:p>
      <w:pPr>
        <w:pStyle w:val="Normal"/>
        <w:spacing w:before="0" w:after="11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6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27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ind w:left="27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MAGANIA EDUKACYJNE NA OCENĘ KOŃCOWOROCZN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03" w:type="dxa"/>
        <w:jc w:val="left"/>
        <w:tblInd w:w="-3" w:type="dxa"/>
        <w:tblLayout w:type="fixed"/>
        <w:tblCellMar>
          <w:top w:w="10" w:type="dxa"/>
          <w:left w:w="36" w:type="dxa"/>
          <w:bottom w:w="0" w:type="dxa"/>
          <w:right w:w="103" w:type="dxa"/>
        </w:tblCellMar>
      </w:tblPr>
      <w:tblGrid>
        <w:gridCol w:w="1993"/>
        <w:gridCol w:w="7210"/>
      </w:tblGrid>
      <w:tr>
        <w:trPr>
          <w:trHeight w:val="628" w:hRule="atLeast"/>
        </w:trPr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szar 2. Umiejętności ruchowe 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kala ocen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czegółowe kryteria oceny </w:t>
            </w:r>
          </w:p>
        </w:tc>
      </w:tr>
      <w:tr>
        <w:trPr>
          <w:trHeight w:val="521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celującą otrzymuje uczeń, który: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84" w:before="0" w:after="13"/>
              <w:ind w:left="32" w:right="27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Technicznie bezbłędnie wykonuje przewrót w przód z kilku pozycji wyjściowych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57" w:before="0" w:after="42"/>
              <w:ind w:left="32" w:right="27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zorowo wykonuje opracowany przez siebie układ gimnastyczny lub taneczny.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62"/>
              <w:ind w:left="32" w:right="27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Technicznie bezbłędnie wykonuje skok w dal z rozbiegu.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2" w:right="27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Technicznie prawidłowo wykonuje z miejsca i z krótkiego rozbiegu rzut różnymi przyborami. </w:t>
            </w:r>
          </w:p>
        </w:tc>
      </w:tr>
      <w:tr>
        <w:trPr>
          <w:trHeight w:val="2600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bardzo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left="32" w:right="157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1. Wykonuje dowolny układ gimnastyczny lub taneczny. 2. W miarę właściwie wykona skok w dal z miejsca lub z krótkiego rozbiegu. </w:t>
            </w:r>
          </w:p>
          <w:p>
            <w:pPr>
              <w:pStyle w:val="Normal"/>
              <w:spacing w:lineRule="auto" w:line="398" w:before="0" w:after="0"/>
              <w:ind w:left="32" w:right="15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3. Dość dobrze wykonuje z miejsca i z krótkiego rozbiegu rzut różnymi przyborami.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57" w:before="0" w:after="42"/>
              <w:ind w:left="32" w:right="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konuje, w miarę swoich możliwości, dowolny układ gimnastyczny lub taneczn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2"/>
              <w:ind w:left="32" w:right="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konuje skok w dal z miejsca lub z krótkiego rozbieg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55" w:before="0" w:after="0"/>
              <w:ind w:left="32" w:right="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konuje z miejsca i z krótkiego rozbiegu rzut różnymi przyborami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908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stateczn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55" w:before="0" w:after="50"/>
              <w:ind w:left="32" w:right="1268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trafi wykonać dowolnego układu gimnastycznego lub taneczneg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93" w:before="0" w:after="4"/>
              <w:ind w:left="32" w:right="1268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Bez zaangażowania wykonuje skok w dal z miejsca i z krótkiego rozbiegu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96" w:before="0" w:after="0"/>
              <w:ind w:left="32" w:right="1268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Bez zaangażowania wykonuje rzut różnymi przyborami z miejsca i z krótkiego rozbiegu </w:t>
            </w:r>
          </w:p>
          <w:p>
            <w:pPr>
              <w:pStyle w:val="Normal"/>
              <w:spacing w:before="0" w:after="0"/>
              <w:ind w:left="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237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puszczając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96" w:before="0" w:after="5"/>
              <w:ind w:left="32" w:right="69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dejmuje żadnych prób opanowania nowych umiejętności ruchowych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59"/>
              <w:ind w:left="32" w:right="69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 czasie gry umyślnie stosuje błędną technikę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2" w:right="69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zależy mu na opanowaniu żadnych nowych umiejętności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203" w:type="dxa"/>
        <w:jc w:val="left"/>
        <w:tblInd w:w="-3" w:type="dxa"/>
        <w:tblLayout w:type="fixed"/>
        <w:tblCellMar>
          <w:top w:w="10" w:type="dxa"/>
          <w:left w:w="36" w:type="dxa"/>
          <w:bottom w:w="0" w:type="dxa"/>
          <w:right w:w="115" w:type="dxa"/>
        </w:tblCellMar>
      </w:tblPr>
      <w:tblGrid>
        <w:gridCol w:w="1993"/>
        <w:gridCol w:w="7210"/>
      </w:tblGrid>
      <w:tr>
        <w:trPr>
          <w:trHeight w:val="628" w:hRule="atLeast"/>
        </w:trPr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bszar 3. Wiadomości z edukacji zdrowotnej 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kala ocen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czegółowe kryteria oceny </w:t>
            </w:r>
          </w:p>
        </w:tc>
      </w:tr>
      <w:tr>
        <w:trPr>
          <w:trHeight w:val="521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celującą otrzymuje uczeń, który: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1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162"/>
              <w:ind w:left="32" w:right="52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pisuje zasady bezpiecznego poruszania się po boisku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96" w:before="0" w:after="3"/>
              <w:ind w:left="32" w:right="52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mienia osoby, do których należy zwrócić się o pomoc w sytuacji zagrożenia zdrowia lub życia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58"/>
              <w:ind w:left="32" w:right="52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Rozpoznaje wybrane zdolności motoryczne człowieka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84" w:before="0" w:after="0"/>
              <w:ind w:left="32" w:right="52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Rozróżnia pojęcia tętna spoczynkowego i powysiłkowego. 5. Wymienia miejsca, obiekty i urządzenia w najbliższej okolicy, które można wykorzystać do aktywności fizycznej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2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jaśnia, co symbolizuje flaga i znicz olimpijski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Rozróżnia pojęcia „olimpiada” i „igrzyska olimpijskie”. </w:t>
            </w:r>
          </w:p>
        </w:tc>
      </w:tr>
    </w:tbl>
    <w:p>
      <w:pPr>
        <w:pStyle w:val="Normal"/>
        <w:spacing w:before="0" w:after="0"/>
        <w:ind w:left="-1417" w:right="10281" w:hanging="0"/>
        <w:rPr>
          <w:lang w:val="pl-PL"/>
        </w:rPr>
      </w:pPr>
      <w:r>
        <w:rPr>
          <w:lang w:val="pl-PL"/>
        </w:rPr>
      </w:r>
    </w:p>
    <w:tbl>
      <w:tblPr>
        <w:tblW w:w="9203" w:type="dxa"/>
        <w:jc w:val="left"/>
        <w:tblInd w:w="-3" w:type="dxa"/>
        <w:tblLayout w:type="fixed"/>
        <w:tblCellMar>
          <w:top w:w="14" w:type="dxa"/>
          <w:left w:w="36" w:type="dxa"/>
          <w:bottom w:w="0" w:type="dxa"/>
          <w:right w:w="103" w:type="dxa"/>
        </w:tblCellMar>
      </w:tblPr>
      <w:tblGrid>
        <w:gridCol w:w="1993"/>
        <w:gridCol w:w="7210"/>
      </w:tblGrid>
      <w:tr>
        <w:trPr>
          <w:trHeight w:val="4809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bardzo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158"/>
              <w:ind w:left="32" w:right="52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pisuje zasady bezpiecznego poruszania się po boisku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91" w:before="0" w:after="4"/>
              <w:ind w:left="32" w:right="52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mienia osoby, do których należy zwrócić się o pomoc w sytuacji zagrożenia zdrowia lub życia.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62"/>
              <w:ind w:left="32" w:right="52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Rozpoznaje wybrane zdolności motoryczne człowieka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93" w:before="0" w:after="4"/>
              <w:ind w:left="32" w:right="52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Rozróżnia pojęcie tętna spoczynkowego i powysiłkowego. 5. Wymienia poszczególne miejsca, obiekty i urządzenia w najbliższej okolicy, które można wykorzystać do aktywności fizycznej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58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jaśnia ogólnie, co symbolizuje flaga i znicz olimpijski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72" w:hanging="24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Rozróżnia pojęcia „olimpiada” i „igrzyska olimpijskie </w:t>
            </w:r>
          </w:p>
        </w:tc>
      </w:tr>
      <w:tr>
        <w:trPr>
          <w:trHeight w:val="4977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55" w:before="0" w:after="40"/>
              <w:ind w:left="32" w:right="111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pisuje ogólnie zasady bezpiecznego poruszania się po boisku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96" w:before="0" w:after="4"/>
              <w:ind w:left="32" w:right="111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mienia osoby, do których należy zwrócić się o pomoc w sytuacji zagrożenia zdrowia lub życia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58"/>
              <w:ind w:left="32" w:right="111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Rozpoznaje niektóre zdolności motoryczne człowieka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96" w:before="0" w:after="0"/>
              <w:ind w:left="32" w:right="111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Rozróżnia pojęcie tętna spoczynkowego i powysiłkowego. 5. Wymienia pojedyncze miejsca, obiekty i urządzenia w najbliższej okolicy, które można wykorzystać do aktywności fizycznej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57" w:before="0" w:after="4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trafi do końca wyjaśnić, co symbolizuje flaga i znicz olimpijski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Myli pojęcia „olimpiada” i „igrzyska olimpijskie”. </w:t>
            </w:r>
          </w:p>
        </w:tc>
      </w:tr>
      <w:tr>
        <w:trPr>
          <w:trHeight w:val="4149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stateczn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57" w:before="0" w:after="41"/>
              <w:ind w:left="32" w:right="146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pisuje ogólnie zasady bezpiecznego poruszania się po boisku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98" w:before="0" w:after="0"/>
              <w:ind w:left="32" w:right="146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ymienia osoby, do których należy zwrócić się o pomoc w sytuacji zagrożenia zdrowia lub życia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88" w:before="0" w:after="12"/>
              <w:ind w:left="32" w:right="146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rozpoznaje zdolności motorycznych człowieka. 4. Nie rozróżnia pojęcie tętna spoczynkowego i powysiłkowego. </w:t>
            </w:r>
          </w:p>
          <w:p>
            <w:pPr>
              <w:pStyle w:val="Normal"/>
              <w:spacing w:before="0" w:after="0"/>
              <w:ind w:left="32" w:right="128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5. Nie wymienia miejsc, obiektów i urządzeń w najbliższej okolicy, które można wykorzystać do aktywności fizycznej. </w:t>
            </w:r>
          </w:p>
        </w:tc>
      </w:tr>
      <w:tr>
        <w:trPr>
          <w:trHeight w:val="3392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55" w:before="0" w:after="50"/>
              <w:ind w:left="32" w:right="46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trafi wyjaśnić, co symbolizuje flaga i znicz olimpijski.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2" w:right="46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rozróżnia pojęć „olimpiada” i „igrzyska olimpijskie” </w:t>
            </w:r>
          </w:p>
        </w:tc>
      </w:tr>
      <w:tr>
        <w:trPr>
          <w:trHeight w:val="2493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puszczając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55"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chce opisać, jakie znaczenie ma aktywność fizyczna dla zdrowia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59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udziela odpowiedzi na zadawane pytania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zależy mu na przyswojeniu nowych wiadomości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 wymienia zasad bezpieczeństwa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 zna żadnych regulaminów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03" w:type="dxa"/>
        <w:jc w:val="left"/>
        <w:tblInd w:w="-3" w:type="dxa"/>
        <w:tblLayout w:type="fixed"/>
        <w:tblCellMar>
          <w:top w:w="10" w:type="dxa"/>
          <w:left w:w="36" w:type="dxa"/>
          <w:bottom w:w="0" w:type="dxa"/>
          <w:right w:w="115" w:type="dxa"/>
        </w:tblCellMar>
      </w:tblPr>
      <w:tblGrid>
        <w:gridCol w:w="1993"/>
        <w:gridCol w:w="7210"/>
      </w:tblGrid>
      <w:tr>
        <w:trPr>
          <w:trHeight w:val="628" w:hRule="atLeast"/>
        </w:trPr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bszar 4. Zachowanie na zajęciach. Kompetencje społeczne 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kala ocen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czegółowe kryteria oceny </w:t>
            </w:r>
          </w:p>
        </w:tc>
      </w:tr>
      <w:tr>
        <w:trPr>
          <w:trHeight w:val="6218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celującą otrzymuje uczeń, który: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1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6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86" w:before="0" w:after="14"/>
              <w:ind w:left="32" w:right="160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Właściwie zachowuje się w relacjach z innymi ludźmi, w tym z rodzicami oraz rówieśnikami tej samej i odmiennej płci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96" w:before="0" w:after="3"/>
              <w:ind w:left="32" w:right="160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Doskonale współpracuje w grupie, szanując poglądy i wysiłki innych, wykazując asertywność i empatię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96" w:before="0" w:after="4"/>
              <w:ind w:left="32" w:right="160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Identyfikuje swoje mocne strony, budując poczucie własnej wartości, planuje sposoby rozwoju oraz ma świadomość słabych stron, nad którymi należy pracować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57"/>
              <w:ind w:left="32" w:right="16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okonuje samooceny możliwości psychoruchowych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2" w:right="160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trafi kreatywnie rozwiązywać problemy. 6. Motywuje innych do aktywności fizycznej, ze szczególnym uwzględnieniem osób o niższej sprawności fizycznej i osób o specjalnych potrzebach edukacyjnych. </w:t>
            </w:r>
          </w:p>
        </w:tc>
      </w:tr>
    </w:tbl>
    <w:p>
      <w:pPr>
        <w:pStyle w:val="Normal"/>
        <w:spacing w:before="0" w:after="0"/>
        <w:ind w:left="-1417" w:right="10281" w:hanging="0"/>
        <w:rPr>
          <w:lang w:val="pl-PL"/>
        </w:rPr>
      </w:pPr>
      <w:r>
        <w:rPr>
          <w:lang w:val="pl-PL"/>
        </w:rPr>
      </w:r>
    </w:p>
    <w:tbl>
      <w:tblPr>
        <w:tblW w:w="9203" w:type="dxa"/>
        <w:jc w:val="left"/>
        <w:tblInd w:w="-3" w:type="dxa"/>
        <w:tblLayout w:type="fixed"/>
        <w:tblCellMar>
          <w:top w:w="14" w:type="dxa"/>
          <w:left w:w="36" w:type="dxa"/>
          <w:bottom w:w="0" w:type="dxa"/>
          <w:right w:w="103" w:type="dxa"/>
        </w:tblCellMar>
      </w:tblPr>
      <w:tblGrid>
        <w:gridCol w:w="1993"/>
        <w:gridCol w:w="7210"/>
      </w:tblGrid>
      <w:tr>
        <w:trPr>
          <w:trHeight w:val="4809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2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bardzo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96" w:before="0" w:after="1"/>
              <w:ind w:left="32" w:right="100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Identyfikuje swoje mocne strony, budując poczucie własnej wartości, planuje sposoby rozwoju oraz ma świadomość słabych stron, nad którymi należy pracować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55" w:before="0" w:after="49"/>
              <w:ind w:left="32" w:right="100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Dokonuje ogólnej samooceny możliwości psychoruchowych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58"/>
              <w:ind w:left="32" w:right="100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otrafi w sposób kreatywny rozwiązywać problemy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2" w:right="100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ara się motywować innych do aktywności fizycznej, ze szczególnym uwzględnieniem osób o niższej sprawności fizycznej . </w:t>
            </w:r>
          </w:p>
        </w:tc>
      </w:tr>
      <w:tr>
        <w:trPr>
          <w:trHeight w:val="6630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br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96" w:before="0" w:after="0"/>
              <w:ind w:left="32" w:right="130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ara się właściwie zachowywać w relacjach z innymi ludźmi, w tym z rodzicami oraz rówieśnikami tej samej i odmiennej płci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98" w:before="0" w:after="0"/>
              <w:ind w:left="32" w:right="130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ara się współpracować w grupie, szanować poglądy i wysiłki innych, wykazywać asertywność i empatię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96" w:before="0" w:after="0"/>
              <w:ind w:left="32" w:right="130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ara się identyfikować swoje mocne strony, budując poczucie własnej wartości, planując sposoby rozwoju oraz ma świadomość słabych stron, nad którymi należy pracować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7"/>
              <w:ind w:left="32" w:right="130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Dokonuje ogólnej samooceny możliwości psychoruchowych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2"/>
              <w:ind w:left="32" w:right="130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ara się kreatywnie rozwiązywać problemy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2" w:right="130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Stara się motywować innych do aktywności fizycznej, ze szczególnym uwzględnieniem osób o niższej sprawności fizycznej i osób o specjalnych potrzebach edukacyjnych. </w:t>
            </w:r>
          </w:p>
        </w:tc>
      </w:tr>
      <w:tr>
        <w:trPr>
          <w:trHeight w:val="4981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stateczn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96" w:before="0" w:after="2"/>
              <w:ind w:left="32" w:right="15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identyfikuje swoich mocnych stron, nie buduje poczucia własnej wartości, nie planuje sposobów rozwoju oraz nie ma świadomości słabych stron, nad którymi należy pracować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55" w:before="0" w:after="49"/>
              <w:ind w:left="32" w:right="15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dokonuje ogólnej samooceny możliwości psychoruchowych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93" w:before="0" w:after="5"/>
              <w:ind w:left="32" w:right="15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potrafi w sposób kreatywny rozwiązywać problemów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2" w:right="153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motywuje innych do aktywności fizycznej, ze szczególnym uwzględnieniem osób o niższej sprawności fizycznej i osób o specjalnych potrzebach edukacyjnych </w:t>
            </w:r>
          </w:p>
        </w:tc>
      </w:tr>
      <w:tr>
        <w:trPr>
          <w:trHeight w:val="2905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Ocenę dopuszczającą otrzymuje uczeń, który: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76" w:before="0" w:after="24"/>
              <w:ind w:left="32" w:right="6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współpracuje w grupie, nie szanuje poglądów i wysiłków innych, nie wykazuje asertywności i empatii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55" w:before="0" w:after="49"/>
              <w:ind w:left="32" w:right="6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chce dokonać ogólnej samooceny możliwości psychoruchowych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58"/>
              <w:ind w:left="32" w:right="6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rozwiązuje problemów, a nagminnie je stwarza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2" w:right="6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Nie zależy mu na innych, także z różnymi potrzebami. </w:t>
            </w:r>
          </w:p>
        </w:tc>
      </w:tr>
    </w:tbl>
    <w:p>
      <w:pPr>
        <w:pStyle w:val="Normal"/>
        <w:spacing w:before="0" w:after="116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59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6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cenę niedostateczną otrzymuje uczeń, który nie spełnia wymagań na ocenę dopuszczającą. </w:t>
      </w:r>
    </w:p>
    <w:p>
      <w:pPr>
        <w:pStyle w:val="Normal"/>
        <w:spacing w:before="0" w:after="11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sectPr>
      <w:type w:val="nextPage"/>
      <w:pgSz w:w="11906" w:h="16838"/>
      <w:pgMar w:left="1417" w:right="1627" w:gutter="0" w:header="0" w:top="1421" w:footer="0" w:bottom="1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18:00Z</dcterms:created>
  <dc:creator>acer</dc:creator>
  <dc:description/>
  <cp:keywords/>
  <dc:language>en-US</dc:language>
  <cp:lastModifiedBy>hp</cp:lastModifiedBy>
  <dcterms:modified xsi:type="dcterms:W3CDTF">2023-09-14T20:09:00Z</dcterms:modified>
  <cp:revision>3</cp:revision>
  <dc:subject/>
  <dc:title/>
</cp:coreProperties>
</file>