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MAGANIA EDUKACYJNE NIEZBĘDNE DO OTRZYMANIA POSZCZEGÓLNYCH </w:t>
        <w:br/>
        <w:t xml:space="preserve">ŚRÓDROCZNYCH I ROCZNYCH OCEN KLASYFIKACYJNYCH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Z MATEMATYKI W KLASIE V SZKOŁY PODSTAWOW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wymagań obowiązujących w I i II okresie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okres</w:t>
      </w:r>
      <w:r>
        <w:rPr>
          <w:rFonts w:cs="Arial" w:ascii="Arial" w:hAnsi="Arial"/>
          <w:bCs/>
        </w:rPr>
        <w:t xml:space="preserve"> – dział:  </w:t>
      </w:r>
      <w:r>
        <w:rPr>
          <w:rFonts w:cs="Arial" w:ascii="Arial" w:hAnsi="Arial"/>
        </w:rPr>
        <w:t xml:space="preserve">LICZBY I DZIAŁANIA, WŁASNOŚCI LICZB NATURALNYCH,      UŁAMKI ZWYKŁE, FIGURY NA PŁASZCZYŹNIE.          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 okres</w:t>
      </w:r>
      <w:r>
        <w:rPr>
          <w:rFonts w:cs="Arial" w:ascii="Arial" w:hAnsi="Arial"/>
          <w:bCs/>
        </w:rPr>
        <w:t xml:space="preserve"> – dział: UŁAMKI DZIESIĘTNE, POLA FIGUR, LICZBY CAŁKOWITE, GRANIASTOSŁUPY  </w:t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Na ocenę wyższą obowiązują również wszystkie wymagania na oceny niższe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40:00Z</dcterms:created>
  <dc:creator>adamtb</dc:creator>
  <dc:description/>
  <cp:keywords/>
  <dc:language>en-US</dc:language>
  <cp:lastModifiedBy>Anna</cp:lastModifiedBy>
  <cp:lastPrinted>2017-09-26T00:52:00Z</cp:lastPrinted>
  <dcterms:modified xsi:type="dcterms:W3CDTF">2020-09-21T19:42:00Z</dcterms:modified>
  <cp:revision>6</cp:revision>
  <dc:subject/>
  <dc:title>Wymagania na poszczególne oceny z matematyki w klasie V</dc:title>
</cp:coreProperties>
</file>