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YMAGANIA EDUKACYJNE NIEZBĘDNE DO OTRZYMANIA POSZCZEGÓLNYCH </w:t>
        <w:br/>
        <w:t xml:space="preserve">ŚRÓDROCZNYCH I ROCZNYCH OCEN KLASYFIKACYJNYCH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Z MATEMATYKI W KLASIE VII SZKOŁY PODSTAWOW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wymagań obowiązujących w I i II okresie</w:t>
      </w:r>
    </w:p>
    <w:p>
      <w:pPr>
        <w:pStyle w:val="NormalnyWeb"/>
        <w:spacing w:before="0" w:after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 okres</w:t>
      </w:r>
      <w:r>
        <w:rPr>
          <w:rFonts w:cs="Arial" w:ascii="Arial" w:hAnsi="Arial"/>
          <w:bCs/>
        </w:rPr>
        <w:t xml:space="preserve"> – dział:  </w:t>
      </w:r>
      <w:r>
        <w:rPr>
          <w:rFonts w:cs="Arial" w:ascii="Arial" w:hAnsi="Arial"/>
        </w:rPr>
        <w:t>LICZBY I DZIAŁANIA; PROCENTY; FIGURY NA PŁASZCZYŹNIE; WYRAŻENIA ALGEBRAICZN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okres</w:t>
      </w:r>
      <w:r>
        <w:rPr>
          <w:rFonts w:cs="Arial" w:ascii="Arial" w:hAnsi="Arial"/>
          <w:bCs/>
        </w:rPr>
        <w:t xml:space="preserve"> – dział: RÓWNANIA, POTĘGI, GRANIASTOSŁUPY, STATYSTYKA.</w:t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ocenę wyższą obowiązują również wszystkie wymagania na oceny niższe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1. LICZBY I DZIAŁANIA- </w:t>
      </w:r>
    </w:p>
    <w:tbl>
      <w:tblPr>
        <w:tblW w:w="1555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2976"/>
        <w:gridCol w:w="2268"/>
        <w:gridCol w:w="184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>
          <w:trHeight w:val="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pojęcie liczby naturalnej, całkowitej, wymierne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umie rozszerzenie osi liczbowej na liczby ujem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algorytm dodawania                   i odejmowania liczb wymiernych dodatni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dodawać i odejmować liczby wymierne dodatnie zapisane                w jednakowej postac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algorytm mnożenia i dziele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odać liczbę odwrotną do danej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obliczać ułamek danej liczby naturalnej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dodawać, odejmować, mnożyć i dzielić dwie liczby ujemne oraz          o różnych znakach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dczytać z osi liczbowej liczby spełniające określony waru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opisać zbiór liczb za pomocą nierówności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pojęcie odległości między dwiema liczbami na osi liczbowej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na podstawie rysunku osi liczbowej określić odległość między liczbam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ie pojęcie zbioru liczb wymiernyc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porówny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liczby wymierne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najdować liczbę wymierną leżącą pomiędzy dwiema danymi na osi liczbowej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liczby wymierne w postaci rozwinięć dziesiętnych skończonych i rozwinięć dziesiętnych nieskończonych okresowych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porówny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liczby wymierne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kreślić na podstawie rozwinięcia dziesiętnego, czy dana liczba jest liczbą wymierną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okrąglić liczbę do danego rzędu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szac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yniki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dodawać i odejmować liczby wymierne dodatnie zapisane w różnych postaciach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mnożyć i dzielić liczby wymierne dodatnie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konywać działania łączne na liczbach wymiernych dodatnich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stos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prawa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znaczyć na osi liczbowej liczby spełniające określoną nierówność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nierówność, jaką spełniają liczby                            z zaznaczonego na osi liczbowej zbioru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odległość między liczbami na osi liczbowej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warunek konieczny zamiany ułamka zwykłego na ułamek dziesiętny skończ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zumie  potrze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 zaokrąglania licz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okrąglić liczbę                      o rozwinięciu dziesiętnym nieskończonym okresowym do danego rzę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liczbę na podstawie danego jej ułam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oblic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potęgi liczb wymier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najdować liczby spełniające określone waru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dokonać porównań poprzez szacowanie                   w zadaniach teks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zam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jednostki długości, m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na przedrostki mili i ki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mieniać jednostki długości na mikrony i jednostki masy na kara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podane słownie wyrażenia arytmetyczne                  i obliczać jego wart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wykorzy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kalkul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uzupełniać brakujące liczby                w dodawaniu, odejmowaniu, mnożeniu i dzieleniu tak, by otrzymać ustalony wy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wartości wyrażeń arytmetycznych zawierających wartość bezwzględ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stos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prawa działań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rzedstawić rozwinięcie dziesiętne nieskończone okresowe w postaci ułamka zwykłeg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najdować liczby spełniające określone waru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wartości wyrażeń arytmetycznych zawierających większą liczbę dział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tworzyć wyrażenia arytmetyczne na podstawie treści zadań  i obliczać ich wart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stawiać nawiasy tak, by otrzymać żądany wy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oblic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artości ułamków piętr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znaczać na osi liczbowej zbiór liczb, które spełniają jednocześnie dwie nierów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najdować zbiór liczb spełniających kilka warun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oblic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artości wyrażeń arytmet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wieloetapowe zadania  z zastosowaniem ułam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1" w:hanging="2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wartości ułamków piętrowych            o podwyższon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wieloetapowe zadania                   o podwyższonym stopniu trudności             z zastosowaniem ułamków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2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2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naleźć rozwiązanie równania                      z wartością bezwzględną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DZIAŁ 2.PROCENTY</w:t>
      </w:r>
    </w:p>
    <w:tbl>
      <w:tblPr>
        <w:tblW w:w="1555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261"/>
        <w:gridCol w:w="2551"/>
        <w:gridCol w:w="2835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>
          <w:trHeight w:val="10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proc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ie potrzebę stosowania procentów w życiu codzien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skazać przykłady zastosowań procentów w życiu codzien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mienić procent na uła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ie pojęcia podwyżka (obniżka) o pewien pro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 jak obliczyć podwyżkę (obniżkę) o pewien pro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mienić prosty  ułamek na pro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 diagramów odczytać potrzebne informac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mienić liczbę wymierną na pro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kreślić procentowo zaznaczoną część figury  i zaznaczyć procent danej fig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ie potrzebę stosowania diagramów do wizualizacji inform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sposób obliczania jakim procentem jednej liczby jest druga licz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jakim procentem jednej liczby jest druga licz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procent danej licz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podwyżkę (obniżkę) o pewien pro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liczbę na podstawie jej proc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i rozumie określenie punkty procent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promi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mieniać ułamki, procenty na promile i odwrot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o ile procent jest większa (mniejsza) liczba od da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własności procentów w sytuacji ogól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rafi wybrać z diagramu informacje i je zinterpretowa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rzedstawić dane w postaci diagram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dczytać z diagramu informacje potrzebne w zadan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zadania związane z procent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rafi zobrazować dowolnym diagramem wybrane informac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dotyczące obliczania jakim procentem jednej liczby jest druga licz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dotyczące obliczania procentu danej licz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korzystać diagramy do rozwiązywania zadań tekst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dotyczące obliczania liczby na podstawie jej procen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dotyczące obliczania jakim procentem jednej liczby jest druga liczba                                                                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dotyczące obliczania procentu danej liczby                         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dotyczące obliczania podwyżek i obniżek o pewien procent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dotyczące obliczania liczby na podstawie jej procentu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własności procentów w sytuacji ogólnej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3. FIGURY NA PŁASZCZYŹNIE </w:t>
      </w:r>
    </w:p>
    <w:tbl>
      <w:tblPr>
        <w:tblW w:w="1555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977"/>
        <w:gridCol w:w="1843"/>
        <w:gridCol w:w="198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podstawowe pojęcia: punkt, prosta, odcine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ką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miary ką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rodzaje 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onstruować kąt przystający do dane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wieloką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reślić poszczególne rodzaje trój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definic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 figur przystając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wska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figury przystają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rozr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żniać poszczególne rodzaje czworo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rys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przekąt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rys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ysokości czworo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jednostki miary pol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wzór na pole prost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ą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wzór na pole kwadrat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pole prostokąta, którego boki są wyrażone            w tych samych jednostka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wzory na obliczanie pól powierzchni wielo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oblic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pola wielo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narys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układ współrzęd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układu współrzęd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odczy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spółrzędne punk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znaczyć punkty o danych współrzęd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ysować odcinki w układzie współrzędnyc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reślić proste i odcinki prostopadłe przechodzące przez dany punk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odzielić odcinek na połow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nazwy kątów utworzonych przez dwie przecinające się proste oraz kątów utworzonych pomiędzy dwiema prostymi równoległymi przeciętymi trzecia prostą                      i związki pomiędzy nim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miary katów przyległych,(wierzchołkowych, odpowiadających, naprzemianległych), gdy dana jest miara jednego z ni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na podstawie rysunku miary kątów w trójkąc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cechy przystawania trój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onstruować trójkąt o danych trzech boka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rozpozn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trójkąty przystają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definicję trapezu, równoległoboku                           i romb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po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łasności czworo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miary katów w poznanych czworokąta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zależności pomiędzy jednostkami pol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zam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jednost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pole prostokąta, którego boki są wyrażone w różnych jednostka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ysować wielokąty w układzie współrzęd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długość odcinka równoległego do jednej z osi układu współrzęd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reślić proste i odcinki równoległe przechodzące przez dany punk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reślić geometryczną sumę i różnicę 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ać na podstawie rysunku miary 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warunek istnienia trój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ą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zumie zas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 klasyfikacji trój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lasyfikować trójkąty ze względu na boki i ką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onstruować trójkąt o danych dwóch bokach i kącie między nimi zawarty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zumie zas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 klasyfikacji czworo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lasyfikować czworokąty ze względu na boki i ką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znaczyć współrzędne brakujących wierzchołków prostokąta, równoległoboku                 i trójką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rozwiązywać trudniejsze zadania dotyczące pola prostokąt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zadania tekstowe dotyczące 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zależności między bokami i kątami          w trójkącie podczas rozwiązywania zadań tekstow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konstruować trójkąt, gdy dany jest bok i dwa kąty do niego przyległ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uzasad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przystawanie trójką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własności czworokątów do rozwiązywania zada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zadania tekstowe związane z obliczaniem pól             i obwodów wielokątów na płaszczyź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zadania tekstowe związane z obliczaniem pól            i obwodów wielokątów w układzie współrzędnyc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rozwiązywać zadania tekstowe dotyczące kątów              </w:t>
            </w:r>
            <w:r>
              <w:rPr>
                <w:rFonts w:cs="Arial" w:ascii="Arial" w:hAnsi="Arial"/>
                <w:sz w:val="18"/>
              </w:rPr>
              <w:t>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stosować zależności między bokami i kątami          w trójkącie podczas rozwiązywania zadań tekstowych         </w:t>
            </w:r>
            <w:r>
              <w:rPr>
                <w:rFonts w:cs="Arial" w:ascii="Arial" w:hAnsi="Arial"/>
                <w:sz w:val="18"/>
              </w:rPr>
              <w:t xml:space="preserve">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stosować własności czworokątów do rozwiązywania zadań                          o </w:t>
            </w:r>
            <w:r>
              <w:rPr>
                <w:rFonts w:cs="Arial" w:ascii="Arial" w:hAnsi="Arial"/>
                <w:sz w:val="18"/>
              </w:rPr>
              <w:t>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</w:t>
              <w:br/>
              <w:t>z wielokątami                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zadania konstrukcyjne                  z wykorzystaniem własności trójkątów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4. WYRAŻENIA ALGEBRAICZNE</w:t>
      </w:r>
    </w:p>
    <w:tbl>
      <w:tblPr>
        <w:tblW w:w="1555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474"/>
        <w:gridCol w:w="77"/>
        <w:gridCol w:w="3261"/>
        <w:gridCol w:w="198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wyrażenia algebra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budować proste wyrażenia algebra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różnić pojęcia: suma, różnica, iloczyn, ilor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na pojęcie jedno zna pojęcie jednomianów podob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kreślić współczynniki liczbowe jednomi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rozpoz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jednomiany podob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sumy algebra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wyrazów podob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dczytać wyrazy sumy algebra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skazać współczynniki sumy algebra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wyod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bnić wyrazy podob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rzemnożyć każdy wyraz sumy algebraicznej przez liczbę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ie zasadę nazywania wyrażeń algebra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budować i odczytywać wyrażenia algebra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wartość liczbową wyrażenia bez jego przekształcenia dla zmiennych wymier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por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ądkować jednomi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ie zasadę przeprowadzania redukcji wyrazów podob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zreduk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yrazy podob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op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ścić nawi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zreduk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wyrazy podob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poznawać sumy algebraiczne przeciw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wartość liczbową wyrażenia dla zmiennych wymiernych po przekształceniu do postaci dogodnej do obli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rzemnożyć każdy wyraz sumy algebraicznej przez jednom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wartość liczbową wyrażenia dla zmiennych wymiernych po przekształceniu do postaci dogodnej do obli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odzielić sumę algebraiczną przez liczbę wymie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łączyć wspólny czynnik(liczbę) przed naw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sumę w postaci iloczyn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mie budować i odczytywać wyrażenia o konstrukcji wielodziałani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ywać warunki zadania w postaci sumy algebra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sumę w postaci iloczynu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ywać warunki zadania w postaci jednomianu</w:t>
            </w: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mie obliczyć sumę algebraiczną znając jej wartość dla podanych wartości występujących w niej zmi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stawić nawiasy w sumie algebraicznej tak, by wyrażenie spełniało podany waru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dodawanie i odejmowanie sum alg. w zadaniach teks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interpretować geometrycznie iloczyn sumy algebraicznej przez jednom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mnożenie jednomianów przez sumy alg. w zadaniach teks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określić dziedzinę wyrażenia wymierneg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dodawanie                     i odejmowanie sum alg. w zadaniach tekstowych                 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mnożyć sumy alg. przez sumy alg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mnożenie jednomianów przez sumy alg. w zadaniach tekstowych                     o podwyższonym stopniu trud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wyłączanie wspólnego czynnika w zadaniach na dowodzen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cenianie roczne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5. RÓWNANIA</w:t>
      </w:r>
    </w:p>
    <w:tbl>
      <w:tblPr>
        <w:tblW w:w="1555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77"/>
        <w:gridCol w:w="2551"/>
        <w:gridCol w:w="2835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rozwiązania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zumie p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cie rozwiązania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prawdzić, czy dana liczba spełnia równa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na met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 równań równoważ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równania posiadające jeden pierwiastek, równania sprzeczne                  i tożsamościow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równania bez stosowania przekształceń na wyrażeniach algebraicznyc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 pojęcia: równania równoważne, tożsamościowe, sprzecz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rozpoz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równania równoważ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budować równanie                        o podanym rozwiązani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stosować metodę równań równoważ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równania                          z zastosowaniem prostych przekształceń na wyrażeniach algebra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mie zbudować równanie                 o podanym rozwiązani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równania posiadające jeden pierwiastek, równania sprzeczne                               i tożsamościow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ywać równania       z zastosowaniem przekształceń na wyrażeniach algebraicz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analizować treść zadania  o prostej konstrukcj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przekształcać wzory, w tym fizyczne i geometrycz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ukuje wśród równań z wartością bezwzględną równania sprzecz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razić treść zadania za pomocą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za pomocą równania i sprawdzić poprawność jego  rozwiąz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razić treść zadania z procentami za pomocą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z procentami za pomocą równania                i sprawdzić 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znaczyć ze wzoru określoną wiel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zapisać problem                     w postaci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ie stos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 metodę równań równoważ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razić treść zadania              o podwyższonym stopniu trudności  za pomocą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o podwyższonym stopniu trudności    za pomocą równania i sprawdzić poprawność rozwiąz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wyrazić treść zadania               z procentami o podwyższonym stopniu trudności   za pomocą równ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 rozwiązać zadanie tekstowe z procentami                  o podwyższonym stopniu trudności   za pomocą równania  i sprawdzić 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rozwiązywać zadania tekstowe związane                        z wielkościami odwrotnie proporcjonalnymi </w:t>
            </w:r>
            <w:r>
              <w:rPr>
                <w:rFonts w:cs="Arial" w:ascii="Arial" w:hAnsi="Arial"/>
                <w:sz w:val="18"/>
              </w:rPr>
              <w:br/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. POTĘGI I PIERWIASTKI</w:t>
      </w:r>
    </w:p>
    <w:tbl>
      <w:tblPr>
        <w:tblW w:w="1570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562"/>
        <w:gridCol w:w="2126"/>
        <w:gridCol w:w="1985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potęgi o wykładniku naturalny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umie pojęcie potęgi o wykładniku naturalny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zapisać potęgę w postaci iloczynu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zapisać iloczyn jednakowych czynników w postaci potęg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mie obliczyć potęgę o wykładniku naturalny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na wzór na mnożenie i dzielenie potęg o tych samych podstawa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mnożyć i dzielić potęgi o tych samych podstawach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na wzór na potęgowanie potęg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potęgować potęgę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 wzór na potęgowanie ilorazu i iloczynu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mie potęgować iloraz i iloczy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zapisać iloraz i iloczyn potęg o tych samych wykładnikach w postaci jednej potę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pojęcie pierwiastka arytmetycznego II stopnia z liczby nieujemnej i III stopnia z dowolnej liczb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pojęcie liczby niewymiernej i rzeczywist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wzór na obliczanie pierwiastka z iloczynu i ilora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wzór na obliczanie pierwiastka II stopnia z kwadratu liczby nieujemnej i pierwiastka III stopnia z sześcian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wolnej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zapisać liczbę w postaci potęg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zapisać liczbę w postaci iloczynu potęg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umie powstanie wzoru na mnożenie i dzielenie potęg o tych samych podstawach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przedstawić potęgę w postaci iloczynu i ilorazu potęg o tych samych podstawach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stosować mnożenie i dzielenie potęg o tych samych podstawach do obliczania wartości liczbowej wyrażeń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umie powstanie wzoru na potęgowanie potęg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przedstawić potęgę w postaci potęgowania potęg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ozumie powstanie wzoru na potęgowanie ilorazu i iloczyn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doprowadzić wyrażenie do prostszej postaci stosując działania na potęgach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potęgi o wykładniku całkowitym ujemny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umie pojęcie potęgi o wykładniku całkowitym ujemny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potęgę o wykładniku całkowitym ujemny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zapisać liczbę w notacji wykładniczej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umie różnicę w rozwinięciu dziesiętnym liczby wymiernej i niewymiernej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pierwiastek arytmetyczny II stopnia z liczby nieujemnej 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 stopnia z dowolnej licz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szacować wartość wyrażenia zawierającego pierwiastki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ie określić na podstawie rozwinięcia dziesiętnego, czy dana liczba jest wymierna, czy niewymiern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wartość wyrażenia arytmetycznego zawierającego pierwiastki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pierwiastek II stopnia z kwadratu liczby nieujemnej i pierwiastek III stopnia z sześcian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wolnej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y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wyłączyć czynnik przed znak pierwiast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stosować wzór na obliczanie pierwiastka z iloczynu i ilorazu do obliczania wartości liczbowej wyraż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porównać potęgi sprowadzając do tej samej podstaw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stosować potęgowanie iloczynu ilorazu w zadaniach tekstowy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doprowadzić wyrażenie do prostszej postaci stosując działania na potęg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obliczyć potęgę o wykładniku całkowitym ujemny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wykonać porównanie ilorazowe potęg o wykładnikach ujemny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wartość wyrażenia arytmetycznego zawierającego potęgi o wykładnikach całkowity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 potrzebę stosowania notacji wykładniczej w prakty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wykonać porównywanie ilorazowe dla liczb podanych w notacji wykładniczej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szacować wartość wyrażenia zawierającego pierwiastki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pierwiastek II stopnia z kwadratu liczby nieujemnej i pierwiastek III stopnia z sześcianu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dowolnej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y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wyłączyć czynnik przed znak pierwiastka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włączyć czynnik pod znak pierwiastka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wykonywać działania na liczbach niewymiernych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stosować wzór na obliczanie pierwiastka z iloczynu i ilorazu do obliczania wartości liczbowej wyraż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stosować mnożenie i dzielenie potęg o tych samych podstawach do obliczania wartości liczbowej wyraże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wykonać działania na potęgach o wykładnikach całkowitych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wartość wyrażenia arytmetycznego zawierającego pierwiastki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szacować liczbę niewymierną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usuwać niewymierność z mianownika korzystając z własności pierwiastków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doprowadzić wyrażenie algebraiczne zawierające potęgi i pierwiastki do prostszej post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zapisać liczbę w systemach nie dziesiątkowych i odwrot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</w:t>
            </w:r>
            <w:r>
              <w:rPr>
                <w:rFonts w:cs="Arial" w:ascii="Arial" w:hAnsi="Arial"/>
                <w:color w:val="000000"/>
                <w:sz w:val="18"/>
              </w:rPr>
              <w:t>o podwyższonym stopniu trud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związane z potęg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porównać potęgi korzystając z potęgowania potęg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ie porównać pierwiastki podnosząc do odpowiedniej potę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. GRANIASTOSŁUPY</w:t>
      </w:r>
    </w:p>
    <w:tbl>
      <w:tblPr>
        <w:tblW w:w="1570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700"/>
        <w:gridCol w:w="2628"/>
        <w:gridCol w:w="1985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prostopadłościan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graniastosłupa prosteg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graniastosłupa prawidłoweg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budowę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wskazać na modelu krawędzie i ściany prostopadłe i równoległ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kreślić ilość wierzchołków, krawędzi i ścian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siatki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pola powierzchni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wzór na obliczanie pola powierzchni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kreślić siatkę graniastosłupa o podstawie trójkąta lub czworokąt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wzór na obliczanie objętości prostopadłościanu i sześcianu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jednostki objętośc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wzór na obliczanie objętości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przekątnej ściany graniastosłup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przekątnej graniastosłup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wskazać na rysunku krawędzie i ściany prostopadłe i równoległ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sumę długości krawędzi graniastosłup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kreślić siatkę graniastosłupa o podstawie dowolnego wielokąt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poznać siatkę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pole powierzchni graniastosłup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ie zasady zamiany jednostek objętośc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objętością graniastosłu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sumę długości krawędzi graniastosłupa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pole powierzchni graniastosłupa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długość przekątnej ściany graniastosłupa jako przekątnej prostokąt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sumą długości krawędzi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zamieniać jednostki objętości 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objętością graniastosłup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długość przekątnej dowolnej ściany i przekątnej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 długościami przekątnych, polem i objętością graniastosł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ie rozwiązać  zadanie związane z różnymi przekrojami graniastosłupa 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8. STATYSTYKA</w:t>
      </w:r>
    </w:p>
    <w:tbl>
      <w:tblPr>
        <w:tblW w:w="1570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2482"/>
        <w:gridCol w:w="2126"/>
        <w:gridCol w:w="198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puszczającą otrzymuje uczeń, któr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stateczną otrzymuje uczeń, który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dobrą otrzymuje uczeń, któr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bardzo dobrą otrzymuje uczeń, któr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ę celującą otrzymuje uczeń, który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diagramu słupkowego i koł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wykres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ie potrzebę korzystania z różnych form prezentacji informacj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średniej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zebrać dane statystyczn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 pojęcie tabeli łodygowo – listkowej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dczytać informacje z tabeli, wykresu, diagramu, tabeli łodygowo – listkow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ułożyć pytania do prezentowanych dany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median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średni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rozwiązać zadanie tekstowe związane ze średni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danych statystycz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podać zdarzenia losowe w doświadczeni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cenić zdarzenia mniej/bardziej prawdopodob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 ocenić zdarzenia pewne i zdarzenia niemożli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ie prezentować dane w korzystnej formi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bliczyć medianę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opracować dane statystyczne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 prezentować dane statysty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 rozwiązać zadanie tekstowe związane ze średnią i media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31:00Z</dcterms:created>
  <dc:creator>ADMIN</dc:creator>
  <dc:description/>
  <cp:keywords/>
  <dc:language>en-US</dc:language>
  <cp:lastModifiedBy>Anna</cp:lastModifiedBy>
  <cp:lastPrinted>2017-09-30T20:43:00Z</cp:lastPrinted>
  <dcterms:modified xsi:type="dcterms:W3CDTF">2020-09-21T19:41:00Z</dcterms:modified>
  <cp:revision>6</cp:revision>
  <dc:subject/>
  <dc:title/>
</cp:coreProperties>
</file>