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WYMAGANIA EDUKACYJNE NIEZBĘDNE DO UZYSKANIA POSZCZEGÓLNYCH </w:t>
        <w:br/>
        <w:t xml:space="preserve">ŚRÓDROCZNYCH I ROCZNYCH OCEN KLASYFIKACYJNYCH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br/>
        <w:t xml:space="preserve">Z MATEMATYKI W KLASIE VIII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wymagań obowiązujących w I i II okresie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 okres</w:t>
      </w:r>
      <w:r>
        <w:rPr>
          <w:rFonts w:cs="Arial" w:ascii="Arial" w:hAnsi="Arial"/>
          <w:bCs/>
        </w:rPr>
        <w:t xml:space="preserve"> – dział:  </w:t>
      </w:r>
      <w:r>
        <w:rPr>
          <w:rFonts w:cs="Arial" w:ascii="Arial" w:hAnsi="Arial"/>
        </w:rPr>
        <w:t>LICZBY, WYRAŻENIA ALGEBRAICZNE I RÓWNANIA,</w:t>
      </w:r>
      <w:r>
        <w:rPr>
          <w:rFonts w:cs="Arial" w:ascii="Arial" w:hAnsi="Arial"/>
          <w:bCs/>
        </w:rPr>
        <w:t xml:space="preserve"> FIGURY NA PŁASZCZYŹNIE, </w:t>
        <w:br/>
        <w:t xml:space="preserve">                           ZASTOSOWANIA MATEMATYKI</w:t>
      </w:r>
    </w:p>
    <w:p>
      <w:pPr>
        <w:pStyle w:val="NormalnyWeb"/>
        <w:spacing w:before="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 okres</w:t>
      </w:r>
      <w:r>
        <w:rPr>
          <w:rFonts w:cs="Arial" w:ascii="Arial" w:hAnsi="Arial"/>
          <w:bCs/>
        </w:rPr>
        <w:t xml:space="preserve"> – dział:  GRANIASTOSŁUPY I OSTROSŁUPY, SYMETRIE, KOŁA I OKRĘGI, </w:t>
        <w:br/>
        <w:t xml:space="preserve">                   </w:t>
        <w:tab/>
        <w:tab/>
        <w:t xml:space="preserve">        RACHUNEK PRAWDOPODOBIEŃSTWA</w:t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Normal"/>
        <w:ind w:left="720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cenę wyższą obowiązują również wszystkie wymagania na oceny niższe.</w:t>
      </w:r>
    </w:p>
    <w:p>
      <w:pPr>
        <w:pStyle w:val="Normal"/>
        <w:ind w:left="720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 podstawowe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 ponadpodstawowe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dopuszczają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dostate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dob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bardzo dob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celująca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Y I DZIAŁ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stem rzymsk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znaki używane do zapisu liczb w systemie rzymski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zapisać i odczytać liczby naturalne dodatnie w systemie rzymskim (w zakresie do 3000)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zasady zapisu liczb w systemie rzymskim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zapisać i odczytać w systemie rzymskim liczby większe od 4000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łasności liczb natural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a liczby pierwszej i liczby złożo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e dzielnika, wielokrotności liczby naturalnej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cechy i rozpoznaje liczby podzielne przez 2, 3, 4, 5, 9, 10, 1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poznaje liczby pierwsze i liczby złożone; • znajduje NWD i NWW dwóch liczb naturalnych; • rozpoznaje liczby pierwsze i liczby złożone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dzielną (lub dzielnik), mając dane iloraz, dzielnik (lub dzielną) oraz resztę z dzieleni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jduje resztę z dzielenia sumy, różnicy, iloczynu liczb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jduje NWD i NWW liczb naturalnych przedstawionych w postaci iloczynu potęg liczb pierwsz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nietypowe zadania tekstowe związane z dzieleniem z resztą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równywanie liczb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a: liczby naturalnej, całkowitej, wymiernej, przeciwnej i odwrotnej do da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 </w:t>
            </w:r>
            <w:r>
              <w:rPr>
                <w:sz w:val="20"/>
                <w:szCs w:val="20"/>
              </w:rPr>
              <w:t>zna pojęcie pierwiastka arytmetycznego i potęgi o wykładniku naturalnym oraz umie obliczyć wartość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podać liczbę przeciwną oraz odwrotną do danej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podać rozwinięcie dziesiętne ułamka zwykł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i rozumie potrzebę stosowania notacji wykładniczej w praktyce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zapisać liczbę w notacji wykładniczej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porównywać i porządkować liczby przedstawione w różny sposób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ziałania na liczb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wykonać działania łączne na liczb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szacować wynik i zaokrąglać liczby do podanego rzędu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zasadę zamiany jednost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dotyczące różnych sposobów zapisywania liczb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działaniami na liczba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ziałania na potęgach i pierwiastka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własności działań na potęgach i pierwiastka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wartość wyrażenia zawierającego pierwiastki i potęg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wyłączyć i włączyć czynnik pod pierwiastk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nuje skomplikowane działania zawierające pierwiastki, potęgi i notację wykładniczą;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AŻENIA ALGEBRAICZNE I RÓWN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rzekształcenia algebraiczne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a: wyrażenie algebraiczne, jednomian, suma algebraiczna, wyrazy podobne oraz przeprowadza redukcję wyrazów podobn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budować proste wyrażenia algebrai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wartość liczbową wyrażeni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pisywać zadania tekstowe za pomocą wyrażeń algebrai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pisywać zadania tekstowe za pomocą wyrażeń algebrai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pisywać zadania tekstowe o podwyższonym stopniu trudności za pomocą wyrażeń algebrai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stosować przekształcenia wyrażeń algebraicznych w zadaniach tekstowych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ównani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e równania równoważnego oraz rozumie pojęcie rozwiązania równani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e równań: tożsamościowych, sprzecznych i potrafi rozpoznać te równani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przekształcić wzór; • umie rozwiązać zadania tekstowe związane z zastosowaniem równa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pisać za pomocą równania zadanie osadzone w kontekście praktycznym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zastosowaniem równań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o podwyższonym stopniu trudności związane z zastosowaniem równań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uje wieloetapowe zadania związane z zastosowaniem równań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porcj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e proporcji i jej własności oraz potrafi rozwiązać równanie zapisane w postaci proporcj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wyrazić treść zadania za pomocą proporcj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równanie, korzystając z proporcj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równanie o podwyższonym stopniu trudności, korzystając z proporcj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o podwyższonym stopniu trudności za pomocą proporcji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ielkości wprost proporcjonaln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umie pojęcie proporcjonalności prostej i umie rozpoznać je; • umie ułożyć odpowiednią proporcję; • umie rozwiązywać zadania tekstowe związane z wielkościami wprost proporcjonalnym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ywać zadania tekstowe o podwyższonym stopniu trudności związane z wielkościami wprost proporcjonalnym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URY NA PŁASZCZYŹ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rójkąty i czworokąt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e trójkąta oraz warunek jego istnieni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wzór na pole trójkąta i czworokąta oraz potrafi obliczyć ich obwody i po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, ile wynosi suma miar kątów wewnętrznych trójkąta i czworoką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wyznaczyć kąty trójkąta i czworokąta na podstawie danych z rysunku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cechy przystawania trójkątów i umie je rozpozna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wysokość (bok) równoległoboku lub trójkąta, mając dane jego pole oraz bok (wysokość)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obliczyć długość odcinka w układzie współrzędn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uzasadnić przystawanie trójką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pole wielokąt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wielokątam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uje nietypowe zadania związane z wielokątami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wierdzenie Pitagorasa i jego zastosowani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i rozumie potrzebę zastosowania twierdzenia Pitagoras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stosować twierdzenie Pitagorasa w prostych zadaniach o trójkątach, prostokątach, trapezach, romba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konstruować odcinek o długości wyrażonej liczbą niewymierną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konstruować kwadraty o polu równym sumie lub różnicy pól danych kwadratów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potrafi udowodnić twierdzenie Pitagoras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uje nietypowe zadania związane z twierdzeniem Pitagorasa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zekątna kwadratu. Wysokość trójkąta równobocz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wzór na obliczanie długości przekątnej kwadratu oraz wysokości trójkąta równobocznego i potrafi te wzory zastosować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wzór na obliczanie pola trójkąta równobocznego i potrafi go zastosowa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długość boku lub pole kwadratu, znając długość jego przekąt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przekątną kwadratu lub wysokością trójkąta równobocznego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obliczyć długość boku lub pole trójkąta równobocznego, znając jego wysokoś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przekątną kwadratu lub wysokością trójkąta równobocznego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o podwyższonym stopniu trudności związane z przekątną kwadratu lub wysokością trójkąta równobocznego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uje nietypowe zadania związane z przekątną kwadratu lub wysokością trójkąta równobocznego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ójkąty o kątach 90°, 45°, 45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oraz 90°, 60°, 30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zależności między bokami i kątami trójkąta o kątach 90°, 45°, 45° oraz 90°, 30°, 60° oraz umie rozwiązać trójkąt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wykorzystujące zależności między bokami i kątami trójkąta o kątach 90°, 45°, 45° oraz 90°, 30°, 60°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o podwyższonym stopniu trudności wykorzystujące zależności między bokami i kątami trójkąta o kątach 90°, 45°, 45° oraz  90°, 30°, 60°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dcinki w układzie współrzędnych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dczytać odległość między dwoma punktami o równych odciętych lub rzęd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wyznaczyć środek odcink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obliczyć długości boków wielokąta leżącego w układzie współrzędny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sprawdzić, czy punkty leżą na okręgu lub w kole umieszczonym w układzie współrzęd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wykorzystujące obliczanie długości odcinków w układzie współrzęd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Dowodzenie w geometri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dstawowe własności figur geometry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przeprowadzić prosty dowód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zapisać dowód, stosując matematyczne symbole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eprowadza złożone dowody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eprowadza skomplikowane dowody;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OSOWANIE MATEMATY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liczenia procentow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e procentu i umie je stosować w życiu praktycznym (odsetki, stan konta, podatek VAT, cena brutto, cena netto)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suje w prostych zadaniach obliczenia procentowe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wykonać obliczenia procentowe w różnych sytuacjach prakty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wykonać obliczenia procentowe o podwyższonym stopniu trudności w różnych sytuacjach prakty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e inflacji; • rozwiązuje skomplikowane zadania praktyczne, stosując obliczenia procentowe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zytanie diagramów i odczytywanie wykresów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i rozumie pojęcie diagramu i wykresu oraz umie odczytywać z nich informacje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nalizuje i interpretuje informacje odczytane z diagramu i wykresu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porównać, przeanalizować i zinterpretować informacje odczytane z różnych diagramów i wykresów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ASTOSŁUPY I OSTROSŁUP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e powierzchni i objętość graniastosłup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a graniastosłupa prostego i prawidłowego i ich budowę oraz wzory na obliczanie pola ;powierzchni i objętoś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trafi obliczyć pola i objętości graniastosłupów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obliczyć pole powierzchni i objętość graniastosłupa na podstawie narysowanej jego siatk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rozwiązać zadania tekstowe związane z objętością i polem powierzchni graniastosłup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długość odcinka w graniastosłupie, korzystając z twierdzenia Pitagorasa oraz z własności trójkątów prostokątnych o kątach 90°, 45°, 45° oraz 90°, 30°, 60°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długością odcinków, polem powierzchni i objętością graniastosłup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uje złożone zadania dotyczące graniastosłupów, wykorzystując własności trójkątów prostokątnych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dzaje ostrosłupów. Siatki ostrosłupów.</w:t>
            </w:r>
          </w:p>
          <w:p>
            <w:pPr>
              <w:pStyle w:val="Normal"/>
              <w:rPr/>
            </w:pPr>
            <w:r>
              <w:rPr/>
              <w:t>Pole powierzchn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a związane z ostrosłupem, potrafi go nazywa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e pola powierzchni ostrosłupa i potrafi obliczyć pol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umie zasadę kreślenia siatk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określić liczbę wierzchołków, krawędzi i ścian ostrosłup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ysować ostrosłup w rzucie równoległym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sumę długości krawędzi ostrosłup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polem powierzchni ostrosłup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długością odcinków, polem powierzchni i objętością ostrosłup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uje złożone zadania dotyczące ostrosłupów, wykorzystując własności trójkątów prostokątnych;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ETR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metria względem proste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e punktów symetrycznych względem prostej oraz umie wykreślić takie punkt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poznawać figury symetryczne względem prostej oraz potrafi je rysować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kreślić własności punktów symetry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wykreślić oś symetrii, względem której figury są symetrycz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osuje własności punktów symetrycznych w zadaniach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ywać zadania tekstow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wiązane z symetrią względem prostej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ywać zadania tekstowe o podwyższonym stopniu trudności związane z symetrią względem prostej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Oś symetrii figury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e osi symetrii figury, potrafi podać przykład figur; osiowosymetry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narysować oś symetrii figury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wskazać wszystkie osie symetrii figury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ymetralna odcink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e symetralnej odcinka i umie ją konstruować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umie pojęcie symetralnej odcinka i jej własnośc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dzielić odcinek na parzyście wiele równych częśc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rzystuje własności symetralnej odcinka w zadania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wusieczna kąt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umie pojęcie dwusiecznej kąta, jej własności i umie ją konstruować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dzielić kąt na parzyście wiele równych częśc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ykorzystuje własności dwusiecznej kąta w zadania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ymetria względem punktu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e punktów symetrycznych względem punktu i potrafi wykreślić punkt symetryczny do danego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poznawać figury symetryczne względem punkt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ysować figury w symetrii środkowej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podać własności punktów symetryczny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wykreślić środek symetrii, względem którego punkty są symetryczn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ywać zadania tekstowe związane z symetrią środkową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ywać zadania tekstowe o podwyższonym stopniu trudności związane z symetrią środkową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Środek symetrii figury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pojęcie środka symetrii figury i potrafi go wskaza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ysować figury posiadające środek symetri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ysować figury posiadające więcej niż jeden środek symet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suje własności figur środkowosymetrycznych w zadania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suje własności figur środkowosymetrycznych w zadaniach o podwyższonym stopniu trudności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OŁA I OKRĘG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Liczba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ługość okręgu. </w:t>
            </w:r>
          </w:p>
          <w:p>
            <w:pPr>
              <w:pStyle w:val="Normal"/>
              <w:rPr/>
            </w:pPr>
            <w:r>
              <w:rPr/>
              <w:t>Pole koł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zna i stosuje wzór na obliczanie długości okręgu i pola powierzchni koł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pole pierścienia kołowego, znając promienie lub średnice kół ograniczających pierścień • zna liczbę 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wyznaczyć promień lub średnicę okręgu, znając jego długość lub pole powierzchni koł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rozumie sposób wyznaczenia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 liczby 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związane z długością okręgu i polem powierzchni koł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pole nietypowej figury, stosując wzór na pole koła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rozwiązać zadania tekstowe o podwyższonym stopniu trudności związane z długością okręgu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rozwiązuje nietypowe zadania o kołach i okręgach;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EK PRAWDOPODOBIE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le jest możliwo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pojęcie zdarzenia losowego i potrafi określić zdarzenia losowe w doświadczeniu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umie opisać wyniki doświadczeń losowych lub przedstawić je za pomocą tabel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liczbę możliwych wyników stosując własne metody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liczbę możliwych wyników stosując własne metody w trudniejszych przykłada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liczbę możliwych wyników stosując własne metody w nietypowych przykładach;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bliczanie prawdopodobieństw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zna wzór na obliczanie prawdopodobieństwa i go stosu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prawdopodobieństwo zdarzenia składającego się z dwóch wyborów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umie obliczyć prawdopodobieństwo zdarzenia składającego się z dwóch wyborów w trudniejszych przykładach;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blicza prawdopodobieństwo nietypowych zdarzeń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30:00Z</dcterms:created>
  <dc:creator>ADMIN</dc:creator>
  <dc:description/>
  <cp:keywords/>
  <dc:language>en-US</dc:language>
  <cp:lastModifiedBy>Anna</cp:lastModifiedBy>
  <dcterms:modified xsi:type="dcterms:W3CDTF">2020-09-21T19:42:00Z</dcterms:modified>
  <cp:revision>6</cp:revision>
  <dc:subject/>
  <dc:title/>
</cp:coreProperties>
</file>