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FF0000"/>
          <w:sz w:val="12"/>
          <w:szCs w:val="12"/>
        </w:rPr>
        <w:t>OSIĄGNIĘCIA UCZNIÓW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>Zestawienie wyników konkursów organizowanych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>przez Małopolskiego Kuratora Oświaty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>Szkoły Podstawowej w Łącku w roku szkolnym 2010/2011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Humanistycz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58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tap szkolny – I m Anna Ogórek VI b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          </w:t>
            </w:r>
            <w:r>
              <w:rPr>
                <w:b/>
                <w:sz w:val="12"/>
                <w:szCs w:val="12"/>
              </w:rPr>
              <w:t>II m Agnieszka Sopata VI b , Kamil Cebula VI b, Ewelina Kutwa VI b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</w:t>
            </w:r>
            <w:r>
              <w:rPr>
                <w:b/>
                <w:sz w:val="12"/>
                <w:szCs w:val="12"/>
              </w:rPr>
              <w:t>III m Patrycja Adamczyk V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/>
      </w:pPr>
      <w:r>
        <w:rPr/>
        <w:t xml:space="preserve">Małopolski Konkurs Matematyczny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</w:tblGrid>
      <w:tr>
        <w:trPr>
          <w:trHeight w:val="6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 – I m Albert Bulanda VI a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</w:t>
            </w:r>
            <w:r>
              <w:rPr>
                <w:b/>
                <w:sz w:val="12"/>
                <w:szCs w:val="12"/>
              </w:rPr>
              <w:t>Albert Jurkowski VI b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          </w:t>
            </w:r>
            <w:r>
              <w:rPr>
                <w:b/>
                <w:sz w:val="12"/>
                <w:szCs w:val="12"/>
              </w:rPr>
              <w:t>II m Adam Jasiurkowski V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</w:t>
            </w:r>
            <w:r>
              <w:rPr>
                <w:b/>
                <w:sz w:val="12"/>
                <w:szCs w:val="12"/>
              </w:rPr>
              <w:t>IIIm Leszek Pyrdoł V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czestnicy etapu rejonoweg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bert Bulanda VI a, Albert Jurkowski VI b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/>
      </w:pPr>
      <w:r>
        <w:rPr/>
        <w:t>Małopolski Konkurs Przyrodnicz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- uczestni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m Anna Ogórek VI b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I m Krzysztof Talar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 m Albert Jurkowski VI b</w:t>
            </w:r>
          </w:p>
          <w:p>
            <w:pPr>
              <w:pStyle w:val="Normalny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/>
      </w:pPr>
      <w:r>
        <w:rPr/>
        <w:t>Małopolski Konkurs Biblij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</w:tblGrid>
      <w:tr>
        <w:trPr>
          <w:trHeight w:val="6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  I m Anna Ogórek VI b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</w:t>
            </w:r>
            <w:r>
              <w:rPr>
                <w:b/>
                <w:sz w:val="12"/>
                <w:szCs w:val="12"/>
              </w:rPr>
              <w:t>II Jakub Mrówka IV 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</w:t>
            </w:r>
            <w:r>
              <w:rPr>
                <w:b/>
                <w:sz w:val="12"/>
                <w:szCs w:val="12"/>
              </w:rPr>
              <w:t>III m Michał Tokarz VI 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</w:t>
            </w:r>
            <w:r>
              <w:rPr>
                <w:b/>
                <w:sz w:val="12"/>
                <w:szCs w:val="12"/>
              </w:rPr>
              <w:t>IV m Mateusz Tokarz 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na Ogórek VI b, Jakub Mrówka IV a, Michał Tokarz VI a, Mateusz Tokarz V 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>OSIĄGNIECIA UCZNIÓW</w:t>
      </w:r>
    </w:p>
    <w:p>
      <w:pPr>
        <w:pStyle w:val="Tekstpodstawowy2"/>
        <w:rPr>
          <w:color w:val="FF0000"/>
          <w:szCs w:val="12"/>
        </w:rPr>
      </w:pPr>
      <w:r>
        <w:rPr>
          <w:color w:val="FF0000"/>
          <w:szCs w:val="12"/>
        </w:rPr>
        <w:t xml:space="preserve">Zestawienie wyników konkursów szkolnych </w:t>
        <w:br/>
        <w:t>i pozaszkolnych szkoły podstawowej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>w roku szkolnym 2010/2011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color w:val="0000FF"/>
          <w:sz w:val="12"/>
          <w:szCs w:val="12"/>
        </w:rPr>
        <w:t>Międzynarodowy Konkurs „M</w:t>
      </w:r>
      <w:r>
        <w:rPr/>
        <w:t>atematyczny Kangur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3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 xml:space="preserve">„ </w:t>
            </w:r>
            <w:r>
              <w:rPr>
                <w:sz w:val="12"/>
                <w:szCs w:val="12"/>
                <w:u w:val="single"/>
              </w:rPr>
              <w:t xml:space="preserve">Maluch” kl III </w:t>
            </w:r>
            <w:r>
              <w:rPr>
                <w:sz w:val="12"/>
                <w:szCs w:val="12"/>
              </w:rPr>
              <w:t xml:space="preserve">1. Andrzej Jarek III </w:t>
            </w:r>
            <w:r>
              <w:rPr>
                <w:sz w:val="12"/>
                <w:szCs w:val="12"/>
                <w:u w:val="single"/>
              </w:rPr>
              <w:t>b</w:t>
            </w: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  <w:u w:val="single"/>
              </w:rPr>
              <w:t xml:space="preserve"> „ Maluch” kl. IV </w:t>
            </w:r>
            <w:r>
              <w:rPr>
                <w:sz w:val="12"/>
                <w:szCs w:val="12"/>
              </w:rPr>
              <w:t>1. Łukasz Pieżga IV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>2. Patrycja Kornaś III a                                  2. Piotr Żuchowicz IV b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>3. Łukasz Myjak III a                                     3. Adrianna Majerska  I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„ </w:t>
            </w:r>
            <w:r>
              <w:rPr>
                <w:sz w:val="12"/>
                <w:szCs w:val="12"/>
                <w:u w:val="single"/>
              </w:rPr>
              <w:t xml:space="preserve">Beniamin” kl. V  </w:t>
            </w:r>
            <w:r>
              <w:rPr>
                <w:sz w:val="12"/>
                <w:szCs w:val="12"/>
              </w:rPr>
              <w:t xml:space="preserve">1. Aleksander Zbozień V a  </w:t>
            </w:r>
            <w:r>
              <w:rPr>
                <w:sz w:val="12"/>
                <w:szCs w:val="12"/>
                <w:u w:val="single"/>
              </w:rPr>
              <w:t>„ Beniamin” kl. VI</w:t>
            </w:r>
            <w:r>
              <w:rPr>
                <w:sz w:val="12"/>
                <w:szCs w:val="12"/>
              </w:rPr>
              <w:t xml:space="preserve"> 1. Anna Ogórek VI b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</w:t>
            </w:r>
            <w:r>
              <w:rPr>
                <w:sz w:val="12"/>
                <w:szCs w:val="12"/>
              </w:rPr>
              <w:t>2. Jan Świeboda V b                                            2. Łukasz Koza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</w:t>
            </w:r>
            <w:r>
              <w:rPr>
                <w:sz w:val="12"/>
                <w:szCs w:val="12"/>
              </w:rPr>
              <w:t>3. Magdalena MrówkaV b</w:t>
            </w:r>
          </w:p>
        </w:tc>
      </w:tr>
    </w:tbl>
    <w:p>
      <w:pPr>
        <w:pStyle w:val="Normal"/>
        <w:rPr/>
      </w:pPr>
      <w:r>
        <w:rPr/>
        <w:t>Ogólnopolski Konkurs Języka Angielskiego „ FOX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najlepszy wynik w szkole:</w:t>
            </w:r>
            <w:r>
              <w:rPr>
                <w:color w:val="000000"/>
                <w:sz w:val="12"/>
                <w:szCs w:val="12"/>
              </w:rPr>
              <w:t xml:space="preserve"> Oliwia Bieryt IV b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</w:t>
            </w:r>
            <w:r>
              <w:rPr>
                <w:color w:val="000000"/>
                <w:sz w:val="12"/>
                <w:szCs w:val="12"/>
              </w:rPr>
              <w:t>Jakub Mirota VI 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>Ogólnopolski Turniej Wiedzy Pożarniczej „Młodzież zapobiega  pożarom”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III m Jakub Mrówka IV a</w:t>
            </w:r>
          </w:p>
        </w:tc>
      </w:tr>
    </w:tbl>
    <w:p>
      <w:pPr>
        <w:pStyle w:val="Normal"/>
        <w:rPr/>
      </w:pPr>
      <w:r>
        <w:rPr/>
        <w:t>Ogólnopolski Turniej Bezpieczeństwa w Ruchu Drogowym</w:t>
      </w:r>
    </w:p>
    <w:tbl>
      <w:tblPr>
        <w:tblW w:w="53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 Grzegorz Kornaś V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Adrianna Majerska I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Wacław Kurnyta IV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użyna – udział</w:t>
            </w:r>
          </w:p>
        </w:tc>
      </w:tr>
    </w:tbl>
    <w:p>
      <w:pPr>
        <w:pStyle w:val="Normal"/>
        <w:rPr/>
      </w:pPr>
      <w:r>
        <w:rPr/>
        <w:t>Powiatowy  Konkurs Plastyczny „Pejzaż sądecki – pejzaż baśniowy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wysłanych prac kl. I – III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Wojciech Mrówka 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 m Miłosz Kyrcz I b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yr. Natalia Gonciarz III a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Andrzej Jarek III b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  <w:t>Powiatowy konkurs plastyczny „ Bezpieczne dzieciństwo na wsi”</w:t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Miłosz Kyrcz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Dawid Twardowski 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Dawid Rams I a, Ewelina Kurzeja I 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etap powiatowy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Miłosz Kyrcz 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. Kacper Brzeczek III 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wyr. Wiktoria Brzeczek I 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Powiatowy Konkurs Plastyczny „Żywioły – powietrze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24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wysłanych prac uczniów klas I – III  III m Jan Zbozień III a</w:t>
            </w:r>
          </w:p>
        </w:tc>
      </w:tr>
    </w:tbl>
    <w:p>
      <w:pPr>
        <w:pStyle w:val="Normal"/>
        <w:rPr/>
      </w:pPr>
      <w:r>
        <w:rPr/>
        <w:t>Powiatowy Konkurs ZPK „ Podkowiec Mały- mój ulubiony nietoperz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Miłosz Kyrcz 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Kamil Łagos 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Powiatowy Turniej Szachowy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39"/>
      </w:tblGrid>
      <w:tr>
        <w:trPr>
          <w:trHeight w:val="4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 szko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toni Liburski IV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afał Lipień  I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rek Grela III 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powiatow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. Antoni Liburski  IV b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. Rafał  Lipień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Marek Grela III a</w:t>
            </w:r>
          </w:p>
        </w:tc>
      </w:tr>
    </w:tbl>
    <w:p>
      <w:pPr>
        <w:pStyle w:val="Normal"/>
        <w:rPr/>
      </w:pPr>
      <w:r>
        <w:rPr/>
        <w:t>Turniej Szachowy o Puchar Wójta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45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II m  Rafał Lipień( kat kl. III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X m Aleksander Zbozień ( kat. kl.  IV- VI )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2"/>
          <w:szCs w:val="12"/>
        </w:rPr>
        <w:t>Gminny Konkurs Recytatorski „  Poezja Czesław Miłos</w:t>
      </w:r>
      <w:r>
        <w:rPr/>
        <w:t>za 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053"/>
      </w:tblGrid>
      <w:tr>
        <w:trPr>
          <w:trHeight w:val="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Krzysztof Talar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Ewelina Kutwa VI b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III m Agnieszka Sopata VI b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gmin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I m Krzysztof Talar VI b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. Ewelina Kutwa VI b</w:t>
            </w:r>
          </w:p>
        </w:tc>
      </w:tr>
    </w:tbl>
    <w:p>
      <w:pPr>
        <w:pStyle w:val="Normal"/>
        <w:rPr/>
      </w:pPr>
      <w:r>
        <w:rPr/>
        <w:t>Gminny Konkurs Ortograficzny „Mistrz ortografii”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ita Dybiec III a, Aleksandra Zborowska III b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2"/>
          <w:szCs w:val="12"/>
        </w:rPr>
        <w:t>Gminny Konkurs Plastycz</w:t>
      </w:r>
      <w:r>
        <w:rPr/>
        <w:t>ny „Droga do świętości Jan Paweł II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Bartłomiej Ząbek II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wid Krawczyk I a, Aleksandra Florian I b, Izabela Czelusta IIa, Joanna Mrówka III b</w:t>
            </w:r>
          </w:p>
        </w:tc>
      </w:tr>
    </w:tbl>
    <w:p>
      <w:pPr>
        <w:pStyle w:val="Normal"/>
        <w:rPr/>
      </w:pPr>
      <w:r>
        <w:rPr/>
        <w:t>Gminny Konkurs Matematyczny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Andrzej Jarek II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Dominik Gorczowski II 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Gminny Konkurs „ Pająków, Podłaźniczek i Stroików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Aleksandra Florjan I b</w:t>
            </w:r>
          </w:p>
        </w:tc>
      </w:tr>
    </w:tbl>
    <w:p>
      <w:pPr>
        <w:pStyle w:val="Normal"/>
        <w:rPr/>
      </w:pPr>
      <w:r>
        <w:rPr/>
        <w:t>Gminny Przegląd Zespołów Kolędniczych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. klasa II a, klasa II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. ind. Andrzej Jarek III b, Natalia Gonciarz III a</w:t>
            </w:r>
          </w:p>
        </w:tc>
      </w:tr>
    </w:tbl>
    <w:p>
      <w:pPr>
        <w:pStyle w:val="Normal"/>
        <w:jc w:val="both"/>
        <w:rPr/>
      </w:pPr>
      <w:r>
        <w:rPr/>
        <w:t xml:space="preserve">Gminny Konkurs Palm i Pisanek 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Martyna Gałysa III a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Wyr. Edyta Gromala I a, Dominik Szczepaniak I b, Tomasz Gromala II a, Aleksandra Zborowska III b</w:t>
            </w:r>
          </w:p>
        </w:tc>
      </w:tr>
    </w:tbl>
    <w:p>
      <w:pPr>
        <w:pStyle w:val="Normal"/>
        <w:jc w:val="both"/>
        <w:rPr/>
      </w:pPr>
      <w:r>
        <w:rPr/>
        <w:t>Gminny Konkurs Poezji Regionalnej i Gadek Ludowych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</w:tblGrid>
      <w:tr>
        <w:trPr>
          <w:trHeight w:val="2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I m Krzysztof Talar VI b </w:t>
            </w:r>
          </w:p>
          <w:p>
            <w:pPr>
              <w:pStyle w:val="Normal"/>
              <w:ind w:left="-14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I m Agnieszka Sopata VI b</w:t>
            </w:r>
          </w:p>
          <w:p>
            <w:pPr>
              <w:pStyle w:val="Normal"/>
              <w:ind w:left="-14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Ewelina Kutwa VI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gmin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 m Krzysztof Talar VI b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Agnieszka Sopata VI b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2"/>
          <w:szCs w:val="12"/>
        </w:rPr>
        <w:t xml:space="preserve"> </w:t>
      </w:r>
      <w:r>
        <w:rPr/>
        <w:t>Międzyszkolny Konkurs Młodych Wokalistów i Instrumentalistów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25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Emila Lesiak IV b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Konkurs Języka Niemieckiego „ Der, die, das kenner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24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Krzysztof Talar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Anna Ogórek VI 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II m Kamil Cebula VI b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2"/>
          <w:szCs w:val="12"/>
        </w:rPr>
        <w:t>Szkolny  Konkurs Języka An</w:t>
      </w:r>
      <w:r>
        <w:rPr/>
        <w:t xml:space="preserve">gielskiego „ Moja rodzina” 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5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Kinga Ochoda IV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Adrianna Majerska I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Alicja Lisiecka IV b, Oliwia Bieryt IV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  <w:t>Szkolny Konkurs Czytelniczy „Świat polskich legend w twórczości</w:t>
      </w:r>
    </w:p>
    <w:p>
      <w:pPr>
        <w:pStyle w:val="Normal"/>
        <w:jc w:val="center"/>
        <w:rPr/>
      </w:pPr>
      <w:r>
        <w:rPr/>
        <w:t>Anny Świrszczyńskiej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65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 m Wiktoria Brzeczek I b, Paweł Adamarek II a, Sebastian Motawa II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Piotr Adamczyk I b, Miłosz Mikołajczyk II Kacper Brzeczek III a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III m Paweł Klag I b, Gabriela Sejud II b, Martyna Pasiud III a</w:t>
            </w:r>
          </w:p>
        </w:tc>
      </w:tr>
    </w:tbl>
    <w:p>
      <w:pPr>
        <w:pStyle w:val="Normal"/>
        <w:rPr/>
      </w:pPr>
      <w:r>
        <w:rPr/>
        <w:t xml:space="preserve">Szkolny Konkurs Pięknego Czytania 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 m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welina Kurzeja I a, Gabriela Sejud II b, Krystian Bieryt II b, Sebastian Motawa III b, Dawid Miłkowski III a, Krzysztof Talar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Kamil Peciak I a, Dacjusz Kurnyta II a, Krzysztof Szlęk II b, Marek Grela III a, Kamil Korona V b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II m Jakub Zwolski I a, Tomasz Gromala II a, Miłosz Mrówka II bAnna Korona III a, Jakub Mrówka I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Biblioteczny Konkurs Plastyczny „Czytanie to moja pasja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 m Adrianna Majerska IV a, Mateusz Mazgaj IV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Emilia Lesiak IV b</w:t>
            </w:r>
          </w:p>
          <w:p>
            <w:pPr>
              <w:pStyle w:val="Normal"/>
              <w:rPr>
                <w:color w:val="C0504D"/>
                <w:sz w:val="12"/>
                <w:szCs w:val="12"/>
              </w:rPr>
            </w:pPr>
            <w:r>
              <w:rPr>
                <w:sz w:val="12"/>
                <w:szCs w:val="12"/>
              </w:rPr>
              <w:t>III m Jakub Magdziarczyk V 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Szkolny Konkurs Klas O „Jestem bezpiecznym na drodze” kl. „ 0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5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Maria Twardowska 0a, Michał Łagos 0a, Edyta Franczyk 0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Agnieszka Mrówka 0a, Aleksandra Bukała 0a, Jerzy Adamczyk 0b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riusz Kutwa 0b, Natalia Podobińska 0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I m Paweł Cisek 0b, Julia Cwenar 0a, Julia Kurpisz 0a, Marcel Franczyk 0b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riela Lisiecka 0a, Krystian Twardowski 0a</w:t>
            </w:r>
          </w:p>
        </w:tc>
      </w:tr>
    </w:tbl>
    <w:p>
      <w:pPr>
        <w:pStyle w:val="Normal"/>
        <w:rPr/>
      </w:pPr>
      <w:r>
        <w:rPr/>
        <w:t>Szkolny Konkurs „Matematyczny Geniusz” kl. „ 0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5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. Natalia Podobińska 0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Michał Ligas 0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Gabriela Lisiecka 0a</w:t>
            </w:r>
          </w:p>
        </w:tc>
      </w:tr>
    </w:tbl>
    <w:p>
      <w:pPr>
        <w:pStyle w:val="Normal"/>
        <w:rPr/>
      </w:pPr>
      <w:r>
        <w:rPr/>
        <w:t>Szkolny Konkurs  Czystości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3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I m klasa III 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 m klasa I 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 m klasa I a</w:t>
            </w:r>
          </w:p>
        </w:tc>
      </w:tr>
    </w:tbl>
    <w:p>
      <w:pPr>
        <w:pStyle w:val="Normal"/>
        <w:rPr/>
      </w:pPr>
      <w:r>
        <w:rPr/>
        <w:t>Szkolny konkurs „Pisanka 2010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Aleksandra Florjan I b, Adrianna Majerska VI a, Michał  Tokarz 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Konrad Gromala I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Edyta Gromala 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. Marcel Franczyk „0”, Paweł Cisek „0”,Dominik Twardowski „0”</w:t>
            </w:r>
          </w:p>
        </w:tc>
      </w:tr>
    </w:tbl>
    <w:p>
      <w:pPr>
        <w:pStyle w:val="Normal"/>
        <w:rPr/>
      </w:pPr>
      <w:r>
        <w:rPr/>
        <w:t>Szkolny Konkurs Ortograficzny klas I-III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8"/>
        <w:gridCol w:w="207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 m  Patryk Pawlik I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 m Wiktoria BrzeczekIb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III m Jakub Bieniek 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Krystian Bieryt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Krzysztof Szlęk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wełAdamarek I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Anita Dybiec IIIa, Aleksandra  Zborowska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Marek Grela IIIa, Joanna Mrówka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Zofia Turek III b</w:t>
            </w:r>
          </w:p>
        </w:tc>
      </w:tr>
    </w:tbl>
    <w:p>
      <w:pPr>
        <w:pStyle w:val="Normal"/>
        <w:rPr/>
      </w:pPr>
      <w:r>
        <w:rPr/>
        <w:t>Szkolny Konkurs Ortograficzny klas IV-VI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5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Anna Ogórek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Jakub Mrówka I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Oliwia Bieryt IV b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  <w:t>Szkolny Konkurs  „Łącko moja mała ojczyzna”</w:t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84"/>
      </w:tblGrid>
      <w:tr>
        <w:trPr>
          <w:trHeight w:val="11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Klasy II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 m  Gabriela Sejud II b, Konrad Gromala II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 m Kałuziński Błażej II a, Marci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Gonciarz II a, Miłosz Mikołajczyk I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I m Krzysztof Szlęk II b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Tomasz Gromala I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Andrzej Jarek III b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Marek Grela II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 m Gabriela Zborowska III a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Łukasz  Myjak II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m Anita Dybiec III a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Zuzanna Klag III a</w:t>
            </w:r>
          </w:p>
        </w:tc>
      </w:tr>
    </w:tbl>
    <w:p>
      <w:pPr>
        <w:pStyle w:val="Normal"/>
        <w:rPr/>
      </w:pPr>
      <w:r>
        <w:rPr/>
        <w:t>Szkolny Konkurs Matematyczny „Mały Omnibus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2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 m Miłosz Mikołajczyk II a, Konrad Gromala II a, Dominik Gorczowski II b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łosz Mrówka II b, Patrycja Kornaś III a, Andrzej Jarek III b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Sebastian Motawa II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I m Łukasz Myjak III a, Joanna Mrówka III b </w:t>
            </w:r>
          </w:p>
        </w:tc>
      </w:tr>
    </w:tbl>
    <w:p>
      <w:pPr>
        <w:pStyle w:val="Normal"/>
        <w:rPr/>
      </w:pPr>
      <w:r>
        <w:rPr/>
        <w:t>Szkolny Konkurs  Kaligraficzny „Najstaranniejszy zeszyt ucznia I-III”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53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 I : Dawid Rams I a, Krzysztof Domek I b, Tomasz Zborowski 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 II : Jzabela Czelusta II a, Gabriela Gromala  I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 III : Anna Korona III a, Aleksandra Zborowska III b</w:t>
            </w:r>
          </w:p>
        </w:tc>
      </w:tr>
    </w:tbl>
    <w:p>
      <w:pPr>
        <w:pStyle w:val="Normal"/>
        <w:rPr/>
      </w:pPr>
      <w:r>
        <w:rPr/>
        <w:t>Szkolny Konkurs Różańcowy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4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 Mateusz Szczepaniak I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m Anna Chlipała I 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III m Tomasz Zborowski I b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</w:rPr>
        <w:t>Osiągnięcia sportowe w roku szkolnym 2010/2011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FF6600"/>
          <w:sz w:val="18"/>
          <w:szCs w:val="18"/>
          <w:u w:val="single"/>
        </w:rPr>
      </w:pPr>
      <w:r>
        <w:rPr>
          <w:b/>
          <w:color w:val="FF6600"/>
          <w:sz w:val="18"/>
          <w:szCs w:val="18"/>
          <w:u w:val="single"/>
        </w:rPr>
        <w:t>etap gminny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w mini – koszykówce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w mini – piłce ręcznej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w czwórboju la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I m w sztafetowych biegach przełajowych dziewcząt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I m w sztafetowych biegach przełajowych  chłopców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Piotr Tomasiak w indywidualnych biegach przełajowych kl IV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 m Mateusz Garncarczyk w indywidualnych biegach przełajowych kl V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 m w czwórboju la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II m Ewa Duszyńska w indywidualnych biegach przełajowych kl IV 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II m Kacper Wojnarowski w indywidualnych biegach przełajowych kl IV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I m w halowej piłce nożnej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I m w unihokeju dziewcząt i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III m Agata Najduch w indywidualnych biegach przełajowych kl VI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I m Arkadiusz Czepielik w indywidualnych biegach przełajowych kl IV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I m Dominik Klag w indywidualnych biegach przełajowych kl V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V m w mini- piłce ręcznej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IV m Alicja Lisiecka w indywidualnych biegach przełajowych kl IV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V m Magdalena Mrówka w indywidualnych biegach przełajowych kl V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V m Tomasz Najduch w indywidualnych biegach przełajowych kl V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V m w halowej piłce nożnej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V m w mini- koszykówce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V m w piłce nożnej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VI m Wiktor Tomasiak w indywidualnych biegach przełajowych kl VI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firstLine="336"/>
        <w:rPr/>
      </w:pPr>
      <w:r>
        <w:rPr>
          <w:b/>
          <w:color w:val="FF6600"/>
          <w:sz w:val="18"/>
          <w:szCs w:val="18"/>
          <w:u w:val="single"/>
        </w:rPr>
        <w:t>etap międzygminny</w:t>
      </w:r>
      <w:r>
        <w:rPr>
          <w:color w:val="FF6600"/>
          <w:sz w:val="18"/>
          <w:szCs w:val="18"/>
          <w:u w:val="single"/>
        </w:rPr>
        <w:t>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w mini – koszykówce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w mini – piłce ręcznej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firstLine="336"/>
        <w:rPr/>
      </w:pPr>
      <w:r>
        <w:rPr>
          <w:b/>
          <w:color w:val="FF6600"/>
          <w:sz w:val="18"/>
          <w:szCs w:val="18"/>
          <w:u w:val="single"/>
        </w:rPr>
        <w:t>etap powiatowy</w:t>
      </w:r>
      <w:r>
        <w:rPr>
          <w:color w:val="FF6600"/>
          <w:sz w:val="18"/>
          <w:szCs w:val="18"/>
          <w:u w:val="single"/>
        </w:rPr>
        <w:t xml:space="preserve">: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w sztafetowych biegach przełajowych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w czwórboju la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Piotr Tomasiak w indywidualnych biegach przełajowych kl IV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Ewelina Kutwa – punktacja  indywidualna w czwórboju la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 m w sztafetowych biegach przełajowych 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 m w mini – piłce ręcznej dziewcząt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II m Kacper Wojnarowski w indywidualnych biegach przełajowych kl IV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 m Kamil Brzeczek – punktacja  indywidualna w czwórboju la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I m w mini – koszykówce dziewczą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II m w czwórboju la chłopców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IV m Agnieszka Kurzeja – pkt. indywidualna w czwórboju la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firstLine="336"/>
        <w:rPr/>
      </w:pPr>
      <w:r>
        <w:rPr>
          <w:b/>
          <w:color w:val="FF6600"/>
          <w:sz w:val="18"/>
          <w:szCs w:val="18"/>
          <w:u w:val="single"/>
        </w:rPr>
        <w:t>etap wojewódzki</w:t>
      </w:r>
      <w:r>
        <w:rPr>
          <w:color w:val="FF6600"/>
          <w:sz w:val="18"/>
          <w:szCs w:val="18"/>
        </w:rPr>
        <w:t>:</w:t>
      </w:r>
    </w:p>
    <w:p>
      <w:pPr>
        <w:pStyle w:val="Normal"/>
        <w:ind w:left="1080" w:hanging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IV m w sztafetowych biegach przełajowych  chłopców: Piotr Tomasiak, Kacper Wojnarowski, Łukasz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entel, Mateusz Garncarczyk, Tomasz Najduch, Dominik Klag, Krzysztof Florjan, Jacek Gromal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ktor Tomasi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XI m Piotr Tomasiak w indywidualnych biegach przełajowych kl 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XIV m w sztafetowych biegach przełajowych : Agnieszka Kurzeja, Agata Najduch, Ewelina Kutwa,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milia Talar, Aneta Kurnyta, Karolina Maciuszek, Ewa Duszyńska, Alicja Lisiecka, Wiktoria Twardowska</w:t>
      </w:r>
    </w:p>
    <w:sectPr>
      <w:type w:val="nextPage"/>
      <w:pgSz w:w="11906" w:h="16838"/>
      <w:pgMar w:left="567" w:right="567" w:gutter="0" w:header="0" w:top="56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Goudy Old Style" w:hAnsi="Baskerville Old Face;Goudy Old Style" w:cs="Baskerville Old Face;Goudy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Goudy Old Style" w:hAnsi="Baskerville Old Face;Goudy Old Style" w:cs="Baskerville Old Face;Goudy Old Style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Baskerville Old Face;Goudy Old Style" w:hAnsi="Baskerville Old Face;Goudy Old Style" w:cs="Baskerville Old Face;Goudy Old Style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3:00Z</dcterms:created>
  <dc:creator>mietek</dc:creator>
  <dc:description/>
  <cp:keywords/>
  <dc:language>en-US</dc:language>
  <cp:lastModifiedBy>w</cp:lastModifiedBy>
  <dcterms:modified xsi:type="dcterms:W3CDTF">2011-09-08T18:39:00Z</dcterms:modified>
  <cp:revision>6</cp:revision>
  <dc:subject/>
  <dc:title>Osiągnięcia sportowe </dc:title>
</cp:coreProperties>
</file>