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OSIĄGNIECIA UCZNIÓW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Zestawienie wyników konkursów organizowanych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przez Małopolskiego Kuratora Oświaty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Szkoły Podstawowej w Łącku w roku szkolnym 2009/2010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Heading2"/>
        <w:jc w:val="left"/>
        <w:rPr>
          <w:rFonts w:ascii="Times New Roman" w:hAnsi="Times New Roman" w:cs="Times New Roman"/>
          <w:color w:val="0000FF"/>
          <w:sz w:val="14"/>
          <w:szCs w:val="14"/>
        </w:rPr>
      </w:pPr>
      <w:r>
        <w:rPr>
          <w:rFonts w:cs="Times New Roman" w:ascii="Times New Roman" w:hAnsi="Times New Roman"/>
          <w:color w:val="0000FF"/>
          <w:sz w:val="14"/>
          <w:szCs w:val="14"/>
        </w:rPr>
        <w:t>Małopolski Konkurs Humanistycz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58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 - uczestni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icja Lesiak VI b, Małgorzata Gancarczyk VI a, Anna Ogórek V b, Marta Lesiak VI 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gnieszka Sopata V b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4"/>
          <w:szCs w:val="14"/>
        </w:rPr>
      </w:pPr>
      <w:r>
        <w:rPr>
          <w:rFonts w:cs="Times New Roman" w:ascii="Times New Roman" w:hAnsi="Times New Roman"/>
          <w:color w:val="0000FF"/>
          <w:sz w:val="14"/>
          <w:szCs w:val="14"/>
        </w:rPr>
        <w:t xml:space="preserve">Małopolski Konkurs Matematyczny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</w:tblGrid>
      <w:tr>
        <w:trPr>
          <w:trHeight w:val="15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 - uczestnic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4"/>
                <w:szCs w:val="14"/>
              </w:rPr>
              <w:t>Błażej Ćwikowski VI b, Michał Łazarz VI a</w:t>
            </w:r>
          </w:p>
          <w:p>
            <w:pPr>
              <w:pStyle w:val="Normalny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rzy Koza V b, Adam Adamczyk VI a,</w:t>
            </w:r>
          </w:p>
          <w:p>
            <w:pPr>
              <w:pStyle w:val="Normalny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ert Jurkowski V b, Marta Lesiak VI b,</w:t>
            </w:r>
          </w:p>
          <w:p>
            <w:pPr>
              <w:pStyle w:val="Normalny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welina Kutwa V b, Karolina  Skut VI a,</w:t>
            </w:r>
          </w:p>
          <w:p>
            <w:pPr>
              <w:pStyle w:val="Normalny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a Gancarczyk VI a,                 Łukasz Kałużny VI b, Agnieszka Sopata V b,</w:t>
            </w:r>
          </w:p>
          <w:p>
            <w:pPr>
              <w:pStyle w:val="Normalny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ub Mirota V b, Adam Krajewski V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4"/>
                <w:szCs w:val="14"/>
              </w:rPr>
              <w:t>Błażej Ćwikowski V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Michał Łazarz VI a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4"/>
          <w:szCs w:val="14"/>
        </w:rPr>
      </w:pPr>
      <w:r>
        <w:rPr>
          <w:rFonts w:cs="Times New Roman" w:ascii="Times New Roman" w:hAnsi="Times New Roman"/>
          <w:color w:val="0000FF"/>
          <w:sz w:val="14"/>
          <w:szCs w:val="14"/>
        </w:rPr>
        <w:t>Małopolski Konkurs Przyrodnicz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8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tap szkolny- uczestnicy</w:t>
            </w:r>
          </w:p>
          <w:p>
            <w:pPr>
              <w:pStyle w:val="Normalny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am Adamczyk VI a, Marta Lesiak VI b, Łukasz Kałużny VI b, Anna Ogórek V b, Krzysztof Talar V b, Aleksandra Babik VI a,Klaudia Miłkowska VI b, Patrycja Jawor VI b, Adrianna Wawrzyniak VI a</w:t>
            </w:r>
          </w:p>
        </w:tc>
      </w:tr>
    </w:tbl>
    <w:p>
      <w:pPr>
        <w:pStyle w:val="Heading2"/>
        <w:jc w:val="left"/>
        <w:rPr/>
      </w:pPr>
      <w:r>
        <w:rPr/>
        <w:t>Małopolski Konkurs Biblij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</w:tblGrid>
      <w:tr>
        <w:trPr>
          <w:trHeight w:val="6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Etap szkolny – uczestnic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ichał Tokarz V a, Małgorzata Łazarz VI a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Marta Lesiak VI b Ania Ogórek V b, Aleksandra Zachwieja VI a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4"/>
                <w:szCs w:val="14"/>
              </w:rPr>
              <w:t>Aneta MrówkaVI b, Klaudia Miłkowska  VIb,  Paulina Piksa VI b,Patrycja Jawor VI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ichał Tokarz V a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OSIĄGNIECIA UCZNIÓW</w:t>
      </w:r>
    </w:p>
    <w:p>
      <w:pPr>
        <w:pStyle w:val="Tekstpodstawowy2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Zestawienie wyników konkursów szkolnych </w:t>
        <w:br/>
        <w:t>i pozaszkolnych szkoły podstawowej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  <w:t>w roku szkolnym 2009/2010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>
          <w:b/>
          <w:color w:val="0000FF"/>
          <w:sz w:val="14"/>
          <w:szCs w:val="14"/>
        </w:rPr>
        <w:t xml:space="preserve">Międzynarodowy Konkurs „Matematyczny </w:t>
      </w:r>
      <w:r>
        <w:rPr/>
        <w:t>Kangur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r. Ćwikowski Błażej VI b</w:t>
            </w:r>
          </w:p>
        </w:tc>
      </w:tr>
    </w:tbl>
    <w:p>
      <w:pPr>
        <w:pStyle w:val="Normal"/>
        <w:rPr/>
      </w:pPr>
      <w:r>
        <w:rPr/>
        <w:t>Ogólnopolski Konkurs Języka Angielskiego „ FOX”</w:t>
      </w:r>
    </w:p>
    <w:tbl>
      <w:tblPr>
        <w:tblW w:w="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yr. Adrianna Wawrzyniak VI a</w:t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Ogólnopolski Turniej Wiedzy Pożarniczej „Młodzież zapobiega  pożarom”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gminn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III m Karina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Gąsienica</w:t>
            </w:r>
            <w:r>
              <w:rPr>
                <w:b w:val="false"/>
                <w:sz w:val="14"/>
                <w:szCs w:val="14"/>
              </w:rPr>
              <w:t xml:space="preserve"> VI a, Aleksandra Babik VI a, Ma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ł</w:t>
            </w:r>
            <w:r>
              <w:rPr>
                <w:b w:val="false"/>
                <w:sz w:val="14"/>
                <w:szCs w:val="14"/>
              </w:rPr>
              <w:t>gorzata Gancarczyk VI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Ogólnopolski Turniej Bezpieczeństwa w Ruchu Drogowym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843"/>
      </w:tblGrid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 Michał Łazarz VI 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Błażej Ćwikowski  VI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I m Mateusz Szczodrowski VI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gminn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 m drużyn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tap rejonow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14"/>
                <w:szCs w:val="14"/>
              </w:rPr>
              <w:t>IV m dru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żynowo</w:t>
            </w:r>
          </w:p>
          <w:p>
            <w:pPr>
              <w:pStyle w:val="Heading1"/>
              <w:rPr/>
            </w:pPr>
            <w:r>
              <w:rPr>
                <w:b w:val="false"/>
                <w:sz w:val="14"/>
                <w:szCs w:val="14"/>
              </w:rPr>
              <w:t>indywidualnie: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I m Michał Łazarz VI a</w:t>
            </w:r>
          </w:p>
        </w:tc>
      </w:tr>
    </w:tbl>
    <w:p>
      <w:pPr>
        <w:pStyle w:val="Normal"/>
        <w:rPr/>
      </w:pPr>
      <w:r>
        <w:rPr/>
        <w:t>Ogólnlpolska Kampania 7 Konkurs Ładnego Pisania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laudia Miłkowska VI b,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aulina Piksa VIb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eta Mrówka VIb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uta Janczura VIb</w:t>
            </w:r>
          </w:p>
        </w:tc>
      </w:tr>
    </w:tbl>
    <w:p>
      <w:pPr>
        <w:pStyle w:val="Normal"/>
        <w:rPr/>
      </w:pPr>
      <w:r>
        <w:rPr/>
        <w:t>Wojewódzki Konkurs Informatyczny „Dar i tajemnica powołania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gorzata Gancarczyk VIa, Karina Gąsienica VIa, Patrycja Jawor V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Małopolski Konkurs Plastyczny „Moja droga do szkoły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wysłanych prac uczniów klas I - I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owiatowy Przegląd Teatrzyków Dziecięcych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II m Szkoło Koło Teatralne: Agnieszka Sopata, Ewelina Kutwa, Jakub Mirota, Adam Krajewski, Krzysztof Talar, Dariusz Kucharski, Krzysztof Kulig V b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Powiatowy Konkurs Plastyczny „Żywioły – ogień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wysłane prace uczniów klas I - III</w:t>
            </w:r>
          </w:p>
        </w:tc>
      </w:tr>
    </w:tbl>
    <w:p>
      <w:pPr>
        <w:pStyle w:val="Normal"/>
        <w:rPr/>
      </w:pPr>
      <w:r>
        <w:rPr/>
        <w:t>VII Regionalny Konkurs Plastyczny „Świat fauny i flory wyczarowany z kartki papieru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ina Motawa IIb, Adrianna Majerska IIIa, Anna Ogórek V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Turniej Szachowy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</w:tblGrid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tap szkoln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 m. Antoni Liburski III b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I m Rafał Lipień I a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m. Leszek Pyrdoł V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ap gminn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m Antoni Liburski III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ap powiat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 m Antoni Liburski III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VI Edycja Gminnego Konkursu Recytatorskiego „ Małopolski rok historii najnowszej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m Paulina Piksa VI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14"/>
          <w:szCs w:val="14"/>
        </w:rPr>
        <w:t>Gminny Ko</w:t>
      </w:r>
      <w:r>
        <w:rPr/>
        <w:t>nkurs Ortograficzny „Mistrz ortografii”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I m Jakub Mrówka III a </w:t>
            </w:r>
          </w:p>
        </w:tc>
      </w:tr>
    </w:tbl>
    <w:p>
      <w:pPr>
        <w:pStyle w:val="Normal"/>
        <w:rPr/>
      </w:pPr>
      <w:r>
        <w:rPr/>
        <w:t>Gminny Konkurs Plastyczny „Jan Paweł II papież wolności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m Agata Słabaszewska III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y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ominik Banach IIb, Aleksander Jawor IIIa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Gminny Konkurs „Stroik bożonarodzeniowy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atalia Pawlik IIb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>Gminny Konkurs Plastyczny „Kartka świąteczna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y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yna Gałysa IIa, Sabina Motawa IIb, Adrianna Majerska IIIa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both"/>
        <w:rPr/>
      </w:pPr>
      <w:r>
        <w:rPr/>
        <w:t>Gminny Konkurs Pisanek Wielkanocnych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wysłanych prac  uczniów klas I - III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color w:val="0000FF"/>
          <w:sz w:val="14"/>
          <w:szCs w:val="14"/>
        </w:rPr>
        <w:t>Gminny Konkurs Poezji Regionalnej i Gadek Ludow</w:t>
      </w:r>
      <w:r>
        <w:rPr/>
        <w:t>ych</w:t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 Paulina Piksa VI b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/>
      </w:pPr>
      <w:r>
        <w:rPr/>
        <w:t>Międzyszkolny Konkurs Młodych Wokalistów i Instrumentalistów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m Oliwia Bieryt III b, Agata Jaworska VI a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II m Agnieszka Gromala III b, Klaudia Miłkowska VI b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4"/>
          <w:szCs w:val="14"/>
        </w:rPr>
        <w:t xml:space="preserve">Konkurs Pięknego Czytania w Języku </w:t>
      </w:r>
      <w:r>
        <w:rPr/>
        <w:t>Niemieckim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 m Krzysztof Talar V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Anna Ogórek V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m Joanna Mrówka VI a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 Konkurs Języka Niemieckiego „ In der Welt der Natur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 Joanna Mrówka V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m Adam Adamczyk V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II m Monika Twardowska VI b 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Czytelniczy „Razem z Jackiem, Wackiem i Pankrackiem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 Krystian Bieryt I b, Sebastian Motawa II b, Zborowska Monika III 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ub Mrówka III 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Tomasz Gromala I a, Dawid Miłkowski II a, Adrianna Majerska III a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III m Dominik Gorczowski I b, Anita Dybiec II a, Barłomiej Franczyk III a</w:t>
            </w:r>
          </w:p>
        </w:tc>
      </w:tr>
    </w:tbl>
    <w:p>
      <w:pPr>
        <w:pStyle w:val="Normal"/>
        <w:rPr/>
      </w:pPr>
      <w:r>
        <w:rPr/>
        <w:t>Szkolny Konkurs Czytelniczy „ Niejedna zagadka Kubusia Puchatka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 m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obert Kowalczyk 0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Paweł Klag 0 b, Jakub Lipień 0 b, Piotr Adamczyk 0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I m Gabriela Czelusta 0 b, Aleksandra Florjan 0 b, Wojciech Mrówka 0 b, Dawid Twardowski 0 b, Wiktoria Brzeczek 0 b, Aneta Magdziarczyk 0 a, Julita Kasprzyk 0 a, Anna Cidyło O 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Biblioteczny Konkurs Plastyczny „Ekslibris biblioteki szkolnej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 m Adrianna Majerska III a, Monika Zasadnia V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Jakub Magdziarczyk IV a</w:t>
            </w:r>
          </w:p>
          <w:p>
            <w:pPr>
              <w:pStyle w:val="Normal"/>
              <w:rPr>
                <w:color w:val="C0504D"/>
                <w:sz w:val="14"/>
                <w:szCs w:val="14"/>
              </w:rPr>
            </w:pPr>
            <w:r>
              <w:rPr>
                <w:sz w:val="14"/>
                <w:szCs w:val="14"/>
              </w:rPr>
              <w:t>III m Agnieszka Kurzeja V 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Klas O „Jestem bezpiecznym użytkownikiem ruchu drogowego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. Jakub Lipień 0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Kamil Peciak 0 a, Patryk Farganus 0 b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III m Piotr Adamczyk 0 b, Anna Cidyło 0 a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 Plastyczny „Najbardziej ukwiecona klasa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 m kl II 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kl III b i I 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t>III m kl III a i II b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„Pisanka 2010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  Grzegorz Setlak 0 a, Stanisław Florjan III a, Piotr Zasadni III a, Mateusz Tokarz IV 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Aleksandra Talar 0 a, Danuta Zborowska I b, Sylwia Twardowska IV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m Kinga Słabaszewska 0 a, Martyna Dybiec I a, Michał Tokarz V a</w:t>
            </w:r>
          </w:p>
        </w:tc>
      </w:tr>
    </w:tbl>
    <w:p>
      <w:pPr>
        <w:pStyle w:val="Normal"/>
        <w:rPr/>
      </w:pPr>
      <w:r>
        <w:rPr/>
        <w:t>Szkolny Konkurs Ortograficzny klas I-II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 m  Konrad Gromala I a, Joanna Mrówka II b, Jakub Mrówka III a, Oliwia Bieryt III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Tomasz Gromala I a, Sebastian Motawa II b, Lidia Mrówka III b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II m Paweł Adamczyk I a, Krystian Bieryt I b, Anna Korona II a, Klaudia Nowińska III a, Katarzyna Dąbrowska III b</w:t>
            </w:r>
          </w:p>
        </w:tc>
      </w:tr>
    </w:tbl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Ortograficzny klas IV-V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 m Joanna Mrówka VI 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Alicja Lesiak VI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I m Klaudia Miłkowska VI b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Szkolny Konkurs Matematyczny „Mały Omnibus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m Patrycja Kornaś II a, Andrzej Jarek II b,  Jakub Mrówka III a, Piotr Żuchowicz III b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Szkolny Konkurs „Najstaranniejszy zeszyt ucznia I-III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y I : Łucja Jasiurkowska I a, Izabela Czelusta I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y II : Krystian Szczepaniak II a, Sebastian Motawa II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sy III : Agata Słabaszewska III a, Alicja Lisiecka III b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Szkolny Konkurs Wiedzy o Papieżu Janie Pawle I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 m Anna Ogórek V b, Małgorzata Łazarz VI b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II m Aleksandra Babik VI 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II m Marta Lesiak VI b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color w:val="008000"/>
          <w:sz w:val="36"/>
          <w:szCs w:val="36"/>
        </w:rPr>
        <w:t>WYNIKI SPRAWDZIANU SZÓSTOKLASISTÓW</w:t>
      </w:r>
      <w:r>
        <w:rPr>
          <w:sz w:val="36"/>
          <w:szCs w:val="36"/>
        </w:rPr>
        <w:br/>
      </w:r>
      <w:r>
        <w:rPr>
          <w:color w:val="00FF00"/>
          <w:sz w:val="36"/>
          <w:szCs w:val="36"/>
        </w:rPr>
        <w:t>ŚREDNIE WYNIKI SZKOŁY NA TLE ROZKŁADU WYNIKÓW SZKÓŁ Z CAŁEGO KRAJU</w:t>
      </w:r>
    </w:p>
    <w:p>
      <w:pPr>
        <w:pStyle w:val="Normal"/>
        <w:spacing w:before="100" w:after="100"/>
        <w:jc w:val="center"/>
        <w:rPr>
          <w:sz w:val="36"/>
          <w:szCs w:val="36"/>
        </w:rPr>
      </w:pPr>
      <w:r>
        <w:rPr>
          <w:sz w:val="36"/>
          <w:szCs w:val="36"/>
        </w:rPr>
        <w:t>2009/2010 - stanin 5 - ŚREDNI</w:t>
      </w:r>
    </w:p>
    <w:p>
      <w:pPr>
        <w:sectPr>
          <w:type w:val="nextPage"/>
          <w:pgSz w:w="11906" w:h="16838"/>
          <w:pgMar w:left="426" w:right="284" w:gutter="0" w:header="0" w:top="284" w:footer="0" w:bottom="142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284" w:gutter="0" w:header="0" w:top="284" w:footer="0" w:bottom="142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Osiągnięcia sportowe w roku szkolnym 2009/2010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Etap gmin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– Agnieszka Kurzeja kl V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– Wiktor Tomasiak kl V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koszykówce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koszykówce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czwórboju lekkoatletycznym chłopców drużyn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sztafetowych biegach przełajowych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sztafetowych biegach przełajowych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piłce ręcznej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piłce ręcznej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halowej piłce nożnej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 Emilia Talar kl IV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m Dominik Klag kl IV w indywidualnych biegach przełaj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 Aneta Kurnyta kl IV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 Agata Najduch kl V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 Mateusz Garncarczyk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 Patryk Pulit w czwórboju lekkoatletycznym chłopców indywidua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m czwórboju lekkoatletycznym dziewcząt drużyn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  Tomasz Najduch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 w mini-piłce nożnej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 w tenisie stołowym dziewcząt drużyn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m Magdalena Mrówka kl IV w indywidualnych biegach przełajow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tap międzygmi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koszykówce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koszykówce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piłce ręcznej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piłce ręcznej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 w halowej piłce nożnej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tap powia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mini-koszykówce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sztafetowych biegach przełajowych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– Mateusz Garncarczyk w idywidualnych biegach przełajowych kl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 w mini-piłce ręcznej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m w mini-koszykówce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m w sztafetowych biegach przełajowych dziewczą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m – Emilia Talar kl IV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m – Dominik Klag w indywidualnych biegach przeła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tap wojewód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 w sztafetowych biegach przełajowych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usz Garncarczyk – finalista w indywidualnych  biegach przełajowych</w:t>
      </w:r>
    </w:p>
    <w:sectPr>
      <w:type w:val="continuous"/>
      <w:pgSz w:w="11906" w:h="16838"/>
      <w:pgMar w:left="426" w:right="28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Baskerville Old Face;Times New Roman" w:hAnsi="Baskerville Old Face;Times New Roman" w:cs="Baskerville Old Face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;Imprint MT Shadow" w:hAnsi="Algerian;Imprint MT Shadow" w:cs="Algerian;Imprint MT Shadow"/>
      <w:b/>
      <w:sz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12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35:00Z</dcterms:created>
  <dc:creator>Administrator</dc:creator>
  <dc:description/>
  <cp:keywords/>
  <dc:language>en-US</dc:language>
  <cp:lastModifiedBy>w</cp:lastModifiedBy>
  <cp:lastPrinted>2010-06-22T12:29:00Z</cp:lastPrinted>
  <dcterms:modified xsi:type="dcterms:W3CDTF">2010-07-18T19:35:00Z</dcterms:modified>
  <cp:revision>2</cp:revision>
  <dc:subject/>
  <dc:title>OSIĄGNIECIA UCZNIÓW</dc:title>
</cp:coreProperties>
</file>