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EGULAMIN ŚWIETLIC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ZKOŁY PODSTAWOWEJ W ZARZECZU 2023/202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Świetlica jest integralną częścią szkoły – w swojej programowej działalności realizuje cele              i zadania szkoły, ze szczególnym uwzględnieniem treści i działań wychowawczych                         i opiekuńczych przyjętych w planie pracy oraz w programie wychowawczym szkoły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świetlicy zadania realizowane są według rocznego planu prac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Regulamin świetlicy opracowywany jest co roku przez wychowawcę świetlicy (modyfikowany w miarę potrzeb) na początku każdego roku szkolnego i zatwierdzany przez dyrektora szkoł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jest czynna od poniedziałku do piątku w godzinach zgodnych z harmonogramem pracy szkoł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ach wolnych od zajęć dydaktycznych świetlica jest nieczynn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jęcia dziecka do świetlicy szkolnej jest złożenie przez rodzica/prawnego opiekuna, wypełnionej i podpisanej karty zgłoszeni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świetlicę uczęszczać mogą dzieci rodziców pracujących na umowę o pracę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pierwszej kolejności na świetlicę przyjmowane są dzieci rodziców samotnie                          je wychowując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prawny opiekun zobowiązany jest szczegółowo określić sposób odbierania dziecka ze świetlicy, ze wskazaniem osób upoważnionych do odbior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opiekunowie zobowiązani są do punktualnego odbioru dziecka ze świetlic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iecko przebywające w świetlicy zobowiązane jest do przestrzegania określonych zasad, dotyczących przede wszystkim: </w:t>
      </w:r>
      <w:r>
        <w:rPr>
          <w:rFonts w:cs="Times New Roman" w:ascii="Times New Roman" w:hAnsi="Times New Roman"/>
          <w:bCs/>
        </w:rPr>
        <w:t>bezpiecznego p</w:t>
      </w:r>
      <w:r>
        <w:rPr>
          <w:rFonts w:cs="Times New Roman" w:ascii="Times New Roman" w:hAnsi="Times New Roman"/>
        </w:rPr>
        <w:t xml:space="preserve">obytu w świetlicy, </w:t>
      </w:r>
      <w:r>
        <w:rPr>
          <w:rFonts w:cs="Times New Roman" w:ascii="Times New Roman" w:hAnsi="Times New Roman"/>
          <w:bCs/>
        </w:rPr>
        <w:t>kulturalnego zachowania się</w:t>
      </w:r>
      <w:r>
        <w:rPr>
          <w:rFonts w:cs="Times New Roman" w:ascii="Times New Roman" w:hAnsi="Times New Roman"/>
        </w:rPr>
        <w:t xml:space="preserve">, podstawowych zasad higieny, oraz do </w:t>
      </w:r>
      <w:r>
        <w:rPr>
          <w:rFonts w:cs="Times New Roman" w:ascii="Times New Roman" w:hAnsi="Times New Roman"/>
          <w:bCs/>
        </w:rPr>
        <w:t>szanowania sprzętu stanowiącego wyposażenie świetli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prawny opiekun zobowiązany jest zapoznać się z wewnętrznym regulaminem świetlic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amowolne opuszczenie świetlicy oraz szkody wyrządzone przez dziecko odpowiedzialność ponoszą rodzice/prawni opiekunowi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piekunowie świetlicy nie ponoszą odpowiedzialności za pozostawione w niej przedmioty osobiste uczniów. Prosimy o nie przynoszenie do szkoły wartościowych przedmiotów                (np. telefonów komórkowych, urządzeń typu MP 3, PSP itp. elektronicznych zabawek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/opiekunowie prawni zobowiązani są do uzupełnienia karty zgłoszenia oraz </w:t>
      </w:r>
      <w:r>
        <w:rPr>
          <w:rFonts w:cs="Times New Roman" w:ascii="Times New Roman" w:hAnsi="Times New Roman"/>
          <w:bCs/>
        </w:rPr>
        <w:t>niezwłocznej aktualizacji da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erać dziecko ze świetlicy mogą jego rodzice/opiekunowie prawni lub osoby przez nich upoważnione pisemnym oświadczeniem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czniowie, którzy posiadają pisemne pozwolenie rodziców i mogą samodzielnie wychodzić ze świetlicy do domu, </w:t>
      </w:r>
      <w:r>
        <w:rPr>
          <w:rFonts w:cs="Times New Roman" w:ascii="Times New Roman" w:hAnsi="Times New Roman"/>
          <w:bCs/>
        </w:rPr>
        <w:t>muszą swoje wyjście zgłosić opiekunowi świetli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Rodzice mogą być poproszeni o zabranie dziecka ze świetlicy związku z niewłaściwym zachowaniem dziec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zadania świetlic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w świetlicy szkolnej zapewnia dzieciom: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ą opiekę wychowawczą, pomoc w nauce oraz odpowiednie warunki do nauki własnej, rekreacji i rozwijania własnych zainteresowań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uje nawyki kultury osobistej i współżycia w grup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 zainteresowania oraz zdoln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 do samodzielnej pracy umysł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 pomocy uczniom mającym trudności w nauc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właściwy i kulturalny wypoczynek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i współdziała ze szkołą, domem oraz środowiskiem lokaln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świetlicy należy: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opieki, pomocy w nauce, tworzenie warunków do nauki własnej, przyzwyczajanie do samodzielnej pra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gier i zabaw ruchowych, mających na celu prawidłowy rozwój fizyczny dzie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rywanie i rozwijanie zainteresowań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warunków do uczestnictwa w kulturze, organizowanie kulturalnych rozrywek, kształcenie nawyków kulturalnego życia codzien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zasad kultury zdrowotnej, kształtowanie nawyków higieny                    i czystości oraz dbałości o zachowanie zdrow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samodzielności i samorządn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nauczycielami, rodzicami oraz instytucjami społeczny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bezpieczeństwa podczas wykonywania wyżej wymienionych zadań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ożenia organizacyjn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jest czynna </w:t>
      </w:r>
      <w:r>
        <w:rPr>
          <w:rFonts w:cs="Times New Roman" w:ascii="Times New Roman" w:hAnsi="Times New Roman"/>
        </w:rPr>
        <w:t xml:space="preserve">od poniedziałku do piątku </w:t>
      </w:r>
      <w:r>
        <w:rPr>
          <w:rFonts w:cs="Times New Roman" w:ascii="Times New Roman" w:hAnsi="Times New Roman"/>
          <w:sz w:val="24"/>
          <w:szCs w:val="24"/>
        </w:rPr>
        <w:t>w godzina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działek 11.50-14.5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11.50-14.5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 11.50-14.5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11.50-14.5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ątek 11.50-13.5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wolnych od zajęć dydaktycznych świetlica jest nieczynn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jęcia dziecka do świetlicy szkolnej jest złożenie przez rodzica/prawnego opiekuna, wypełnionej i podpisanej karty zgłosz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prawny opiekun zobowiązany jest szczegółowo określić sposób odbierania dziecka ze świetlicy, ze wskazaniem osób upoważnionych do odbioru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e/opiekunowie zobowiązani są do punktualnego odbioru dziecka ze świetlic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przebywające w świetlicy zobowiązane jest do przestrzegania określonych zasad, dotyczących przede wszystkim: </w:t>
      </w:r>
      <w:r>
        <w:rPr>
          <w:rFonts w:cs="Times New Roman" w:ascii="Times New Roman" w:hAnsi="Times New Roman"/>
          <w:bCs/>
        </w:rPr>
        <w:t>bezpiecznego p</w:t>
      </w:r>
      <w:r>
        <w:rPr>
          <w:rFonts w:cs="Times New Roman" w:ascii="Times New Roman" w:hAnsi="Times New Roman"/>
          <w:sz w:val="24"/>
          <w:szCs w:val="24"/>
        </w:rPr>
        <w:t xml:space="preserve">obytu w świetlicy, </w:t>
      </w:r>
      <w:r>
        <w:rPr>
          <w:rFonts w:cs="Times New Roman" w:ascii="Times New Roman" w:hAnsi="Times New Roman"/>
          <w:bCs/>
          <w:sz w:val="24"/>
          <w:szCs w:val="24"/>
        </w:rPr>
        <w:t>kulturalnego zachowania się</w:t>
      </w:r>
      <w:r>
        <w:rPr>
          <w:rFonts w:cs="Times New Roman" w:ascii="Times New Roman" w:hAnsi="Times New Roman"/>
          <w:sz w:val="24"/>
          <w:szCs w:val="24"/>
        </w:rPr>
        <w:t xml:space="preserve">, podstawowych zasad higieny, oraz do </w:t>
      </w:r>
      <w:r>
        <w:rPr>
          <w:rFonts w:cs="Times New Roman" w:ascii="Times New Roman" w:hAnsi="Times New Roman"/>
          <w:bCs/>
          <w:sz w:val="24"/>
          <w:szCs w:val="24"/>
        </w:rPr>
        <w:t>szanowania sprzętu stanowiącego wyposażenie świetli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prawny opiekun zobowiązany jest zapoznać się z wewnętrznym regulaminem świetlic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amowolne opuszczenie świetlicy oraz szkody wyrządzone przez dziecko odpowiedzialność ponoszą rodzice/prawni opiekunowi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ekunowie świetlicy nie ponoszą odpowiedzialności za pozostawione w niej przedmioty osobiste uczniów. Prosimy o nie przynoszenie do sz</w:t>
      </w:r>
      <w:r>
        <w:rPr>
          <w:rFonts w:cs="Times New Roman" w:ascii="Times New Roman" w:hAnsi="Times New Roman"/>
        </w:rPr>
        <w:t>koły wartościowych przedmiotów (</w:t>
      </w:r>
      <w:r>
        <w:rPr>
          <w:rFonts w:cs="Times New Roman" w:ascii="Times New Roman" w:hAnsi="Times New Roman"/>
          <w:sz w:val="24"/>
          <w:szCs w:val="24"/>
        </w:rPr>
        <w:t>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ów komórkowych, urządzeń typu MP 3, PSP itp. elektroniczn</w:t>
      </w:r>
      <w:r>
        <w:rPr>
          <w:rFonts w:cs="Times New Roman" w:ascii="Times New Roman" w:hAnsi="Times New Roman"/>
        </w:rPr>
        <w:t>ych zabawek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 prawni zobowiązani są do uzupełnienia karty zgłoszenia oraz </w:t>
      </w:r>
      <w:r>
        <w:rPr>
          <w:rFonts w:cs="Times New Roman" w:ascii="Times New Roman" w:hAnsi="Times New Roman"/>
          <w:bCs/>
          <w:sz w:val="24"/>
          <w:szCs w:val="24"/>
        </w:rPr>
        <w:t>niezwłocznej aktualizacji da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dbierać dziecko ze świetlicy mogą </w:t>
      </w:r>
      <w:r>
        <w:rPr>
          <w:rFonts w:cs="Times New Roman" w:ascii="Times New Roman" w:hAnsi="Times New Roman"/>
        </w:rPr>
        <w:t>jego rodzice/opiekunowie prawni</w:t>
      </w:r>
      <w:r>
        <w:rPr>
          <w:rFonts w:cs="Times New Roman" w:ascii="Times New Roman" w:hAnsi="Times New Roman"/>
          <w:sz w:val="24"/>
          <w:szCs w:val="24"/>
        </w:rPr>
        <w:t xml:space="preserve"> lub osoby przez nich upoważnione pisemnym oświadczeniem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, którzy posiadają pisemne pozwolenie rodziców i mogą samodzielnie wychodzić ze świetlicy do domu, </w:t>
      </w:r>
      <w:r>
        <w:rPr>
          <w:rFonts w:cs="Times New Roman" w:ascii="Times New Roman" w:hAnsi="Times New Roman"/>
          <w:bCs/>
          <w:sz w:val="24"/>
          <w:szCs w:val="24"/>
        </w:rPr>
        <w:t xml:space="preserve">muszą swoje wyjście zgłosić opiekunowi </w:t>
      </w:r>
      <w:r>
        <w:rPr>
          <w:rFonts w:cs="Times New Roman" w:ascii="Times New Roman" w:hAnsi="Times New Roman"/>
          <w:bCs/>
        </w:rPr>
        <w:t>świetli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chowankowie świetlic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świetlicy w pierwszej kolejności przyjmuje się uczniów z klas I-VIII, których rodzice pracują, dzieci ze środowisk zagrożonych patologią społeczną, dzieci dojeżdżające autobusem szkol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tlicy szkolnej mogą przebywać uczniowie nie zapisani do niej a oczekujący na terenie szkoły na planowe zajęcia lekcyjne lub pozalekcyjne, uczniowie zwolnieni              z religii lub wychowania fizycz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rzebywający w świetlicy szkolnej ma prawo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zajęć zgodnie z zainteresowaniam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a z pomocy wychowawcy w odrabianiu zadań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uczestnika świetlicy.</w:t>
        <w:br/>
        <w:t>Uczeń przebywający w świetlicy szkolnej zobowiązany jest do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puszczania świetlicy szkolnej bez uprzedniego zgłoszenia wychowawcy, (osoby, które chcą zwolnić się z zajęć świetlicowych muszą dostarczyć pisemną zgodę rodziców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porządek i wystrój świetli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anowania sprzętu i wyposażenia świetli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ego zachowanie się w trakcie zajęć świetlicow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pektowania poleceń nauczyciela-wychowaw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regulaminu świetli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, wyróżnienia i ka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różnienie wobec wszystkich dzieci przez wychowawcę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chwała przekazana opiekunom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robny upominek np.: plan lekcji, naklejka, cukierek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:</w:t>
        <w:br/>
        <w:t xml:space="preserve">- Upomnienie, nagana udzielona przez wychowawcę w obecności wszystkich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ów.</w:t>
        <w:br/>
        <w:t xml:space="preserve">- Poinformowanie rodziców o złym zachowaniu (w kontakcie bezpośrednim,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 lub telefonicznie).</w:t>
        <w:br/>
        <w:t>- Nagana udzielona w obecności wychowawcy klasy.</w:t>
        <w:br/>
        <w:t>- Nagana udzielona przez Dyrektora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a – poprzez codzienny kontakt i rozmowy przy odbieraniu dzieci ze świetli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ja z rodzic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telefoniczne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y plan pracy dydaktyczno –wychowawczej i opiekuńczej zatwierdzony przez dyrektora szkoły na początku roku szkolnego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elektroniczny LIBRUS ŚWIETLI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owe i roczne  sprawozdanie z działalności świetlicy szkol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świetli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333333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13:00Z</dcterms:created>
  <dc:creator>Szkoła</dc:creator>
  <dc:description/>
  <cp:keywords/>
  <dc:language>en-US</dc:language>
  <cp:lastModifiedBy>Agnieszka L</cp:lastModifiedBy>
  <cp:lastPrinted>2013-09-26T11:43:00Z</cp:lastPrinted>
  <dcterms:modified xsi:type="dcterms:W3CDTF">2023-09-13T23:09:00Z</dcterms:modified>
  <cp:revision>4</cp:revision>
  <dc:subject/>
  <dc:title/>
</cp:coreProperties>
</file>