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PROGRAM WYCHOWAWCZO-PROFILAKTYCZNY SZKOŁY PODSTAWOWEJ W ZARZEC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NA ROK SZKOLNY 2023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zkoły Podstawowej w Zarzeczu budują z uczniami relacje oparte na zaufaniu, prowadzą rozmowy, ucząc nawiązywania serdecznego kontaktu, sympatii, szacunku i tolerancji. Kształtują jednostki twórcze, kreatywne, zdolne do sterowania własnym rozwojem w szkole i poza nią. Nauczyciele pomagają uczniom lepiej rozumieć otaczający świat i zasadność własnych postaw, rozwijają umiejętności komunikacyjne, które umożliwiają dialog z innymi, wspierają rozwój indywidualny i społeczny ucznia, wskazują, jak i gdzie szukać sposobów radzenia sobie z zagrożeniami związanymi zarówno z poszukiwaniem własnej tożsamości, jak i wzorcami do naślad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programu wychowawczo-profilaktycznego wynikają z przepisów ustawy z dnia 14 grudnia 2016 r. – Prawo oświatowe (t.j. Dz.U. z 2021 r. poz. 1082 ze zm.), treści podstawy programowej kształcenia ogólnego, określonej rozporządzeniem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, oraz rozporządzenia Ministra Edukacji Narodowej z dnia 18 sierpnia 2015 r. w sprawie zakresu i form prowadzenia w szkołach i placówkach sytemu oświaty działalności wychowawczej, edukacyjnej, informacyjnej i profilaktycznej w celu przeciwdziałania narkomanii (t.j. Dz.U. z 2020 r. poz. 144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dostosowany jest do potrzeb rozwojowych uczniów oraz potrzeb środowiska lokalnego. Integruje realizowane dotychczas działania wychowawcze oraz profilaktyczne i opracowany został w oparciu o przeprowadzoną diagnozę potrzeb w zakresie zapobiegania zagrożeni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chowawczo-profilaktyczny Szkoły Podstawowej w Zarzeczu obejmuje wszystkie działania i treści o charakterze wychowawczym i profilaktycznym, gdzie wychowanie rozumiane jest jako proces wspomagania ucznia w rozwoju, oparty na indywidualnej osobowej relacji poszanowania godności obu stron (wychowawcy, rodzica, nauczyciela oraz wychowanka), które współdziałają ze sobą, dążąc do osiągnięcia celów wychowania, tj. do osiągnięcia pełnej dojrzałości ucznia w czterech podstawowych sferach: fizycznej, ukierunkowanej na zdobycie przez ucznia i wychowanka wiedzy i umiejętności pozwalających na prowadzenie zdrowego stylu życia i podejmowanie zachowań prozdrowotnych; psychicznej, ukierunkowanej na zbudowanie równowagi i harmonii psychicznej, kształtowanie postaw sprzyjających wzmacnianiu zdrowia własnego i innych ludzi, kształtowanie środowiska sprzyjającego rozwojowi zdrowia, osiągnięcie właściwego stosunku do świata, poczucia siły, chęci do życia i witalności; społecznej, ukierunkowanej na kształtowanie postawy otwartości w życiu społecznym, opartej na umiejętności samodzielnej analizy wzorów i norm społecznych oraz ćwiczeniu umiejętności wypełniania ról społecznych, wychowawca w tym procesie jest odpowiedzialny za tworzenie warunków do rozwoju każdego ucznia, a wychowanek odpowiedzialny jest za korzystanie z nich; aksjologicznej, ukierunkowanej na zdobycie konstruktywnego i stabilnego systemu wartości, w tym docenianie znaczenia zdrowia oraz poczucia sensu ist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Szkoły Podstawowej w Zarzeczu obejmuje wszystkie działania wspomagające wychowanka w radzeniu sobie z trudnościami, które jednocześnie ograniczają i likwidują czynniki ryzyka mogące zaburzać jego prawidłowy rozwój i zdrowe życie. Chcemy, by nasza szkoła była bezpieczna, by nie dochodziło do zakłóceń procesów wychowawczych, które prowadzą do dezorganizacji procesu dojrzewania dzieci i młodzieży oraz zaburzeń w zachowaniu. Chcemy dostarczać wszystkim odbiorcom wiarygodnych informacji na temat warunków zdrowego życia i występujących zagrożeń, by w konsekwencji nauczyć uczniów odpowiedzialności za własne wybory. Chcemy rozwijać u uczniów więzi z grupą społeczną, aby panowało poczucie przynależności do grupy, kształtować komunikatywność, kreatywność i empatię, umiejętności podejmowania decyzji i rozwiązywania problemów, uczyć odpowiedzialności, kształtując w środowisku szkolnym normy i reguły sprzyjające zdrowemu życiu, które jednocześnie eliminują możliwość wystąpienia dysfunk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owany będzie przez wychowawców klas, podczas godzin z wychowawcą, nauczycieli wszystkich przedmiotów, specjalistów (psychologa, pedagoga, pedagoga specjalnego, pielęgniarkę szkolną) oraz pozostałych pracowników szkoły, we współpracy z rodzicami i środowiskiem lokalnym. Obowiązkiem nauczycieli wychowawców i nauczycieli przedmiotów oraz specjalistów jest opracowanie planów wychowawczo-profilaktycznych klas na bazie szkolnego programu wychowawczo-profilaktycznego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ówne cele program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zędnym celem programu jest wychowanie, rozumiane jako wspieranie wychowanka w rozwoju, oraz profilaktyka, rozumiana jako interwencja kompensująca niedostatki wychowania. Celem działań wychowawczych szkoły jest kształtowanie prozdrowotnych wzorców konsumpcyjnych, umiejętności intrapsychicznych ucznia, które pozwolą radzić sobie ze sobą i z wyzwaniami świata, oraz budowanie jego odporności na potencjalne zagroż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chowanie </w:t>
      </w:r>
      <w:r>
        <w:rPr>
          <w:rFonts w:cs="Times New Roman" w:ascii="Times New Roman" w:hAnsi="Times New Roman"/>
          <w:sz w:val="24"/>
          <w:szCs w:val="24"/>
        </w:rPr>
        <w:t>to „wspieranie dziecka w rozwoju ku pełnej dojrzałości w sferze fizycznej, emocjonalnej, intelektualnej, duchowej i społecznej, wzmacniane i uzupełniane przez działania z zakresu profilaktyki problemów dzieci i młodzieży” (art. 1 pkt 3 ustawy – Prawo oświatow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wychowawcze określone w niniejszym programie obejmują w szczególności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i wychowanków w celu budowania postawy prozdrowotnej i zdrowego stylu życi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pójnego środowiska wychowawczego, w którym wartości i normy życia są zrozumiałe dla wychowanka, w którym wychowawcy współpracują, wspierając ucznia w integralnym rozwoju i osiąganiu pełni człowieczeństw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hierarchii systemu wartośc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lub placówką oraz społecznością lokalną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 z uczniami, wychowankami oraz ich rodzicami lub opiekunami oraz warsztatowej pracy z grupą uczniów lub wychowan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i wychowanków postaw prospołecznych, w tym przez możliwość udziału w działaniach z zakresu wolontariatu, sprzyjających aktywnemu uczestnictwu uczniów w życiu społecznym oraz zaangażowaniu w działalność podmiotów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ilaktyka to 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ofilaktyczne określone w niniejszym programie obejmują w szczególności: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i wychowanków w prawidłowym rozwoju i zdrowym stylu życia oraz podejmowanie działań, których celem jest ograniczanie zachowań ryzykownych, niezależnie od poziomu ryzyka używania przez nich środków i substancji,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wśród uczniów i wychowanków oraz ich rodziców lub opiekunów dostosowanych do potrzeb indywidualnych i grupowych programów zalecanych w ramach Systemu rekomendacji programów profilaktycznych i promocji zdrowia psychicznego,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 jako alternatywnej pozytywnej formy działalności zaspo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chowania i profilaktyki łączą wartości i normy, traktując (w ślad za zapisami ustawy – Prawo oświatowe) nauczanie i wychowanie jako respektowanie chrześcijańskiego systemu wartości, przyjmując zasady etyki jako uniwersalne. W nawiązaniu do tychże zasad etyki prowadzone będą działania szkolnego programu wychowawczo-profilaktycz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e akty prawa: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zeczypospolitej Polskiej (art. 72)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a deklaracja praw człowieka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ędzynarodowy pakt praw obywatelskich i politycznych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wencja o prawach dziecka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6 stycznia 1982 r. – Karta Nauczyciela (t.j. Dz.U. z 2021 r. poz. 1762 ze zm.)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rodowe i krajowe w zakresie profilaktyki i promocji zdrowi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9 sierpnia 2017 r. w sprawie zasad organizacji i udzielania pomocy psychologiczno-pedagogicznej w publicznych przedszkolach, szkołach i placówkach (t.j. Dz.U. z 2020 r. poz. 1280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i Sportu z dnia 31 grudnia 2002 r. w sprawie bezpieczeństwa i higieny w publicznych i niepublicznych szkołach i placówkach (t.j. Dz.U. z 2020 r. poz. 160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opracowaniu programu uwzględniono: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e przepisy prawa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dotychczasowych działań wychowawczych i profilaktycznych szkoły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ę oczekiwań rodziców przeprowadzoną badaniami na temat kluczowych celów wychowawczych stawianych przez rodziców w procesie wychowawczym na temat przyszłości ich dziecka oraz oczekiwań rodziców w stosunku do szkoły i szkolnych specjalistów w zakresie wspomagania dziecka w rozwoju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potencjału i możliwości rozwojowych uczniów (na podstawie wyników egzaminów państwowych uczniów kończących poprzedni etap edukacyjny, wyników testów wewnątrzszkolnych, wyników olimpiad, konkursów i zawodów sportowych, wolontariatu, samorządności itp.)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ację środowiska lokalnego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szkoły: przygotowanie merytoryczne nauczycieli do podejmowania działań wychowawczych i profilaktycznych, zasoby materialne (boisko szkolne, pracownie, sala gimnastyczna), zasoby techniczne (wyposażenie pracowni), zasoby organizacyjne (wolontariat uczniowski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absolwent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awarte w programie zmierzają do ukształtowania takiego modelu absolwenta, którego cechować będzie, niezależnie od posiadanych indywidualnych cech osobowości, predyspozycji i uzdolnień, posiadanie uniwersalnych cech warunkujących odpowiednie funkcjonowanie we współczesnym świec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olwent kończący szkołę: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ze funkcjonuje w swoim środowisku rówieśniczym, w szkole i w domu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pogodny, pozytywnie nastawiony do otoczenia, jednak nie bezkrytycznie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ie komunikuje się z innymi, dostosowuje się do zachodzących zmian, reguł i zasad, które wyznaczają kierunek jego działania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ie szuka sposobów radzenia sobie z zagrożeniami związanymi z poszukiwaniem własnej tożsamości oraz wzorców do naśladowania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twórczy, kreatywny i zdolny sterować swoim kształceniem w szkole i poza nią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nawiązać serdeczne kontakty, odnosi się z szacunkiem do innych, jest sympatyczny, tolerancyjny, empatyczny i ciekawy świata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twarty na inne kultury, posiada umiejętności porozumiewania się w języku obcym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samodzielny, potrafi współdziałać w zespole, poszukuje nowych rozwiązań, wymienia się doświadczeniami z innymi, potrafi porządkować i rozwiązywać problemy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półdziałać z innymi, jest wrażliwy na los potrzebujących, bierze na siebie odpowiedzialność za własne życie i życie społe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 określa wydzielone obszary działania: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ze – promujące zdrowie psychiczne oraz wspomagające uczniów w rozwoju ukierunkowanym na osiągnięcie pełnej dojrzałości w sferze fizycznej, psychicznej, społecznej oraz aksjologicznej,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yjne – mające na celu poszerzanie wiedzy i umiejętności uczniów i wychowanków, ich rodziców lub opiekunów, nauczycieli i wychowawców na temat kształtowania postaw ukierunkowanych na prawdę, dobro i piękno, uzdalniających do odpowiedzialnych decyzji,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yjne – polegające na dostarczaniu rzetelnych i aktualnych informacji, dostosowanych do wieku oraz możliwości psychofizycznych odbiorców, na temat zagrożeń w cyberprzestrzeni, mających na celu kształtowanie krytycznego podejścia do treści publikowanych w Internecie i mediach społecznościowych,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czne – wspierające uczniów:</w:t>
      </w:r>
    </w:p>
    <w:p>
      <w:pPr>
        <w:pStyle w:val="Normal"/>
        <w:numPr>
          <w:ilvl w:val="0"/>
          <w:numId w:val="32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oju, poprzez podejmowanie działań ograniczających zachowania ryzykowne,</w:t>
      </w:r>
    </w:p>
    <w:p>
      <w:pPr>
        <w:pStyle w:val="Normal"/>
        <w:numPr>
          <w:ilvl w:val="0"/>
          <w:numId w:val="32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oju umiejętności podstawowych i przekroj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procesie diagnozy zagrożeń szkoły oraz w oddziaływaniach wychowawczo-profilaktycz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 dbając o prawidłowy poziom pracy wychowawczej i opiekuńcz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rzestrzeganie zasad oceniania, praw uczniów, kompetencji organów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ice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tworzą szkolny programu wychowawczo-profilaktyczny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i akceptują program oraz czynnie współpracują przy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wcy: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w różnych formach szkolenia i konsultacje dla rodziców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ą w swojej pracy do integracji zespołu klasowego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ą opiekę wychowawczą nad uczniami szkoły, a w szczególności tworzą warunki wspomagające ich rozwój i przygotowują do życia w rodzinie i w społeczeństwie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warunki życia i nauki swoich wychowanków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 pozytywnego myślenia i stawiania na sukces poprzez rozwijanie poczucia własnej wartości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ą w toku pracy wychowawczo-profilaktycznej treści i cele niniejszego programu oraz nadzorują udzielanie pomocy psychologiczno-pedagogicznej w swojej klasie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ą sytuację wychowawczą w klasie poprzez rozpoznanie indywidualnych potrzeb uczniów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ą plan pracy wychowawczo-profilaktycznej dla klasy na dany rok szkolny, na podstawie dokonanego rozpoznania oraz celów i zadań określonych w szkolnym programie wychowawczo-profilaktycznym (uwzględniając specyfikę funkcjonowania zespołu klasowego i potrzeby uczniów)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sprawozdania z realizacji planu pracy wychowawczej i wnioski do dalszej pracy (dwa razy w roku)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zadania jako członkowie zespołów wychowawczych zlecone przez przewodniczącego zespołu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a uczniów swojej klasy, zgodnie z obowiązującymi w szkole procedurami i wewnątrzszkolnym systemem oceniania uczniów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, pedagogiem szkolnym oraz specjalistami pracującymi z uczniami o specjalnych potrzeb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nauczyciele realizują program wychowawczo-profilaktyczny, a w szczególności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 go przy realizacji klasowych planów pracy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niedostosowania społecznego u uczniów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swoją postawą i działaniami pedagogicznymi rozwój psychofizyczny uczniów, udzielają pomocy w przezwyciężaniu niepowodzeń szkolnych, w oparciu o rozpoznanie potrzeb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 za życie, zdrowie i bezpieczeństwo uczniów podczas pobytu w szkole i poza jej terenem, np. na wycieczkach szkolnych, świadczą pomoc psychologiczno-pedagogiczną w bieżącej pracy z uczniem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młodzież w duchu patriotyzmu i demokracji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rozmowy z uczniami i rodzicami o zachowaniu i frekwencji oraz postępach w nauce na swoich zajęciach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szkoły są poddani oddziaływaniom tego programu: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dość zachęty, aby uczyć się śmiałości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i aprobowani uczą się lubić samych siebie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słyszą słowa uznania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 się stawiać sobie cele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czuciu bezpieczeństwa uczą się ufać sobie i innym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aczani są rzetelnością i uczciwością, uczą się, czym jest prawda i sprawiedliw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pedagogiczna szkoł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 programu wychowawczo-profilaktycznego (w porozumieniu          z radą rodziców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wspólnie z dyrektorem dokumenty i procedury postępowania nauczycieli w sytuacjach zagrożenia młodzieży demoralizacją i przestępczością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ewaluacji szkolnego programu wychowawczo-profilakty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log i pedagog szkolny: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pomocy uczniom, którzy znajdują się w trudnej sytuacji życiowej, oraz uczniom, którzy padli ofiarą przestępczości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sób zdecydowany reagują na obecność w szkole osób obcych, które swoim podejrzanym zachowaniem stwarzają zagrożenie dla ucznia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instytucjami w organizowaniu różnych form spędzania czasu przez uczniów, szczególnie z rodzin zaniedbanych środowiskowo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policją, z sądem dla nieletnich, z kuratorami (w razie zaistniałej potrzeby), z Gminnym Ośrodkiem Pomocy Społecznej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ują u uczniów i ich rodziców świadomość prawną w zakresie ponoszenia konsekwencji wynikających z popełnionych czyn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pomocy psychologiczno-pedagogicznej rodzicom uczniów, prowadzą zajęcia terapeutyczne z dziećmi – indywidualne i grupowe, stosują profilaktykę zachowań ryzykownych wśród uczni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ą spotkania i prelekcje dla rodziców na tematy związane z procesem nauczania i wychowania, udzielają wsparcia zgłaszającym się rodzicom w sytuacjach trudnych wychowawczo i losowo, współpracują z nauczycielami w zakresie procesu nauczania i wychowania uczni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 badania i działania diagnostyczne uczniów (indywidualnych potrzeb rozwojowych i edukacyjnych oraz możliwości psychofizycznych)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rodzicami w zakresie działań wychowawczych i profilak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 specjal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uje z dyrektorem, nauczycielami, wychowawcami, innymi specjalistami, rodzicami oraz uczniam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komenduje dyrektorowi działań w zakresie zapewniania aktywnego i pełnego uczestnictwa uczniów w życiu przedszkola, szkoły i placówki oraz dostępności (według ustawy z dnia 19 lipca 2019 r. o zapewnianiu dostępności osobom ze szczególnymi potrzebam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wadzi badania i działania diagnostyczne w związku z rozpoznawaniem indywidualnych potrzeb rozwojowych i edukacyjnych oraz możliwości psychofizycznych uczniów w celu określenia: mocnych stron, predyspozycji, zainteresowań i uzdolnień uczniów, przyczyn niepowodzeń edukacyjnych lub trudności w funkcjonowaniu uczniów, w tym barier                        i ograniczeń utrudniających funkcjonowanie ucznia i jego uczestnictwo w życiu przedszkola, szkoły i placówk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wiązuje problemy dydaktyczne i wychowawcze uczni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 niezbędne do nauki warunki, sprzęt specjalistyczny i środki dydaktyczne, w tym wykorzystuje technologie informacyjno-komunikacyjne, odpowiednie ze względu na indywidualne potrzeby rozwojowe i edukacyjne oraz możliwości psychofizyczne ucz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zespołem do spraw pomocy psychologiczno-pedagogi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konsultacji z wychowawcami i nauczycielami rozpoznaje przyczyny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ela pomocy psychologiczno-pedagogicznej w bezpośredniej pracy z ucznie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uje sposoby i metod pracy do indywidualnych potrzeb rozwojowych i edukacyjnych ucznia oraz jego możliwości psychofizy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iera metody, formy kształcenia i środki dydaktyczne  do potrzeb uczni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ółpracuje z Poradnią Psychologiczno-Pedagogiczną, poradniami specjalistycznymi, placówkami doskonalenia nauczycieli,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nymi przedszkolami, szkołami i placówkam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mi pozarządowymi oraz innymi instytucjami i podmiotami działającymi na rzecz rodziny, dzieci i młodzież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lęgniarką środowiskową i wychowania lub higienistką szkoln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systentem rodzin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ratorem sądowym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dstawia Radzie Pedagogicznej plan pracy na bieżący rok szkol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gopeda</w:t>
      </w:r>
    </w:p>
    <w:p>
      <w:pPr>
        <w:pStyle w:val="Normal"/>
        <w:spacing w:lineRule="atLeast" w:line="300" w:before="0" w:after="24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ejmuje opieką logopedyczną wyznaczone dzieci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ystematycznie prowadzi indywidualne oraz grupowe  zajęcia logopedyczne w szkole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ryguje wady wymowy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tymuluje rozwój poznawczo- językowy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sprawnia proces wzrokowo- ruchowo- słuchowy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dziela porad i wskazówek rodzicom w celu uzyskania lepszych efektów terapii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rowadzi dziennik zajęć logopedycznych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ieruje na badania specjalistyczne: foniatryczne, laryngologiczne, audiometryczne, ortodontyczne w razie konieczności – neurologiczne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instruuje nauczycieli o sposobach korekty wad wymowy z dziećmi objętymi terapią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rzeprowadza na początku roku szkolnego we wrześniu diagnozę mowy dziecka 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spółpracuje z dyrektorem, nauczycielami i wychowawcami 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ygotowuje podsumowanie pracy na I i II semest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gnoza zagroż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w Zarzeczu każdego roku szkolnego przeprowadza diagnozę środowiska wychowawczego, analizuje potrzeby i zasoby. W celu urealnienia sytuacji wychowawczej               w szkole, a w efekcie profilaktycznej, korzystamy z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ń ankietowych skierowanych do rodziców na temat atmosfery w szkole oraz warunków organizacji nauki w niej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trzeżeń wychowawców na temat zachowań problemowych w klasie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zkich zasobów szkoły, tj. kompetencji kadry kierowniczej, kompetencji zawodowych nauczycieli, rozwijanych poprzez dodatkowe doskonalenie się, kompetencji szkolnych specjalistów (pedagoga i psychologa, psychoterapeuty, pielęgniarki szkolnej), kompetencji szkolnych realizatorów programów profilaktycznych, kompetencji specjalistów spoza szkoły – współpracujących z nią, rodziców oraz wolontariuszy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zypadków zachowań ryzykownych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i</w:t>
      </w:r>
      <w:r>
        <w:rPr>
          <w:rFonts w:cs="Times New Roman" w:ascii="Times New Roman" w:hAnsi="Times New Roman"/>
          <w:sz w:val="24"/>
          <w:szCs w:val="24"/>
        </w:rPr>
        <w:t xml:space="preserve"> diagnozy i ewaluacji dotychczasowych programów wskazują na wysoki poziom poczucia bezpieczeństwa uczniów w szkole, pozytywny klimat emocjonalny, znikomy poziom zagrożenia przemocą, alkoholizmem, nikotyną i cyberprzemo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uczniów czuje się w szkole bezpiecznie, 100% rodziców uważa, że szkoła jest bezpieczna dla ich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kierunki polityki oświatowej państwa w roku szkolnym 2023/2024 oraz wnioski z nadzoru pedagogicznego za rok szkolny 2022/2023 zostały wyłonione następujące obszary problemowe: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komunikacyjnych uczniów, które umożliwią dialog                   z innymi i z samym sobą (nauka nawiązywania serdecznego kontaktu, sympatii, szacunku i tolerancji)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ompetencji międzykulturowych (nabywanie umiejętności porozumiewania się w języku obcym, ale również kształtowanie postawy otwartości               i akceptacji, woli porozumienia oraz ciekawości dotyczącej poznawania różnic)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ukierunkowanych na prawdę, dobro i piękno, uzdalniających do odpowiedzialnych decyzji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stawianie się obojętności wobec wszelkich przejawów zła, kształtowanie gotowości współdziałania i pomocy – dobroczynności, szlachetności, zaangażowania społecznego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zdrowie psychiczne, ochrona i wzmacnianie zdrowia psychicznego                     i poczucia bezpieczeństwa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przeżywania emocji, radzenia sobie ze stresem i agresją – kształcenie samodzielności w rozwiązywaniu problemów i konfliktów uczniowskich (tolerancja, życzliwość, empatia i przyjaźń)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ychowawczej roli rodziny, respektowanie praw i obowiązków uczniów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rawidłowego i skutecznego wykorzystywania technologii informacyjno-komunikacyjnych w procesach edukacyjnych, w szczególności                     w zakresie bezpiecznego korzystania z komputera i Internetu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zachowań uczniów w sytuacji zagrożenia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korzystania z różnych źródeł informacji, kształtowanie krytycznego podejścia do treści publikowanych w Internecie i mediach społecznościowych,</w:t>
      </w:r>
    </w:p>
    <w:p>
      <w:pPr>
        <w:pStyle w:val="Normal"/>
        <w:numPr>
          <w:ilvl w:val="0"/>
          <w:numId w:val="3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jakości kształcenia oraz dostępności i jakości wsparcia udzielanego uczniom potrzebującym pomocy psychologiczno-pedagog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CELE WYCHOWAWCZE DO REALIZAC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cele do pracy wynikają z diagnozy przeprowadzonej w szkole, w tym ewaluacji dotychczasowego programu wychowawczo-profilaktycznego, z uwzględnieniem wytycznych MEiN i CEA w zakresie ochrony zdrowia psychicznego uczniów. Odniesienie do poszczególnych sfer rozwoju pozwoli harmonijnie oddziaływać na rozwój uczniów w poszczególnych obszarach. Zadania wychowawczo-profilaktyczne będą realizowane w roku szkolnym 2022/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fera fizycznego rozwoju ucznia – edukacja zdrowotna realizowana będzie poprzez: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umiejętności podejmowania i realizacji zachowań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jęć sprzyjających kształtowaniu postaw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świadomości uczniów w zakresie potrzeb znajomości zasad ochrony zdrowia psychicznego, kształtowanie świadomości zależności pomiędzy odpowiednim stylem życia a zdrowiem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konkursów, akcji i zawodów szko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21"/>
        <w:gridCol w:w="2245"/>
        <w:gridCol w:w="2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wychowawczy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edukacyjnych skierowanych do całej społeczności szkoln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</w:t>
            </w:r>
            <w:r>
              <w:rPr/>
              <w:t>alizacj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</w:tblGrid>
            <w:tr>
              <w:trPr>
                <w:trHeight w:val="226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agnozowanie potrzeb i nawyków higienicznych uczniów, kształtowanie prawidłowych postaw prozdrowotnych, określanie ich wpływu na zdrowie, w tym zdrowie psychiczne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iagnozowanie występowania czynników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ystępowania zjawisk zachowań ryzykownych, takich jak agresja, zażywanie środków odurzających, samookaleczenia, oraz zaburzeń odżywiania (bulimia, anoreksja, otyłość) lub sn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acja wsparcia grupowego i indywidualnego dla uczni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macniania odporności psychicznej uczn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odporności psychicznej uczniów – umiejętności radzenia sobie z wyzwaniami, problemami i presją dzięki silnej konstrukcji psychicznej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 w celu wzmacniania konstruktywnych postaw w zakresie stawiania swoim dzieciom realistycznych wymagań i wspierania dzieci w ich rozwoj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odporności emocjonalnej (wyrabianie odporności na przykrości i inne emocje ujemne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tematyki ochrony zdrowia w związku z ewentualnym powrotem epidemii koronawirus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informacyjne – dostarczanie wiarygodnych informacji na temat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falowa organizacja wspierania ucz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e wzmacnianiu odporności psychicz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ę zajęć z zakresu eduk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stawienie ucznia na własny rozwój (określenie swoich potrzeb – potencjał i deficyty – i sformułowanie celów na podstawie aspiracji, marzeń i pragnień przez ucznia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ceptację trud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j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ozumienie, że trudności i problemy to wyzwania, które są częścią życia i służą naszemu rozwojowi, gotowość do wyjścia poza strefę komfortu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rabianie optymizmu (wiara we własne siły, postrzeganie problemów jako wyzwań i możliwości gromadzenia nowych doświadczeń, poszukiwanie korzyści w każdej sytuacji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gadanek na temat zdrowia psychicznego, odporności psychicznej na godzinach wychowawczych, zgodnie z treściami uwzględnionymi w podstawie program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wychowawczych nt. zdrowia psychicznego i jego ochrony jako jednej z najważniejszych wartości w życiu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olicjantem i psychologiem szko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akcji „Dotknij, poczuj, zobacz”, „Nie pal przy mnie proszę”, „Międzynarodowego Dnia Zdrowia Psychicznego”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czucia odpowiedzialności za zdrowie swoje i innych, kształtowanie świadomości własnego ciała z uwzględnieniem zmian fizycznych i psychicznych w okresie dojrzewan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 uczniów umiejętności życiowych, w szczególności radzenia sobie z wyzwaniami, problemami i presją, radzenia sobie ze stresem, rozpoznawania i wyrażania własnych emo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i wzmacnianie umiejętności psychologicznych i społecznych uczniów – kształtowanie wartości jaką jest odpowiedzialność. Kształtowanie umiejętności podejmowania decyz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edukacji rówieśniczej i programów rówieśniczych mających na celu kształtowanie świadomości własnego ciała z uwzględnieniem zmian fizycznych i psychicznych w okresie dojrzewania – zajęcia wychowania do życia w rodzinie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w umiejętności skutecznego dbania o własne zdrow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pecjalist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ścienne i ulot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ch akcjach i konkursach prozdrowot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higienistką szkolną i pedagog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„Wychowawcza na wielkim ekranie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: nauczyciel wychowania do życia w rodzinie, pielęgniarka, wolontariusz, wychowawcy, specjaliści (pedagog, psycholog, pedagog specjalny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Bieg w piżamach – Ogólnopolski Charytatywny Bieg Solidarności z dziećmi chorymi onkologicznie”, „Mapa ruchu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wodach szkolnych i międzyszkolnych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z zakresu zdrowia psychicznego (2 kierunek polityki oświatowej państwa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wiedzy na temat zdrowia psychicznego i jego ochron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wychowawczo-profilaktycznego w zakresie ochrony zdrowia psychicznego pt. „Mów o uczuciach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nie o rozwój wiedzy i umiejętności zawodowych nauczycieli w zakresie rozpoznawania problemów ze zdrowiem psychicznym u uczniów i jego ochron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udowanie szkolnej kultury dbania o zdrowie psychiczne uczniów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zespołu ds. wsparcia uczniów, z udziałem psychologa, pedagoga oraz wychowawców (zespół opracuje zasady działań profilaktycznych i uaktualni reguły postępowania w sytuacjach kryzysowych, omówi sytuację w szkole z członkami rady pedagogicznej i będzie w stałym kontakcie z rodzicami)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monitorowanie dobrostanu uczniów przez wychowawców klas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ystematycznych zajęć edukacyjnych i profilaktycznych odpowiadających na bieżące potrzeby uczniów, nauczycieli, a także rodziców, korzystanie z pomocy podmiotów zewnętrznych, profesjonalnych instytucji i organizacj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na co dzień, na wszystkich zajęciach i poza nimi, autentycznych międzyludzkich relacji i zaufani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instytucjami prowadzącymi profilaktykę w zakresie zdrowia psychiczneg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mocy psychologiczno-pedagogicznej w formie konsultacji dla uczniów, rodziców, nauczycieli – zorganizowanie warsztatów terapeutycznych dla nauczycieli i uczniów z zakresu ochrony zdrowia psychicz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w klasach dotyczące promocji zdrowia psychicz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informacji o ofercie pomocy specjalistycznej dla uczniów, ich rodziców, w przypadku problemów ze zdrowiem psychicznym – wskazanie miejsc, w których można uzyskać pomo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ielęgniarką szkolną, lekarzem, pedagogiem, psycholog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ograniczających zachowania konfliktowe, stresowe, presję grupy, realizacja zajęć wychowania do życia w rodzin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e specjalistam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</w:tblGrid>
            <w:tr>
              <w:trPr>
                <w:trHeight w:val="2251" w:hRule="atLeast"/>
              </w:trPr>
              <w:tc>
                <w:tcPr>
                  <w:tcW w:w="20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ekcje wychowawcz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indywidualne konsultacje z wychowawcą klasy, lekcje przedmiotowe, wydarzenia klasowe i szkolne, aktywna obecność uczniów w społeczności szkolnej i inne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dpowiedzialni: wychowawcy, pedagodzy, dyrekcja, zespół ds. opracowywania procedur szkolnych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ja szkolnego Dnia Zdrowia Psychiczn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0 października) – wychowawcy, projekt w ramach godzin wychowawczych w klasach 6 i 8 „Wychowawcza na wielkim ekranie”, akcja w ramach pomocy psychologiczno-pedagogicznej „Dotknij, poczuj, zobacz” oraz „Sztuka emocji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fera społecznego rozwoju ucznia – kształtowanie postaw społecznych (relacje)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staw ukierunkowanych na prawdę, dobro i piękno, uzdalniających do odpowiedzialnych decyzji: integracja zespołów klasowych, rozwijanie empatii, wyzwalanie chęci działania na rzecz innych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skuteczne wykorzystywanie technologii informacyjno-komunikacyjnych w procesach edukacyjnych – rozumienie i respektowanie obowiązujących norm w życiu codziennym i cyberprzestrzeni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834"/>
        <w:gridCol w:w="2326"/>
        <w:gridCol w:w="185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wychowawcz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edukacyjnych skierowanych do całej społeczności szkoln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towanie postaw ukierunkowanych na prawdę, dobro i piękno, uzdalniających do odpowiedzialnych decyzji – przygotowanie uczniów do aktywnego i świadomego uczestnictwa w życiu społecznym, do podejmowania odpowiedzialnych decyzji (1 kierunek polityki oświatowej państwa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postawy społeczne: szacunku do drugiego człowieka, odpowiedzialności za siebie i innych, potrzeby pomocy słabszym i potrzebującym – na godzinach z psychologiem i pedagog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nie uwagi na kulturę słowa, interweniowanie w sytuacji używania wulgaryzm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komunikacyjnych – wyrażanie własnych opinii, przekonań i pogląd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dotyczącej roli osób znaczących i autoryte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wśród uczniów więzi ze szkołą oraz społecznością lokaln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dla dzieci dwujęzycznych (np. niebędących obywatelami polskimi), powracającymi  z zagranicy, uchodźców wojennych, wzbogacających poprawne posługiwanie się językiem polski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 uczniów umiejętności przestrzegania podstawowych reguł i norm obowiązujących w szko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-społeczne prowadzone na godzinach wychowawcz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współpraca z rodzicami w celu ujednolicenia systemu oddziaływań wychowawczych i budowania atmosfery wzajemnego szacun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zez pedagogów i wychowawców interwencji w sytuacjach łamania norm i regu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rawami i obowiązkami ucznia przez wychowawc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Kropk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lontariat w ramach WOŚP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tęp w parafii z przedstawieniem „Wieczornica Listopadowa”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ieranie zakrętek – pomoc charytatyw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w wszelkiego rodzaju akcjach charytatywny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czta walentynko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prewencyjnych z policj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zkolnej uroczystości: „Dzień Życzliwości”, „Mistrz dobrych manier”, „Międzynarodowy Dzień Praw Dzieck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lubem seniora w Łąc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zez SU charytatywnych akcji na rzecz potrzebujących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: wychowawcy, pedagodzy, psycholog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analizy prostych sytuacji wychowawczych – odróżnianie dobra od zł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zdrowego współzawodnict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edukacyjnych dla rodziców „Bezpieczny Internet – kontrola rodzicielsk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współdziałania w grupie społecznej, pokojowego rozwiązania problemów, z zachowaniem zasad komunikowania si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arunków do rozwijania komunikacji i współpracy w grupie (w tym w środowiskach wirtualnych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informacji o ważnych rocznicach i bohaterach na gazetkach klasowych i szkolnych oraz na stronie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 warsztaty na temat sprawiedliwego i uczciwego oceniania zachowania własnego i innych ludz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ks ucznia – znajomość podstawowych praw i obowiązków wynikających z roli ucznia oraz członka społeczności szkolnej, rodziny i kraju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olicjantem – skutki prawne związane z występowaniem różnych form agresji, w tym cyberprzemo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z pedagogiem szkolnym, nauczycielami wychowania fizycznego, zajęcia z informaty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wycieczek szkolnych oraz imprez integrujących środowisko szkol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wodów sportowych uczących postaw fair-pl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psychologiem – podstawowe umiejętności komunikacyj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akademiach szkol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formułowania prostych wniosków na podstawie obserwacji i własnych doświadczeń – lekcje z wychowawc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rozpoznawania potrzeb rówieśników i zgodnej współpracy z innymi, z zachowaniem obowiązujących norm i reguł kultury osobistej – zajęcia ze specjalistami, udział w projektach i konkursach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: wychowawcy, pedagod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akcjach i imprezach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świata, Dzień Ziemi, Szkolny konkurs tal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za na wielkim ekranie”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rażliwości i odpowiedzialności za podejmowane decyzj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mających na celu modelowanie postaw empatii, asertywności (postawy związane z zasadami współżycia w grupi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rozwijających myślenie, rozumowanie, argumentowanie, rozwiązywanie problemów, wnioskowanie, testowanie hipotez, dochodzenie do konkluzji w ramach zespołów nauczycie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dydaktyczno-wyrównawczych i specjalisty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 uczniów umiejętności podstawowych i przekrojowych poprzez udział w projektach zespołowych lub indywidualnych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z psychologiem, pedagogiem i pedagogiem specjalnym – rozwijanie empat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ennika elektronicz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z zakresu prawa – poznanie praw i obowiązków wynikających z roli ucznia, członka społeczności szkolnej, rodziny i kraju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zajęciach rozwijających, kołach zainteresowań i zajęciach dydaktyczno-wyrównawcz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m Biegu ku czci Pamięci Żołnierzy Wyklętych – bieg Tropem Wilcz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fera rozwoju psychicznego – wartości, normy, wzory zachowań (kultu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55"/>
        <w:gridCol w:w="397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wychowawcz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edukacyjne skierowane do całej społeczności szkolnej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 i sposoby realizacj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systemu wartości – prawda, dobro i piękno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edukacyjnych – kształtowanie gotowości do uczestnictwa w kulturze, poszanowania innych kultur i trady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opnia wywiązywania się z obowiązków przez uczniów – analiza dokonywana przez wychowawców (oceny, frekwencja, punktualność, uwagi, osiągnięcia, zasługi, cząstkowa ocena z zachowania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uczniów na prawdę, dobro i piękno podczas realizacji wszystkich obowiązkowych i dodatkowych zajęć edukacyj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uczniom przeżywającym kryzy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krytycznego myślenia i wspomaganie uczniów w konstruktywnym podejmowaniu decyzji w sytuacjach trudnych, zagrażających prawidłowemu rozwojowi i zdrowemu życiu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alizowane podczas zajęć wychowania do życia w rodzin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edagogiem szkolnym – kształtowanie umiejętności właściwego komunikowania się w różnych sytuacjach społecznych, dbałości o język i kulturę wypowiadania si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sychologiem szko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edagogiem specja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autorytetami w ramach godzin wychowawczych i doradztwa zawodow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eta diagnozująca „Mój system wartości” – wychowawcy kl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zajęciach z wychowawcą. Realizacja programu wychowawczego w klasach 6 i 8 „Wychowawcza na wielkim ekranie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edukacyjne i materiały np. z cyklu „Reżyser Życi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etki edukacyj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zkoła Pamięta”, „Szkoła do hymnu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relig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treningu asertywnośc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rawidłowego stosunku do wartości i norm oraz kultury zachowani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wychowania do wartości – lekcje z wychowawcą – kształtowanie umiejętności odróżniania dobra od zł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dobrych mani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rażliwości estetycznej poprzez kontakt z dziełami literackimi, z wytworami kultury, z dziełami architektury i sztuk plastycznych, należącymi do polskiego i europejskiego dziedzictwa kultur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pasji uczniów – popularyzacja alternatywnych form spędzania wolnego czas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zacunku dla kultury, historii narodu i dorobku narodow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owanie wiedzy i rozwijanie świadomości na temat zasad humanitaryzm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m jest dyskryminacja – przeciwdziałanie objawom dyskryminacji, dostosowanie warunków nauki, opieki i wychowania do potencjalnych obszarów dyskrymin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wyrównywania różnic językowych i kulturowych dla uczniów pochodzących z innych kraj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i do publicznego wypowiadania się oraz nauka słuchania innych i szanowania poglądów – oglądanie debat parlamentarnych, prowadzenie debat na zajęciach organizowanych przez nauczycieli, np. na języku polskim, wiedzy o społeczeństwie, wychowaniu do życia w rodzinie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gotowości do uczestnictwa w kulturze, poszanowania tradycji i kultury własnego narodu, a także poszanowania innych kultur i tradycji;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jść na spotkania ze sztuką, np. do teatru, muzeów, na wystawy artystycz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języka polskiego, lekcjach z wychowawcą – kształtowanie postaw społecznie akceptow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arafią w Zabrzeży, Ochotniczą Strażą Pożarną w Zarzeczu, Kołem Gospodyń Wiejskich w Zarzeczu, Gminnym Ośrodkiem Kultury w Łącku, Gminną Biblioteką Publiczną w Łącku oraz z zaprzyjaźnionymi szkołami podstawowy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organizacja Międzyszkolnego rajdu szlakiem błogosławionej Celestyny – integracja szkół Zabrzeż-Zarzec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nia z niepełnosprawnością, Dnia Rodziny, Dnia Kobiet, Dnia Babci i Dziadka, Poranka Wielkanocnego oraz Wigil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zkoła Pamięta”, „Bieg Tropem Wilczym” oraz „Bieg w piżamach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ycieczek – umożliwienie kontaktu z wytworami sztuki oraz miejscami pamięci narod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ół zainteresowań dla dzieci i młodzieży zgodnie z potrzebami rozwojowy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pasjonatami (z podróżnikiem) i instytucjami kultury prowadzącymi zajęcia rozwijające zainteresowania i uzdolnienia uczn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radzenie sobie w sytuacjach codziennych wymagających umiejętności praktycznych, budzenie szacunku dla pracy ludzi różnych zawod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awod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kursów, przedstawień uczniow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diagnozy przyczyn i objawów dyskrymin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cyklu lekcji wychowawczych „Wychowawcza na wielkim ekranie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ów edukacyjnych finansowanych z funduszy Unii Europejskiej według potrzeb i możliwośc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infrastruktury szkoły do nauki niepełnosprawnych uczn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charytatyw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a informacyjna „Zasady postępowania wobec niepełnosprawnych”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ktyka zachowań ryzykownych – bezpieczeń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207"/>
        <w:gridCol w:w="383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wychowawcz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edukacyjne skierowane do całej społeczności szkolnej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sad bezpieczeństwa w różnych sytuacjach życiowych, kształtowanie właściwego zachowania się w sytuacji zagrożenia życia i zdrowia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praw i obowiązków ucznia – budowanie atmosfery otwartości i przyzwolenia na dyskusj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rowadzenia rozmowy w sytuacji konfliktu – poznanie podstaw negocjacji i medi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na temat osób i instytucji świadczących pomoc w trudnych sytuacj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z zakresu prawa na temat postępowania w sprawach nieletn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odstawowymi zasadami bezpieczeństwa w różnych sytuacjach życi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ego zachowania się w sytuacjach zagrożenia życia i zdrowia oraz sytuacjach nadzwyczajnych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wychowawczo-dydaktycznych na zajęciach z wychowania fizycznego (znajomość zasad bezpieczeństwa podczas korzystania ze sprzętu sportowego, podczas pobytu nad wodą, w górach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wiedzy o społeczeństwie, edukacji dla bezpieczeństwa – poznanie instytucji, do których należy się zwrócić w przypadku występowania przemocy psychicznej w cyberprzestrzeni i w życiu rea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z psychologiem – rozwijanie umiejętności identyfikowania przyczyn własnego postępow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policjant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cje z pedagogie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edukacji dla bezpieczeństwa – poznanie zasad ostrzegania ludności o zagrożeni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Odblaskowa Szkoła”, „Akademia Bezpiecznego Puchatk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róbnej ewakuacji we współpracy z OSP Zarzec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w Gminnym Konkursie OTWP Młodzież Zapobiega Pożaro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edukacyjne, szkolne radio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towanie umiejętności bezpiecznego korzystania z technologii informacyjno-komunikacyj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ształtowanie krytycznego podejścia do treści publikowanych w Internecie i mediach społecznościowych (7 kierunek polityki oświatowej państwa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negatywnego wpływu pracy przy komputerze na zdrowie i kontakty społeczne oraz niebezpieczeństwa wynikającego z anonimowych kontak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organizowanie zajęć ruchowych (wychowania fizycznego) i poruszania się po drog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korzystanie ze środków komunikacji publicznej – przeciwdziałanie i zapobieganie sytuacjom problemow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dotyczącej prawa do prywatności, w tym do ochrony danych osobowych, oraz dotyczącej ograniczonego zaufania do osób poznanych w siec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obrony przed naciskiem otoczenia (w tym przed reklam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dla rodziców – uświadamianie zagrożeń płynących z Internetu, w szczególności kształtowanie krytycznego podejścia do treści publikowanych w Internecie i mediach społecznościowych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informatyki, języka polskiego, pozostałych przedmiotach i godzinach wychowawcz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, pogadanki, zajęcia warsztatowe na temat uzależnienia od Interne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wychowawcą, lekcje informatyki, wiedzy o społeczeństwie – lekcje na temat krytycznego podejścia do treści publikowanych w Internecie i mediach społeczności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eningu asertywnośc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apelu – „Co to jest cyberprzemoc/ stalking…?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”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– sposób realizacji zadań (realizacja treści programowy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ychowawczo-profilaktycznych dla uczni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564"/>
        <w:gridCol w:w="253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wychowawczo-profilaktyczn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 i sposób realizac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 za realizację zadań, dokumentacj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wie – edukacja zdrowotn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odpowiedzialności za własne zdrowie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aże dotyczące prawidłowego odżywiania się i prawidłowej higien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pielęgniarką i na spotkaniach z rodzicami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ofilaktyki próchnicy, współpraca z Dentobusem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na korytarzach szkolnych i w klasach na temat zasad zdrowego stylu życia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plastyczne m.in. konkurs ekologiczn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arsztatach tematycznych - prowadzonych przez firmę zewnętrzną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ro Waste - co można zrobić z odpadów i jak zmniejszyć ich liczbę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gregacja odpadów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 domków dla owadów i montaż przy placówce; Owady zapylające - jak je chronić ?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y woda jest czysta? - poznajemy zasady oszczędzania wody; analiza próbek wody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 to takiego to OZE? - słońce, wiatr, woda jak je wykorzystać dla ochrony środowisk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e kontrole czystości – za zgodą rodzic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nawyku mycia rąk przed posiłkami i po pobycie w toaleci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gramu promującego zdrowy i bezpieczny styl życ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„Czyste powietrze wokół nas”, „Akademia Bezpiecznego Puchatka”, „Nie pal przy mnie proszę”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działań promujących zdrowie – Bieg Tropem Wilczym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propagujące spożywanie zdrowej żywności, owoców, warzyw i sok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nia – zapewnienie jednego gorącego posiłku w szkole w ciągu dnia i stworzenie uczniom możliwości jego spożycia w czasie pobytu w szkol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Szklanka mleka”, „Warzywa i owoce w szkole”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ki dla uczniów z rodzin najuboższych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, pogadanki na temat kulturalnego spożywania posiłk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Wiosny – Zdrowa Kanapk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tyk, pielęgniarka szkolna – organizacja spotkań, pogadan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stomatolog, pielęgniarka szkol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rganizatorzy konkursów – scenariusze imprez i konkurs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 nauczyciele (wg odrębnego planu na zajęciach w każdej klasi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wychowawcami kl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 substancje psychoaktywne – wyposażenie uczniów, rodziców i nauczycieli w wiedzę o uzależnieniach i możliwościach szukania pomocy (narkomania, dopalacze, alkohol, nikotyna)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podstawowymi zasadami bezpieczeństwa w różnych sytuacjach życiowych, kształtowanie właściwego zachowania się w sytuacji zagrożenia życia i zdrowia oraz w sytuacjach nadzwyczajnych, takich ja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p. organizacja i przebieg imprez ogólnopolskich lub międzynarod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tuacja epidemiologiczna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ogadanek na temat narkomanii, dopalaczy, HIV dla uczniów klas VI–VIII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ścienne, np. na temat zagrożeń zdrowia i życia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informowanie rodziców o widocznej zmianie w zachowaniu dziecka, o podejrzenia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rawidłowego i skutecznego wykorzystywania technologii informacyjno-komunikacyjnych w procesach edukacyjnych (np. wyszukiwania, porządkowania informacji z różnych źródeł); kształtowanie świadomości negatywnego wpływu pracy przy komputerze na zdrowie i kontakty społeczne oraz niebezpieczeństwa wynikającego z anonimowości kontaktów, respektowanie ograniczeń dotyczących korzystania z komputera, Internetu i multimediów; kształtowanie krytycznego podejścia do treści publikowanych w Internecie i mediach społecznościowy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zajęć nauczycieli i wychowawc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zajęć pedagoga, psychologa, pedagoga specjal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olicjant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e strażak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Konkurs OTWP Młodzież zapobiega pożarom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towanie postaw społecznych – relacj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odstawowymi prawami ucznia i obowiązkami wynikającymi z roli ucznia oraz członka społeczności szkolnej, rodziny i kraju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rawami dziecka i ucznia oraz obowiązkami wynikającymi z roli ucznia i członka społeczności szkolnej, rodziny i kraju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empatii, umiejętności podejmowania działań mających na celu pomoc słabszym i potrzebującym, umiejętności rozwiązywania konfliktów i sporów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gadanek na temat tolerancji, akceptacji i szacunku dla drugiego człowieka – uświadamianie uczniom, do kogo należy zwrócić się po pomoc w razie potrzeb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informacji dotyczących zasad dobrego wychowania – kształtowanie postaw ukierunkowanych na prawdę, dobro i piękn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niewłaściwym zachowaniom uczniów – pogadanki na temat tolerancji na lekcjach wychowawcz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wowanie zasad wynikających ze statutu szkoły i wewnątrzszkolnego systemu oceniania oraz Kodeksu ucznia – uczniowie znają swoje prawa i obowiązk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a ocena zachowań uczniów, odwoływanie się do regulaminu w sytuacjach wymagających interwenc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utrzymywania ładu i porządku wokół siebie, w miejscu nauki i zabaw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opartych na odpowiedzialności za dokonywane decyzje i wybory oraz postępowani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i współodpowiedzialność w tworzeniu uroczystości szkolnych i pozaszkol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trzeby uczestnictwa w kulturz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pasji ucznió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klas – Kodeks praw i obowiązków ucz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– zasady dobrego wychowania, gazetka szkol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– system oceniania, arkusze ocen ucz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Międzynarodowego Dnia Praw Dziecka „Dzień Tolerancji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pelach  i akademiach szkol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y uczniów w kościele parafialnym w Zabrzeż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komunikacyjnych i przestrzeganie obowiązujących reguł, dbałość o język i kulturę wypowiadania się oraz o dobry klimat w szkole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nają i stosują formy dobrego zachowania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kulturalnych z zachowaniem obowiązujących reguł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ych zachowań wobec osób agresywnych i obcych (negocjacja, żart, rozładowanie napięcia), treningi interpersonaln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społów klasowych (w tym z uczniami przybyłymi z zagranicy, w szczególności z Ukrainy): pogadanki, gry i zabawy integracyjne, imprezy klasowe, andrzejki, mikołajki, wycieczki piesze, wyjazdy do kina, teatru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rzynależności do grupy, samorządu uczniowskieg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– scenariusze imprez kultural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ychowawców kl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ychowawcy grupy/ klasy, dziennik pedagoga/ pedagoga specjalnego/ psycholog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zez nauczycieli kółek rozwijających pasje uczn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opiekuna i  samorządu uczniowskiego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zajęciach mających na celu wyeliminowanie niepożądanych zachowań, takich jak: agresja, przemoc psychiczna, zachowania dyskryminacyjne, cyberprzemoc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edukacja uczniów w zakresie radzenia sobie z własnymi trudnymi uczuc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owanie przez uczniów zbioru zasad obowiązujących w szkole – pogadanki, dyskusje na lekcjach z wychowawc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a współpraca pracowników szkoły w zakresie zaobserwowanych negatywnych zachowań uczniów – reagowanie na wszystkie niepożądane zach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policjantami – odpowiedzialność prawna nieletni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żądanych społecznie postaw wobec zagrożeń cywilizacyjnych; propagowanie informacji o zagrożeniach cywilizacyjnych (terroryzm, choroby, głód) – jak sobie radzić, gdzie szukać pomoc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, wychowawcy kl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specjalistów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pieczeństwo – profilaktyka zachowań ryzykownyc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miejętności porządkowania i wykorzystywania informacji z różnych źródeł, korzystanie z technologii informacyjno-komunikacyjnej, kształtowanie świadomości negatywnego wpływu pracy przy komputerze na zdrowie i kontakty społeczne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e informatyki od klasy I – uświadamianie konsekwencji korzystania z różnych źródeł informacji – wykorzystanie projekt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edukacji informatycznej i medialnej w zakresie kształtowania krytycznego podejścia do treści publikowanych w Internecie i mediach społecznościowych u uczniów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la uczniów klas IV–VIII na temat właściwych relacji rówieśniczych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krytycznego podejścia do treści publikowanych w Internecie i mediach społecznościowych oraz negatywnego wpływu spędzania czasu wolnego przed komputere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i pogadanki dla rodziców uczniów klas I–II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różnych konkursach dotyczących profilaktyki uzależnienia od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praca z uczniem wybitnie uzdolniony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metodycznych nauczycieli i uczniów w zakresie prawidłowego i skutecznego wykorzystywania technologii informacyjno-komunikacyjnych w procesach edukacyjnych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zajęciach dodatkowych z informatyki i robotyki – według potrzeb i możliwości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nauczycieli w doskonaleniu zawodow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żądanych społecznie postaw wobec zagrożeń cywilizacyjnych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zagrożeń związanych z cyberprzemocą, uświadamianie potrzeby ochrony danych osobowych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tawicielami policji (analiza konsekwencji zachowań przemocy w sieci, możliwość szukania pomocy)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to jest stalking – jak sobie z nim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to jest cyberprzemoc – jak sobie z nią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zasad netykiety w szkole i podczas ewentualnych lekcji on-line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krytycznego podejścia do treści publikowanych w Internecie i mediach społecznościowych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uczniowi możliwości korzystania z różnych źródeł informacji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przez uczniów wiedzy pozyskanej z różnych źródeł informacji, technologii informatycznej do zajęć i prac domowych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sali komputerowej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informatyczn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udzielającymi pomocy i wsparcia – diagnozowanie środowisk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ofiar przemocy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uczniem, konsultacje z rodzicami, procedura Niebieskiej Karty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nauczycieli w szkoleniach z psychoterapeutą ds. pomocy rodzinie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tematyczn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wychowawcy, lekcje informatyki – dzienniki zaję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e policji, przedstawiciele fundacji – materiały informacyjn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ci, normy, wzory zachowań – kultu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zanowania dla tradycji i kultury własnego narodu, a także poszanowania innych kultu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kanonu i założeń edukacji klasycznej oraz sięganie do dziedzictwa cywilizacyjnego Europ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wyrażających szacunek dla ludzi, niezależnie od statusu materialnego, religii, wieku, wyglądu, poziomu rozwoju intelektualnego i fizycznego, oraz respektowania ich praw, podejmowanie działań w celu zapobiegania dyskryminacji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i obyczajów regionu, w którym funkcjonuje szkoł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dokonują analizy postaw, wartości, norm społecznych, przekonań i czynników, które na nie wpływają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mają szacunek dla kultury i dorobku narodowego oraz dziedzictwa cywilizacyjnego Europy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rą udział w uroczystościach o charakterze szkolnym i państwowy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ą w wycieczkach i lekcjach muzeal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ją hołd pamięci poległym – rozwijają umiejętności właściwego zachowania się z uwzględnieniem sytuacji i miejsc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rozwijają świadomość na temat zasad humanitaryzmu, niesienia pomocy inny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poznają założenia edukacji klasycznej – wychowywanie do prawdy, dobra, piękna poprzez np.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w klasach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postawy ucznió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wartości, takich jak: dobro, prawda, piękno, odpowiedzialność, poprzez odpowiednią analizę literacką i życia codziennego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recytatorskich (klasy młodsze)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ę uroczystości Dnia Edukacji Narodowej, Narodowy Dzień Niepodległości, Dzień Pamięci Żołnierzy Wyklętych, Dzień Papieski, Święta Konstytucji 3 Maja itd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szkol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 imprez szkol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praktycznego wykorzystania wied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 uroczystości – akademii i apeli szkolnych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objawom nietolerancji, dyskryminacji – dostosowanie warunków nauki, opieki i wychowania poprzez organizację pogadan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a, filmy edukacyjn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uczniów w działaniach – dziennik zajęć pedagoga, wychowawc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działań dla rodzi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rodziców o podejmowanych przez szkołę działaniach wychowawczo-profilaktycznych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programem wychowawczo-profilaktycz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otwarte szkoły – kierowanie informacji do rodzic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nauczycielami i specjalistami dla uczniów i rodzic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na bieżąco informacji o realizowanych programach wychowawczo-profilaktycznych za pomocą e-dziennika, poczty elektronicznej, strony internetowej szkoły, gazetek ściennych w szkole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rodziców o funkcjonowaniu dziecka w szkole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na bieżąco informacji o sukcesach, trudnościach i problemach uczniów za pomocą dziennika elektronicznego, podczas rozmów indywidualnych, zebrań klas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 z pedagogiem, psychologiem szkolnym, dyrektorem szkoły, pedagogiem specja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temat niskiej frekwencji (pisemni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adą rodziców w zakresie pomocy materialnej dla uczniów potrzebujących wsparcia, dożywiania, dofinasowania wycieczek, imprez integrujących społeczność szkolną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wiedzy na temat problemów wychowania i profilaktyk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i warsztatów dla rodziców ze specjalistami nt. uzależnienia od dopalaczy, Interne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arsztatów, np. „Bezpieczny Internet”, „Jak sprawować kontrolę rodzicielską”, „Jak kształtować krytyczne podejście do treści publikowanych w Internecie i mediach społecznościowych”, „Konsekwencje prawne zachowań agresywnych w cyberprzestrze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„Zaspokojenie potrzeb psychicznych dziecka (miłość, akceptacja, szacunek, troska) jako podstawa wychowani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i biuletyny dla rodziców – upowszechnianie materiałów edukacyjnych, w tym na temat przeciwdziałania zagrożeniom epidemiologicznym oraz ochrony zdrowia psychicznego dzieci i młodzież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rodziców w zakresie radzenia sobie z trudnymi sytuacj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rodzicami – dostarczenie informacji, jak powinni zachować się w sytuacjach wymagających interwen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konsultacje z wychowawcą i pedagogiem i psychologiem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działań dla nauczycie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oskonalenia zawodowego – kursy, warsztaty, szkolenia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nauczycielom informacji o dostępnych formach doskonalenia poza szkołą, np. na temat ochrony i wzmacniania zdrowia psychicznego dzieci i młodzieży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ewnątrzszkolnego doskonal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kompetencji nauczycieli i wychowawców w zakresie profilaktyki używania niebezpiecznych środków i substancj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zkoleniowych rad pedagogicznych, np. z zakresu efektywnych metod pracy z uczniami przybyłymi z zagranicy, w szczególności z Ukrainy, adekwatnie do zaistniałych potrze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metodycznych nauczycieli w zakresie prawidłowego i skutecznego wykorzystywania technologii informacyjno-komunikacyjnych w procesach eduk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ie wiedzy na temat norm rozwojowych i zaburzeń zdrowia psychicznego wieku rozwojow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acy w rozwijaniu umiejętności podstawowych i przekrojowych uczniów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agowanie literatury na temat profilaktyki w szkole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materiałów szkoleni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madzenie literatury na temat szkolnej profilaktyki.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programu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pracy wychowawczo-profilaktycznej i jej efekty poddawane są systematycznej obserwacji i ocenie. Informacje zwrotne pochodzące od uczniów, rodziców i nauczycieli służą doskonaleniu pracy i wyciąganiu wniosków na przyszłość. Najlepszych efektów można spodziewać się, gdy ewaluacji dokonuje się na podstawie obserwacji procesu wych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 środki ewaluacji: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analiza zachowań uczniów,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ostępów w nauce,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 dydaktycznych,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,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edzenie losów absolwentów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ewaluacji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dla uczniów, rodziców i pracowników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zachowania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szkolnego pedagoga, psychologa i innych nauczycieli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wychowawc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ukcesów i osiągnięć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indywidualne z rodzicami, uczniami i pracownikami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y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prawozdań pielęgniarki dotyczących stanu zdrowia i wypadkowości uczniów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ewaluacyjne będą polegały na: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dentyfikowaniu celu ewaluacji i sformułowaniu pytań ewaluacyjnych ukierunkowanych na jego osiągnięcie,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u planu i strategii dokonania ewaluacji,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iu sposobu opracowania wyników ewaluacji i ich udostępnienia społeczności szko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i programu wychowawczo-dydaktycznego dokona powołany przez dyrektora szkoły zespół ds. programu profilaktyczno - wychowawczego, oceniający rezultaty i efektywność prowadzonych działań. Z wnioskami z przeprowadzonej ewaluacji rada pedagogiczna zostanie zapoznana na zebraniu kończącym rok szk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9:00Z</dcterms:created>
  <dc:creator>Oficyna Lex</dc:creator>
  <dc:description/>
  <cp:keywords/>
  <dc:language>en-US</dc:language>
  <cp:lastModifiedBy>Agnieszka L</cp:lastModifiedBy>
  <dcterms:modified xsi:type="dcterms:W3CDTF">2023-10-25T11:59:00Z</dcterms:modified>
  <cp:revision>2</cp:revision>
  <dc:subject/>
  <dc:title/>
</cp:coreProperties>
</file>