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FF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94970</wp:posOffset>
            </wp:positionV>
            <wp:extent cx="2491105" cy="1571625"/>
            <wp:effectExtent l="0" t="0" r="0" b="0"/>
            <wp:wrapTight wrapText="bothSides">
              <wp:wrapPolygon edited="0">
                <wp:start x="-163" y="0"/>
                <wp:lineTo x="-163" y="21466"/>
                <wp:lineTo x="21637" y="21466"/>
                <wp:lineTo x="21637" y="0"/>
                <wp:lineTo x="-1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33"/>
          <w:sz w:val="32"/>
          <w:szCs w:val="32"/>
        </w:rPr>
        <w:t>FERIE</w:t>
      </w:r>
      <w:r>
        <w:rPr>
          <w:sz w:val="32"/>
          <w:szCs w:val="32"/>
        </w:rPr>
        <w:t xml:space="preserve"> </w:t>
      </w:r>
      <w:r>
        <w:rPr>
          <w:b/>
          <w:bCs/>
          <w:color w:val="FF3333"/>
          <w:sz w:val="32"/>
          <w:szCs w:val="32"/>
        </w:rPr>
        <w:t xml:space="preserve">w Świetlicy Środowiskowej </w:t>
        <w:br/>
        <w:t>w Jazowsku</w:t>
      </w:r>
    </w:p>
    <w:p>
      <w:pPr>
        <w:pStyle w:val="NormalnyWeb"/>
        <w:spacing w:before="280" w:after="0"/>
        <w:jc w:val="center"/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99"/>
          <w:sz w:val="28"/>
          <w:szCs w:val="28"/>
        </w:rPr>
        <w:t xml:space="preserve">Świetlica w okresie Ferii otwar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99"/>
          <w:sz w:val="28"/>
          <w:szCs w:val="28"/>
        </w:rPr>
        <w:t>od poniedziałku do piątku w godz. od 9.00 do15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CC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 12 do 23 lutego 2024r.)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  <w:color w:val="00CC99"/>
          <w:sz w:val="28"/>
          <w:szCs w:val="28"/>
        </w:rPr>
      </w:pPr>
      <w:r>
        <w:rPr>
          <w:rFonts w:cs="Times New Roman"/>
          <w:color w:val="00CC99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Gry i zabawy stolikowe – gry planszowe, warcaby, domino, puzzle itp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Kolorowanki, łamigłówki dla młodszych i starszych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Prace plastyczne; masa solna, plastelina, malowanie farbami, kolorowanki, origami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Quizy o Polsce i Europie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Maraton gier zapomnianych – państwa – miasta, kółko i krzyżyk, statki i inne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Scrable, supermatematyk, rebusy, krzyżówki, gry edukacyjne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Kalambury (pokazywane i rysowane)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Świetlicowe karaoke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Zabawy na świeżym powietrzu ( jeśli pozwoli na to pogoda)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Ćwiczenia i zabawy ruchowe na świetli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Tenis stołowy, piłkarzyki – rozgrywk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Warcaby, szachy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Kolorowank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color w:val="3333FF"/>
          <w:sz w:val="28"/>
          <w:szCs w:val="28"/>
        </w:rPr>
        <w:t>Zakończenie ferii – pizza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Gry i zabawy będą dostosowane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do zainteresowań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oraz wieku dzieci :):):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3:00Z</dcterms:created>
  <dc:creator>Admin</dc:creator>
  <dc:description/>
  <dc:language>en-US</dc:language>
  <cp:lastModifiedBy>Admin</cp:lastModifiedBy>
  <dcterms:modified xsi:type="dcterms:W3CDTF">2024-02-01T11:38:00Z</dcterms:modified>
  <cp:revision>1</cp:revision>
  <dc:subject/>
  <dc:title/>
</cp:coreProperties>
</file>