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33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0720</wp:posOffset>
            </wp:positionH>
            <wp:positionV relativeFrom="paragraph">
              <wp:posOffset>-331470</wp:posOffset>
            </wp:positionV>
            <wp:extent cx="2657475" cy="1676400"/>
            <wp:effectExtent l="0" t="0" r="0" b="0"/>
            <wp:wrapTight wrapText="bothSides">
              <wp:wrapPolygon edited="0">
                <wp:start x="-75" y="0"/>
                <wp:lineTo x="-75" y="21474"/>
                <wp:lineTo x="21600" y="21474"/>
                <wp:lineTo x="21600" y="0"/>
                <wp:lineTo x="-75" y="0"/>
              </wp:wrapPolygon>
            </wp:wrapTight>
            <wp:docPr id="1" name="LOGO%20-%20ZSS%20w%20ŁĄCKO%20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-%20ZSS%20w%20ŁĄCKO%20v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3300"/>
          <w:sz w:val="24"/>
          <w:szCs w:val="24"/>
        </w:rPr>
        <w:t xml:space="preserve">PLAN PRACY ŚWIETLICY ŚRODOWISKOWEJ </w:t>
        <w:br/>
        <w:t>W ŁĄCKU NA OKRES FERII ZIMOWYCH 2024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CC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CC99"/>
          <w:sz w:val="24"/>
          <w:szCs w:val="24"/>
        </w:rPr>
        <w:t xml:space="preserve">ŚWIETLICA W OKRESIE FERII ZIMOWYCH OTWART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CC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CC99"/>
          <w:sz w:val="24"/>
          <w:szCs w:val="24"/>
        </w:rPr>
        <w:t>od poniedziałku do piątku w godz. od 9.00 do15.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CC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od 12 do 23 lutego 2024r.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CC99"/>
          <w:sz w:val="24"/>
          <w:szCs w:val="24"/>
        </w:rPr>
      </w:pPr>
      <w:r>
        <w:rPr>
          <w:rFonts w:cs="Times New Roman" w:ascii="Times New Roman" w:hAnsi="Times New Roman"/>
          <w:color w:val="00CC99"/>
          <w:sz w:val="24"/>
          <w:szCs w:val="24"/>
        </w:rPr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ozpoczęcie ferii zimowych - pogadanka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Bezpieczne ferie, czyli zimowe szaleństwo z głową”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Projektowanie plakatu dotyczącego omówionych zasad bezpieczeństwa </w:t>
        <w:br/>
        <w:t>- praca w grupie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Kartki Walentynkowe – dowolna technik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Gry i zabawy stolikowe (karty, berki, państwa miasta itd.)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Malowanie na folii – zimowe pejzaże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jęcia grupowe - układanie puzzli, kalambury, głuchy telefon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Piramida zdrowego żywienia – pogadanka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uch to podstawa piramidy -Zabawy na świeżym powietrzu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Gry i zabawy na świeżym powietrz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doby  z masy solnej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ykonanie masek karnawałowych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Małe kino” - oglądanie filmu na projektorze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y stolikowe (Uno, Dixit. Monopoly itd.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7F7F7" w:val="clear"/>
        </w:rPr>
        <w:t>Pożegnanie ferii - rozstrzygnięcie konkursów, gry i zabawy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34:00Z</dcterms:created>
  <dc:creator>Admin</dc:creator>
  <dc:description/>
  <dc:language>en-US</dc:language>
  <cp:lastModifiedBy>Admin</cp:lastModifiedBy>
  <dcterms:modified xsi:type="dcterms:W3CDTF">2024-02-01T13:34:00Z</dcterms:modified>
  <cp:revision>2</cp:revision>
  <dc:subject/>
  <dc:title/>
</cp:coreProperties>
</file>