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145</wp:posOffset>
            </wp:positionH>
            <wp:positionV relativeFrom="paragraph">
              <wp:posOffset>-356235</wp:posOffset>
            </wp:positionV>
            <wp:extent cx="2657475" cy="1676400"/>
            <wp:effectExtent l="0" t="0" r="0" b="0"/>
            <wp:wrapTight wrapText="bothSides">
              <wp:wrapPolygon edited="0">
                <wp:start x="-75" y="0"/>
                <wp:lineTo x="-75" y="21474"/>
                <wp:lineTo x="21600" y="21474"/>
                <wp:lineTo x="21600" y="0"/>
                <wp:lineTo x="-75" y="0"/>
              </wp:wrapPolygon>
            </wp:wrapTight>
            <wp:docPr id="1" name="LOGO%20-%20ZSS%20w%20ŁĄCKO%20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-%20ZSS%20w%20ŁĄCKO%20v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3300"/>
          <w:sz w:val="24"/>
          <w:szCs w:val="24"/>
        </w:rPr>
        <w:t xml:space="preserve">PLAN PRACY ŚWIETLICY ŚRODOWISKOWEJ </w:t>
        <w:br/>
        <w:t>W OBIDZY NA OKRES FERII ZIMOWYCH 202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CC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CC99"/>
          <w:sz w:val="24"/>
          <w:szCs w:val="24"/>
        </w:rPr>
        <w:t xml:space="preserve">ŚWIETLICA W OKRESIE FERII ZIMOWYCH OTWARTA W GODZINACH </w:t>
        <w:br/>
        <w:t>10-1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CC99"/>
          <w:sz w:val="32"/>
          <w:szCs w:val="32"/>
        </w:rPr>
      </w:pPr>
      <w:r>
        <w:rPr>
          <w:rFonts w:cs="Times New Roman" w:ascii="Times New Roman" w:hAnsi="Times New Roman"/>
          <w:color w:val="00CC99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02 20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Jak spędzić bezpiecznie ferie zimowe- pogadanka, zajęcia plastyczne "Zima </w:t>
        <w:br/>
        <w:t xml:space="preserve">                        w górach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02 20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Poznajemy historię Św. Walentego( wykonanie kartek, układani humorystycznych        </w:t>
        <w:br/>
        <w:t xml:space="preserve">                        życzeń z okazji Walentynek, wykonanie gazetki w świetlicy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02 20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"Bajkowe ferie" wykonywanie komiksów do przeczytanych bajek, organizowanie </w:t>
        <w:br/>
        <w:t xml:space="preserve">                          gier i zabaw- wprowadzanie elementów współzawodnictwa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02 20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984806"/>
          <w:sz w:val="24"/>
          <w:szCs w:val="24"/>
        </w:rPr>
        <w:t>"Dokarmiamy zwierzęta w okresie zimowym"- wykonywanie prac plastycznych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984806"/>
          <w:sz w:val="24"/>
          <w:szCs w:val="24"/>
        </w:rPr>
        <w:t>z masy solnej, modeliny, plasteliny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02 20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984806"/>
          <w:sz w:val="24"/>
          <w:szCs w:val="24"/>
        </w:rPr>
        <w:t>Układanie puzzli- na czas, nauka gry w warcaby, szachy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02 2024</w:t>
        <w:tab/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Rozwiązywanie krzyżówek, rebusów, zagadek, sudoku, gry i zabawy ruchowe </w:t>
        <w:tab/>
        <w:tab/>
        <w:tab/>
        <w:t>na świeżym powietrz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02 20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"Leśna sceneria zimowa"- malowanie farbami plakatowymi, zabawy i gry </w:t>
        <w:tab/>
        <w:tab/>
        <w:tab/>
        <w:t xml:space="preserve">             stolikow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02 20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984806"/>
          <w:sz w:val="24"/>
          <w:szCs w:val="24"/>
        </w:rPr>
        <w:t>"Dzień gier planszowych monopol, eurobizes, scrable, pięć sekund, quiz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02 20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"Mały konstruktor"- układanie klocków lego, zorganizowanie konkursu </w:t>
        <w:tab/>
        <w:tab/>
        <w:tab/>
        <w:tab/>
        <w:t>recytatorskiego, plastycznego o tematyce zimowej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02 20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984806"/>
          <w:sz w:val="24"/>
          <w:szCs w:val="24"/>
        </w:rPr>
        <w:t>Ferie dobiegają końca- gry i zabawy ruchowe w terenie.</w:t>
      </w:r>
    </w:p>
    <w:p>
      <w:pPr>
        <w:pStyle w:val="NormalnyWeb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/>
          <w:color w:val="984806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26:00Z</dcterms:created>
  <dc:creator>Admin</dc:creator>
  <dc:description/>
  <cp:keywords/>
  <dc:language>en-US</dc:language>
  <cp:lastModifiedBy>Admin</cp:lastModifiedBy>
  <dcterms:modified xsi:type="dcterms:W3CDTF">2024-02-01T11:23:00Z</dcterms:modified>
  <cp:revision>4</cp:revision>
  <dc:subject/>
  <dc:title/>
</cp:coreProperties>
</file>