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/>
          <w:bCs/>
          <w:sz w:val="32"/>
          <w:szCs w:val="32"/>
        </w:rPr>
        <w:t>Przedmiotowy System Oceniania</w:t>
      </w:r>
      <w:r>
        <w:rPr>
          <w:b/>
          <w:bCs/>
          <w:sz w:val="28"/>
          <w:szCs w:val="28"/>
        </w:rPr>
        <w:t xml:space="preserve"> języka niemieckiego w szkole podstawowej</w:t>
      </w:r>
      <w:r>
        <w:rPr>
          <w:sz w:val="28"/>
          <w:szCs w:val="28"/>
        </w:rPr>
        <w:br/>
      </w:r>
      <w:r>
        <w:rPr>
          <w:b/>
          <w:bCs/>
        </w:rPr>
        <w:t>Klasa VII, poziom II.2</w:t>
      </w:r>
      <w:r>
        <w:rPr/>
        <w:br/>
        <w:br/>
        <w:t xml:space="preserve">Niniejszy Przedmiotowy System Oceniania opracowano na podstawie </w:t>
      </w:r>
      <w:r>
        <w:rPr>
          <w:i/>
        </w:rPr>
        <w:t xml:space="preserve">Programu nauczania języka niemieckiego jako drugiego języka obcego w szkole podstawowej </w:t>
      </w:r>
      <w:r>
        <w:rPr/>
        <w:t>autorstwa Aleksandry Kubickiej, na poziomie edukacyjnym</w:t>
      </w:r>
      <w:r>
        <w:rPr>
          <w:b/>
          <w:bCs/>
        </w:rPr>
        <w:t xml:space="preserve"> II.2</w:t>
      </w:r>
      <w:r>
        <w:rPr>
          <w:bCs/>
        </w:rPr>
        <w:t>.</w:t>
      </w:r>
    </w:p>
    <w:p>
      <w:pPr>
        <w:pStyle w:val="Normal"/>
        <w:rPr/>
      </w:pPr>
      <w:r>
        <w:rPr/>
        <w:br/>
      </w:r>
      <w:r>
        <w:rPr>
          <w:b/>
        </w:rPr>
        <w:t>I Wprowadzenie</w:t>
        <w:br/>
      </w:r>
      <w:r>
        <w:rPr/>
        <w:t>Przedstawiona poniżej propozycja Przedmiotowego Systemu Oceniania z języka niemieckiego odwołuje się do następujących dokumentów:</w:t>
        <w:br/>
        <w:br/>
        <w:t xml:space="preserve">Ustawa z 14 grudnia 2016 r. </w:t>
      </w:r>
      <w:r>
        <w:rPr>
          <w:b/>
          <w:bCs/>
        </w:rPr>
        <w:t xml:space="preserve">Przepisy wprowadzające ustawę – Prawo oświatowe, </w:t>
      </w:r>
      <w:r>
        <w:rPr/>
        <w:t>Dz.U. z 2017 r. poz. 60</w:t>
      </w:r>
    </w:p>
    <w:p>
      <w:pPr>
        <w:pStyle w:val="Normal"/>
        <w:rPr/>
      </w:pPr>
      <w:r>
        <w:rPr/>
        <w:t xml:space="preserve">Ustawa z 14 grudnia 2016 r. </w:t>
      </w:r>
      <w:r>
        <w:rPr>
          <w:b/>
          <w:bCs/>
        </w:rPr>
        <w:t>Prawo oświatowe</w:t>
      </w:r>
      <w:r>
        <w:rPr/>
        <w:t>, Dz.U. z 2017 r. poz. 59</w:t>
      </w:r>
    </w:p>
    <w:p>
      <w:pPr>
        <w:pStyle w:val="Normal"/>
        <w:rPr/>
      </w:pPr>
      <w:r>
        <w:rPr>
          <w:b/>
          <w:bCs/>
        </w:rPr>
        <w:t xml:space="preserve">Rozporządzenie Ministra Edukacji Narodowej </w:t>
      </w:r>
      <w:r>
        <w:rPr/>
        <w:t>z dnia 14 lutego 2017 r. w sprawie podstawy programowej kształcenia ogólnego dla szkoły podstawowej</w:t>
      </w:r>
    </w:p>
    <w:p>
      <w:pPr>
        <w:pStyle w:val="Normal"/>
        <w:rPr/>
      </w:pPr>
      <w:r>
        <w:rPr/>
        <w:br/>
        <w:t xml:space="preserve">Proponowany PSO z języka niemieckiego zawiera informacje o wymaganiach przedmiotu i kryteriach oceny postępów ucznia, a powinien być stosowany przy uwzględnieniu wewnątrzszkolnego systemu oceniania. </w:t>
        <w:br/>
      </w:r>
    </w:p>
    <w:p>
      <w:pPr>
        <w:pStyle w:val="Normal"/>
        <w:rPr/>
      </w:pPr>
      <w:r>
        <w:rPr/>
        <w:t xml:space="preserve">Program nauczania, do którego odwołuje się niniejszy PSO, może być realizowany z kursem </w:t>
      </w:r>
      <w:r>
        <w:rPr>
          <w:i/>
          <w:iCs/>
        </w:rPr>
        <w:t xml:space="preserve">Magnet </w:t>
      </w:r>
      <w:r>
        <w:rPr/>
        <w:t xml:space="preserve">Wydawnictwa LektorKlett. Kurs </w:t>
      </w:r>
      <w:r>
        <w:rPr>
          <w:i/>
          <w:iCs/>
        </w:rPr>
        <w:t>Magnet</w:t>
      </w:r>
      <w:r>
        <w:rPr/>
        <w:t xml:space="preserve"> jest przewidziany dla uczniów rozpoczynających naukę języka niemieckiego jako drugiego języka obcego w klasie VII szkoły podstawowej. Tomy podręcznika Magnet 1-2 mogą być zastosowane odpowiednio w klasach VII i VIII szkoły podstawowej:</w:t>
        <w:br/>
      </w:r>
    </w:p>
    <w:p>
      <w:pPr>
        <w:pStyle w:val="Normal"/>
        <w:rPr>
          <w:b/>
          <w:b/>
        </w:rPr>
      </w:pPr>
      <w:r>
        <w:rPr/>
        <w:t xml:space="preserve">O rozkładzie materiału decyduje każdorazowo nauczyciel, uwzględniając potrzeby uczniów danej klasy czy szkoły oraz mając na uwadze sposób organizacji kursu w danej szkole. Kontrola i ocenianie osiągnięć uczniów są niezbędne na każdym etapie nauczania. Ocena postępów ucznia dostarcza ważnych informacji zarówno uczniowi, jak i nauczycielowi oraz rodzicom ucznia. Informuje o skuteczności uczenia się i nauczania, motywuje i mobilizuje do nauki i pracy. Rodzicom dostarcza informacji o nabytych umiejętnościach i wiedzy ich dziecka, ale także o istniejących deficytach. Wewnątrzszkolne i przedmiotowe systemy oceniania umożliwiają uczniom i ich rodzicom zapoznanie się z wymaganiami na różnych poziomach, zrozumienie procedury mierzenia i oceniania osiągnięć uczniów. Nauczycielom umożliwiają diagnozowanie bieżących potrzeb uczniów, dostosowywanie nauczania do warunków grupy i szkoły, takich jak np. wymiar godzin czy stopień zaawansowania, ale także służą do stałego monitorowania przebiegu procesu nauczania i kontroli realizacji założonych celów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Ogólne kryteria oceny biegłości językowej w zakresie szkolnych wymagań edukacyjnych: podstawowym i ponadpodstawowym </w:t>
        <w:br/>
        <w:br/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9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dstawowy poziom</w:t>
            </w:r>
            <w:r>
              <w:rPr/>
              <w:t xml:space="preserve"> wymagań edukacyjnych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nadpodstawowy poziom</w:t>
            </w:r>
            <w:r>
              <w:rPr/>
              <w:t xml:space="preserve"> wymagań edukacyjny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br/>
            </w:r>
            <w:r>
              <w:rPr>
                <w:b/>
              </w:rPr>
              <w:t>Wiedza</w:t>
              <w:br/>
            </w:r>
            <w:r>
              <w:rPr>
                <w:sz w:val="22"/>
                <w:szCs w:val="22"/>
              </w:rPr>
              <w:t>(fonetyka, ortografia, środki językow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gramatycz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podstawowe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większość słownictwa i wyrażeń 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  <w:br/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podstawowe polecenia nauczyciela i bardzo proste i krótkie teksty odsłuchowe</w:t>
              <w:br/>
              <w:t>- rozumie ogólny sens tekstów pisanych</w:t>
              <w:br/>
              <w:t>-nie potrafi lub wykonuje częściowo zadania odsłuchowe i na czytanie</w:t>
              <w:br/>
              <w:t xml:space="preserve">            _____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t xml:space="preserve">          _____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wypowiada się dość powoli, ale dłuższymi zdaniami</w:t>
              <w:br/>
              <w:t>- tworzy bardzo proste, 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wszystkie polecenia nauczyciela i poprawnie wykonuje zadania odsłuchowe i na rozumienie tekstów pisanych</w:t>
              <w:br/>
              <w:br/>
              <w:br/>
              <w:br/>
              <w:t xml:space="preserve">         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 zakłócające komunikacji</w:t>
              <w:b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wszystkie polecenia nauczyciela i bezbłędnie wykonuje zadania odsłuchowe i na rozumienie tekstów pisanych</w:t>
              <w:br/>
              <w:br/>
              <w:br/>
              <w:br/>
              <w:t xml:space="preserve">            _____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wypowiada się płynnie stosując poznane struktury gramatyczno-leksykalne</w:t>
              <w:br/>
              <w:t>- tworzy proste, logiczne i spójne teksty pisane, wykorzystując poznane słownictwo i struktury</w:t>
              <w:br/>
              <w:t xml:space="preserve">- nie popełnia błędów gramatycznych i leksykal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Ocenę celującą</w:t>
      </w:r>
      <w:r>
        <w:rPr/>
        <w:t xml:space="preserve"> otrzymuje uczeń, który spełnia wszystkie kryteria oceny bardzo dobrej, a także wykazuje się dodatkowymi umiejętnościami i wiedzą wykraczającą poza wymagania oceny bardzo dobrej. Uczeń bierze udział w pozalekcyjnych formach doskonalenia umiejętności i poszerzania wiedzy np. przez udział w projektach, olimpiadach językowych lub konkursach wiedzy o krajach niemieckojęzycznych.</w:t>
        <w:br/>
        <w:br/>
      </w:r>
      <w:r>
        <w:rPr>
          <w:b/>
          <w:bCs/>
        </w:rPr>
        <w:t>III Zakresy tematyczne podlegające ocenie na poziomie II.2</w:t>
        <w:br/>
      </w:r>
      <w:r>
        <w:rPr/>
        <w:br/>
        <w:t>- człowiek (np. dane personalne, wygląd zewnętrzny, cechy charakteru, rzeczy osobiste, uczucia, emocje, umiejętności i zainteresowania);</w:t>
        <w:br/>
        <w:t>- miejsce zamieszkania (np. dom i jego okolica, pomieszczeń i wyposażenie domu, prace domowe)</w:t>
        <w:br/>
        <w:t>- edukacja (np. szkoła i jej pomieszczenia, przedmioty nauczania, uczenie się, przybory szkolne, życie szkoły);</w:t>
        <w:br/>
        <w:t>- praca (np. popularne zawody, miejsce pracy)</w:t>
        <w:br/>
        <w:t xml:space="preserve">- życie prywatne (np. rodzina, znajomi i przyjaciele, czynności życia codziennego, określanie czasu, formy spędzania czasu wolnego, urodziny, święta); </w:t>
        <w:br/>
        <w:t>- żywienie (np. artykuły spożywcze, posiłki, lokale gastronomiczne);</w:t>
        <w:br/>
        <w:t xml:space="preserve">- zakupy i usługi (np. rodzaje sklepów, towary i ich cechy, sprzedawanie i kupowanie, środki płatnicze, korzystanie z usług); </w:t>
        <w:br/>
        <w:t>- podróżowanie i turystyka (np. środki transportu i korzystanie z nich, orientacja w terenie, hotel, wycieczki);</w:t>
        <w:br/>
        <w:t>- kultura (np. uczestnictwo w kulturze, tradycje i zwyczaje);</w:t>
        <w:br/>
        <w:t xml:space="preserve">- sport (np. dyscypliny sportu, sprzęt sportowy, obiekty sportowe, uprawianie sportu); </w:t>
        <w:br/>
        <w:t>- zdrowie (np. samopoczucie, choroby, ich objawy i leczenie);</w:t>
        <w:br/>
        <w:t>- świat przyrody (np. pogoda, pory roku, rośliny i zwierzęta, krajobraz)</w:t>
        <w:br/>
        <w:br/>
        <w:br/>
      </w:r>
      <w:r>
        <w:rPr>
          <w:b/>
          <w:bCs/>
        </w:rPr>
        <w:t>IV Struktury gramatyczne podlegające ocenie</w:t>
        <w:br/>
        <w:br/>
      </w:r>
      <w:r>
        <w:rPr/>
        <w:t xml:space="preserve">Poniższe zestawienie struktur gramatycznych ma charakter orientacyjny. Struktur gramatycznych należy używać do realizacji tych funkcji językowych i sytuacji komunikacyjnych, w których mają one zastosowanie i które są niezbędne na danym etapie edukacyjnym i poziomie zaawansowania. </w:t>
        <w:br/>
      </w:r>
      <w:r>
        <w:rPr>
          <w:b/>
          <w:bCs/>
        </w:rPr>
        <w:br/>
      </w:r>
      <w:r>
        <w:rPr/>
        <w:t>Rodzajnik</w:t>
      </w:r>
      <w:r>
        <w:rPr>
          <w:b/>
          <w:bCs/>
        </w:rPr>
        <w:br/>
      </w:r>
      <w:r>
        <w:rPr/>
        <w:t>- rodzajniki (nieokreślony, określony) i ich stosowanie</w:t>
        <w:br/>
        <w:t>- stosowanie rzeczownika bez rodzajnika</w:t>
        <w:br/>
        <w:t>Rzeczownik</w:t>
        <w:br/>
        <w:t>- odmiana rzeczownika</w:t>
        <w:br/>
        <w:t>- tworzenie liczby mnogiej</w:t>
        <w:br/>
        <w:t>- rzeczowniki złożone, zdrobniałe, określające zawód i wykonawcę czynności</w:t>
        <w:br/>
        <w:t>- odmiana imion własnych</w:t>
        <w:br/>
        <w:t>- rzeczownik po określeniu miary i wagi</w:t>
        <w:br/>
        <w:t>Zaimek</w:t>
        <w:br/>
        <w:t>- zaimki osobowe, nieosobowe, zwrotne, dzierżawcze, wskazujące, pytające, nieokreślone, względne,</w:t>
        <w:br/>
        <w:t xml:space="preserve">- zaimek wzajemny </w:t>
      </w:r>
      <w:r>
        <w:rPr>
          <w:i/>
          <w:iCs/>
        </w:rPr>
        <w:t>einander</w:t>
        <w:br/>
      </w:r>
      <w:r>
        <w:rPr/>
        <w:t>Przymiotnik</w:t>
        <w:br/>
        <w:t>- przymiotnik jako orzecznik i jako przydawka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i/>
          <w:iCs/>
        </w:rPr>
        <w:t>-un</w:t>
      </w:r>
      <w:r>
        <w:rPr/>
        <w:br/>
        <w:t>- rekcja przymiotnika</w:t>
        <w:br/>
        <w:t>Liczebnik</w:t>
        <w:br/>
        <w:t>- liczebniki główne, porządkowe, mnożna i nieokreślone,</w:t>
        <w:br/>
        <w:t>- użycie liczebników w oznaczaniu miary i wagi, powierzchni i objętości</w:t>
        <w:br/>
        <w:t>Przysłówek</w:t>
        <w:br/>
        <w:t>- przysłówki zaimkowe w pytaniu i w odpowiedzi</w:t>
        <w:br/>
        <w:t>- regularne i nieregularne stopniowanie przysłówków</w:t>
        <w:br/>
        <w:t>- przysłówki czasu i miejsca</w:t>
        <w:br/>
        <w:t>Partykuła</w:t>
        <w:br/>
        <w:t xml:space="preserve">- użycie partykuł, np. </w:t>
      </w:r>
      <w:r>
        <w:rPr>
          <w:i/>
          <w:iCs/>
        </w:rPr>
        <w:t>sehr, viel, immer</w:t>
      </w:r>
      <w:r>
        <w:rPr/>
        <w:br/>
        <w:t>Przyimek</w:t>
        <w:br/>
        <w:t>- przyimki z celownikiem, z biernikiem, z celownikiem lub z biernikiem, z dopełniaczem</w:t>
        <w:br/>
        <w:t>Czasownik</w:t>
        <w:br/>
        <w:t xml:space="preserve">- formy czasowe czasownika (strona czynna): </w:t>
      </w:r>
      <w:r>
        <w:rPr>
          <w:i/>
          <w:iCs/>
        </w:rPr>
        <w:t>Präsens, Präteritum, Perfekt</w:t>
      </w:r>
      <w:r>
        <w:rPr/>
        <w:br/>
        <w:t xml:space="preserve">- czasowniki posiłkowe: </w:t>
      </w:r>
      <w:r>
        <w:rPr>
          <w:i/>
          <w:iCs/>
        </w:rPr>
        <w:t>sein, haben, werden</w:t>
      </w:r>
      <w:r>
        <w:rPr/>
        <w:br/>
        <w:t>- czasowniki nieregularne ze zmianą samogłoski</w:t>
        <w:br/>
        <w:t>- czasowniki rozdzielnie i nierozdzielnie złożone</w:t>
        <w:br/>
        <w:t>- czasowniki zwrotne</w:t>
        <w:br/>
        <w:t xml:space="preserve">- czasowniki modalne w trybie oznajmującym </w:t>
      </w:r>
    </w:p>
    <w:p>
      <w:pPr>
        <w:pStyle w:val="TextBody"/>
        <w:spacing w:before="0" w:after="0"/>
        <w:rPr/>
      </w:pPr>
      <w:r>
        <w:rPr/>
        <w:t xml:space="preserve">- forma </w:t>
      </w:r>
      <w:r>
        <w:rPr>
          <w:i/>
        </w:rPr>
        <w:t>möcht-</w:t>
      </w:r>
    </w:p>
    <w:p>
      <w:pPr>
        <w:pStyle w:val="TextBody"/>
        <w:spacing w:before="0" w:after="0"/>
        <w:rPr/>
      </w:pPr>
      <w:r>
        <w:rPr/>
        <w:t>- tryb rozkazujący</w:t>
        <w:br/>
        <w:t xml:space="preserve">- 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i/>
          <w:iCs/>
        </w:rPr>
        <w:t>nein, nicht, kein</w:t>
      </w:r>
      <w:r>
        <w:rPr/>
        <w:t xml:space="preserve"> i ich miejsce w zdaniu</w:t>
        <w:br/>
        <w:t>- zdania współrzędnie złożone ze spójnikami i bezspójnikowe</w:t>
        <w:br/>
        <w:t>- zdania podrzędnie złożone: podmiotowe, przydawkowe, dopełnieniowe, okolicznikowe przyczyny, czasu, celu</w:t>
        <w:br/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>V Formy sprawdzania wiedzy i umiejętności ucznia:</w:t>
      </w:r>
      <w:r>
        <w:rPr>
          <w:b/>
        </w:rPr>
        <w:br/>
        <w:t>- prace klasowe</w:t>
        <w:br/>
        <w:t>- kartkówki</w:t>
        <w:br/>
        <w:t>- testy</w:t>
        <w:br/>
        <w:t>- zadania domowe (prace pisemne i projekty)</w:t>
        <w:br/>
        <w:t>- wypowiedzi ustne (na forum i podczas pracy w grupach)</w:t>
        <w:br/>
      </w:r>
      <w:r>
        <w:rPr>
          <w:b/>
          <w:bCs/>
          <w:sz w:val="28"/>
          <w:szCs w:val="28"/>
        </w:rPr>
        <w:t xml:space="preserve">Poziom A1 biegłości językowej wg ESOKJ, możliwy do realizacji z pomocą podręcznika </w:t>
      </w:r>
      <w:r>
        <w:rPr>
          <w:b/>
          <w:bCs/>
          <w:i/>
          <w:sz w:val="28"/>
          <w:szCs w:val="28"/>
        </w:rPr>
        <w:t xml:space="preserve">Magnet 1 </w:t>
      </w:r>
      <w:r>
        <w:rPr>
          <w:b/>
          <w:sz w:val="28"/>
          <w:szCs w:val="28"/>
        </w:rPr>
        <w:t>w klasie VII szkoły podstawowej</w:t>
        <w:br/>
      </w:r>
      <w:r>
        <w:rPr>
          <w:b/>
        </w:rPr>
        <w:br/>
        <w:t>Ocenę niedostateczną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9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niski /podstawowy)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nad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średni / wysoki)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Wiedza</w:t>
              <w:br/>
            </w:r>
            <w:r>
              <w:rPr>
                <w:sz w:val="20"/>
                <w:szCs w:val="20"/>
                <w:u w:val="single"/>
              </w:rPr>
              <w:t>Zakresy tematyczne: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  <w:u w:val="single"/>
              </w:rPr>
              <w:t>człowi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nawiązywanie kontaktu, informacje o osobach, upodobaniach, zainteresowaniach,</w:t>
              <w:br/>
              <w:t>ubiór, wygląd)</w:t>
              <w:br/>
            </w:r>
            <w:r>
              <w:rPr>
                <w:sz w:val="20"/>
                <w:szCs w:val="20"/>
                <w:u w:val="single"/>
              </w:rPr>
              <w:t>życie prywatne</w:t>
            </w:r>
            <w:r>
              <w:rPr>
                <w:sz w:val="20"/>
                <w:szCs w:val="20"/>
              </w:rPr>
              <w:t xml:space="preserve"> ( pokrewieństwo, przyjaciele, czas wolny)</w:t>
              <w:br/>
            </w:r>
            <w:r>
              <w:rPr>
                <w:sz w:val="20"/>
                <w:szCs w:val="20"/>
                <w:u w:val="single"/>
              </w:rPr>
              <w:t xml:space="preserve">edukacja </w:t>
            </w:r>
            <w:r>
              <w:rPr>
                <w:sz w:val="20"/>
                <w:szCs w:val="20"/>
              </w:rPr>
              <w:t>(opis szkoły i pomieszczeń, klasa, nazywanie przedmiotów i przyborów szkolnych)</w:t>
              <w:br/>
            </w:r>
            <w:r>
              <w:rPr>
                <w:sz w:val="20"/>
                <w:szCs w:val="20"/>
                <w:u w:val="single"/>
              </w:rPr>
              <w:t xml:space="preserve">żywienie </w:t>
            </w:r>
            <w:r>
              <w:rPr>
                <w:sz w:val="20"/>
                <w:szCs w:val="20"/>
              </w:rPr>
              <w:t>(produkty spożywcze, preferencje, zasady zdrowego odżywiania się)</w:t>
              <w:br/>
            </w:r>
            <w:r>
              <w:rPr>
                <w:sz w:val="20"/>
                <w:szCs w:val="20"/>
                <w:u w:val="single"/>
              </w:rPr>
              <w:t>Gramatyka:</w:t>
              <w:br/>
            </w:r>
            <w:r>
              <w:rPr>
                <w:sz w:val="20"/>
                <w:szCs w:val="20"/>
              </w:rPr>
              <w:t>liczebniki główne, rodzajniki, odmiana czasownika, zaimki osobowe, zdanie oznajmujące i pytające, zaimki dzierżawcze,</w:t>
              <w:br/>
              <w:t xml:space="preserve"> odmiana rzeczownika, liczba mnoga rzeczownika, przeczenie, wyrażanie przynależności, przyimki lokalne, zaimki dzierżawcze i wskazują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>
          <w:trHeight w:val="548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gramatyczne wykonuje powoli i/lub z pomocą innych osó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czeń:</w:t>
              <w:br/>
              <w:t>- zna bardzo podstawowe słownictwo i wyrażenia z wymienionych zakresów tematycznych,</w:t>
              <w:br/>
              <w:t>- popełnia dość liczne błędy w ich wymowie i zapisie</w:t>
              <w:br/>
              <w:t>-zna znaczną część podstawowych struktur gramatyczno-leksykalnych</w:t>
              <w:br/>
              <w:t>jednak z trudem je potrafi wykorzystać w komunikacji</w:t>
            </w:r>
          </w:p>
          <w:p>
            <w:pPr>
              <w:pStyle w:val="Normal"/>
              <w:snapToGrid w:val="false"/>
              <w:rPr/>
            </w:pPr>
            <w:r>
              <w:rPr/>
              <w:t>- zadania leksykalno-gramatyczne wykonuje powoli, ale samodzieln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większość wprowa-dzonego  słownictwa i wyrażeń i z reguły poprawnie je wymawia oraz zapisuje</w:t>
              <w:br/>
              <w:t>- zna prawie wszystkie struktury gramatyczno-leksykalne i często używa ich w komunikacji</w:t>
              <w:br/>
              <w:t>- zadania wykonuje samodzielnie z nielicznymi usterkam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miejętności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ceptywne (słuchanie/czytanie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 reguły rozumie polecenia nauczyciela i teksty odsłuchowe (globalnie), oraz potrafi wykonać poprawnie niektóre zadania na rozumienie ze słuchu, jeśli prezentowane teksty są dobrej jakości i zawierają jednoznaczne informacje oraz są powtarzane kilkakrotnie </w:t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_____</w:t>
            </w:r>
          </w:p>
          <w:p>
            <w:pPr>
              <w:pStyle w:val="Normal"/>
              <w:snapToGrid w:val="false"/>
              <w:rPr/>
            </w:pPr>
            <w:r>
              <w:rPr/>
              <w:t>potrafi z pomocą rozmówcy odpowiedzieć na pytania o swoje dane osobowe, rodzinę, czynności dnia codziennego, -wypowiedzieć proste życzenie lub zadać pytanie na tematy codzienne dotyczące go osobiście, z trudnością nawiązuje komunikację z powodu  błędnej wymowy i  into-nacji oraz nieznajomości struktur gramatycznych</w:t>
              <w:br/>
              <w:br/>
              <w:t>- potrafi napisać bardzo proste, wcześniej poznane zdania i wyrażenia, z trudnością tworzy kilkuwyrazowe teksty, jednak zawierają one sporo błędów ortograficz-nych, gramatycznych i składniowych, co znacznie utrudnia ich komunikatywnoś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prawie wszystkie polecenia nauczyciela i teksty odsłuchowe (globalnie),</w:t>
              <w:br/>
              <w:t>potrafi wykonać większość zadań na rozumienie ze słuchu, jeśli może kilkakrotnie odsłuchać teksty, a materiał jest powoli prezentowany</w:t>
              <w:br/>
              <w:t xml:space="preserve">- rozumie ogólnie proste teksty pisane w zakresie znanych mu tematów i struktur, a także niektóre informacje szczegółow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</w:t>
            </w:r>
          </w:p>
          <w:p>
            <w:pPr>
              <w:pStyle w:val="Normal"/>
              <w:snapToGrid w:val="false"/>
              <w:rPr/>
            </w:pPr>
            <w:r>
              <w:rPr/>
              <w:t>potrafi odpowiedzieć na pytania dotyczące go osobiście oraz z niewielką pomocą krótko opowiedzieć o sobie i zadać proste pytanie rozmówcy na tematy dotyczące życia codziennego, komunikację zakłócają dość liczne błędy w wymowie, intonacji lub w strukturach gramatycznych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>- potrafi napisać według wzoru krótkie, kilkuwyrazowe teksty, które zawierają wprawdzie liczne błędy, ale są dość komunikatyw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wszystkie polecenia nauczyciela i wykonuje większość zadań na rozumienie ze słuchu, potrafi także zrozumieć informacje szczegółowe zawarte w tekście </w:t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  <w:b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______</w:t>
              <w:br/>
              <w:t>potrafi w prosty sposób wypowiedzieć się i zareagować na większość poznanych tematów dotyczących osób i czynności życia codziennego, wyrazić prostymi środkami swoje upodobania i opinie, komunikacji nie zakłócają nieliczne błędy wymowy lub intonacji</w:t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otrafi napisać według wzoru oraz często samodzielnie zdania oraz   kilkuzdaniowe teksty, stosując poznane słownictwo i struktury, nieliczne usterki nie ograniczają komunika-tywności tekstó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polecenia nauczyciela oraz potrafi z prezentowanych tekstów zrozumieć i wyselekcjo-nować potrzebne informacje, nie ma większych problemów z wykonaniem zadań odsłuchowych</w:t>
              <w:br/>
              <w:t xml:space="preserve">- rozumie globalnie i szczegółowo prawie wszystkie teksty pisane, potrafi wykonać wszystkie zadania związane z tekstem </w:t>
              <w:br/>
              <w:t xml:space="preserve">         </w:t>
              <w:b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____</w:t>
              <w:br/>
              <w:t xml:space="preserve">wypowiada się i reaguje dość swobodnie, prostymi strukturami na prawie wszystkie poznane tematy </w:t>
              <w:br/>
              <w:t>z życia codziennego dotyczące jego samego i innych osób, wyraża w prosty sposób preferencje, upodobania i opinie swoje i innych osób</w:t>
              <w:br/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amodzielnie lub według wzoru tworzy kilkuzdaniowe teksty pisane, stosując urozmai-cone słownictwo i poznane  struktu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celującą</w:t>
      </w:r>
      <w:r>
        <w:rPr/>
        <w:t xml:space="preserve"> otrzymuje uczeń, który spełnia wszystkie kryteria oceny bardzo dobrej, a także wykazuje się dodatkowymi umiejętnościami i wiedzą wykraczającą poza wymagania oceny bardzo dobrej. Uczeń bierze udział w pozalekcyjnych formach doskonalenia umiejętności i poszerzania wiedzy np. przez udział w projektach, olimpiadach językowych lub konkursach wiedzy o krajach niemieckojęzycznych.</w:t>
        <w:br/>
      </w:r>
    </w:p>
    <w:p>
      <w:pPr>
        <w:pStyle w:val="Normal"/>
        <w:jc w:val="right"/>
        <w:rPr/>
      </w:pPr>
      <w:r>
        <w:rPr>
          <w:i/>
        </w:rPr>
        <w:t>Opr. na podstawie PSO dla Magnet 1 autorstwa D. Machowiak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86495</wp:posOffset>
          </wp:positionH>
          <wp:positionV relativeFrom="paragraph">
            <wp:posOffset>-267970</wp:posOffset>
          </wp:positionV>
          <wp:extent cx="762000" cy="390525"/>
          <wp:effectExtent l="0" t="0" r="0" b="0"/>
          <wp:wrapTight wrapText="bothSides">
            <wp:wrapPolygon edited="0">
              <wp:start x="14130" y="13265"/>
              <wp:lineTo x="14130" y="12225"/>
              <wp:lineTo x="13039" y="12225"/>
              <wp:lineTo x="13039" y="13265"/>
              <wp:lineTo x="14130" y="1326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16" t="47633" r="29910" b="335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43:00Z</dcterms:created>
  <dc:creator>E. Danuta Machowiak</dc:creator>
  <dc:description/>
  <cp:keywords/>
  <dc:language>en-US</dc:language>
  <cp:lastModifiedBy>Konto Microsoft</cp:lastModifiedBy>
  <dcterms:modified xsi:type="dcterms:W3CDTF">2024-09-08T19:43:00Z</dcterms:modified>
  <cp:revision>2</cp:revision>
  <dc:subject/>
  <dc:title>Przedmiotowy System Oceniania w języka niemieckiego w gimnazjum</dc:title>
</cp:coreProperties>
</file>