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MOWY ROZKŁAD D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ESPOLE SZKOLNO-PRZEDSZKOLNYM W JAZOWS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SZKOLE 5-GODZIN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 (6- latki)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b/>
          <w:bCs/>
          <w:i w:val="false"/>
          <w:sz w:val="24"/>
        </w:rPr>
        <w:t xml:space="preserve">07.30 – 07.45  </w:t>
      </w:r>
      <w:r>
        <w:rPr>
          <w:i w:val="false"/>
          <w:sz w:val="24"/>
        </w:rPr>
        <w:t>SCHODZENIE SIĘ DZIE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>Witanie się dzieci z obecnymi: słowem, ges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>Rozmowy indywidualne z rodzic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>Gry i zabawy dowolne, dydaktyczne, zabawy konstrukcyjne, tematyczne, badawcze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>Ćwiczenia poranne, zabawy ruchowe, oddechowe lub słownik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>Praca z dziećmi w grupach lub indywidua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40" w:leader="none"/>
        </w:tabs>
        <w:jc w:val="both"/>
        <w:rPr/>
      </w:pPr>
      <w:r>
        <w:rPr/>
        <w:t>Czynności higieniczne i porządkow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sz w:val="24"/>
        </w:rPr>
        <w:t xml:space="preserve">08.05 </w:t>
      </w:r>
      <w:r>
        <w:rPr>
          <w:bCs/>
          <w:i w:val="false"/>
          <w:sz w:val="24"/>
        </w:rPr>
        <w:t xml:space="preserve">- </w:t>
      </w:r>
      <w:r>
        <w:rPr>
          <w:b/>
          <w:bCs/>
          <w:i w:val="false"/>
          <w:sz w:val="24"/>
        </w:rPr>
        <w:t xml:space="preserve">9.05  </w:t>
      </w:r>
      <w:r>
        <w:rPr>
          <w:i w:val="false"/>
          <w:sz w:val="24"/>
        </w:rPr>
        <w:t xml:space="preserve">ORGANIZOWANIE SYTUACJI EDUKACYJNYCH </w:t>
      </w:r>
    </w:p>
    <w:p>
      <w:pPr>
        <w:pStyle w:val="Heading2"/>
        <w:ind w:left="708" w:firstLine="708"/>
        <w:jc w:val="both"/>
        <w:rPr>
          <w:i w:val="false"/>
          <w:i w:val="false"/>
        </w:rPr>
      </w:pPr>
      <w:r>
        <w:rPr>
          <w:i w:val="false"/>
        </w:rPr>
        <w:t>SPRZYJAJĄCYCH ROZWOJOWI DZIECKA,</w:t>
      </w:r>
    </w:p>
    <w:p>
      <w:pPr>
        <w:pStyle w:val="Heading2"/>
        <w:ind w:left="708"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REALIZACJA PODSTAWY PROGRAM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zajęć przez nauczycielkę w sali, na podwórku, na spacer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zajęć z religii i języka nowożyt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janie różnych form twórczości dzieci, działania plastyczne, muzyczne, ruchowe i werbal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ry, zagadki, rebusy, książki, czasopism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i w:val="false"/>
          <w:sz w:val="24"/>
        </w:rPr>
        <w:t xml:space="preserve">09.05 </w:t>
      </w:r>
      <w:r>
        <w:rPr>
          <w:i w:val="false"/>
          <w:sz w:val="24"/>
        </w:rPr>
        <w:t>-</w:t>
      </w:r>
      <w:r>
        <w:rPr>
          <w:b/>
          <w:i w:val="false"/>
          <w:sz w:val="24"/>
        </w:rPr>
        <w:t xml:space="preserve"> 09.10 </w:t>
      </w:r>
      <w:r>
        <w:rPr>
          <w:i w:val="false"/>
          <w:sz w:val="24"/>
        </w:rPr>
        <w:t>PRZYGOTOWANIE DO ŚNIAD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nności porządkowo – gospodarcze, nakrywanie do posił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konalenie czynności sanitarno - higieniczn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09.15 </w:t>
      </w:r>
      <w:r>
        <w:rPr>
          <w:bCs/>
          <w:iCs/>
        </w:rPr>
        <w:t xml:space="preserve">– </w:t>
      </w:r>
      <w:r>
        <w:rPr>
          <w:b/>
          <w:bCs/>
          <w:iCs/>
        </w:rPr>
        <w:t xml:space="preserve">09.40  </w:t>
      </w:r>
      <w:r>
        <w:rPr/>
        <w:t>ŚNIADA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09.50 </w:t>
      </w:r>
      <w:r>
        <w:rPr>
          <w:bCs/>
        </w:rPr>
        <w:t>-</w:t>
      </w:r>
      <w:r>
        <w:rPr>
          <w:b/>
          <w:bCs/>
        </w:rPr>
        <w:t xml:space="preserve">10.00  </w:t>
      </w:r>
      <w:r>
        <w:rPr>
          <w:iCs/>
        </w:rPr>
        <w:t>ODPOCZYNEK DZIEC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łuchanie cicho czytanej lub opowiadanej bajki, spokojnej muzyki relaksacyj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awy relaksacyjne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chanie bajek literackich i muzy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0.00 </w:t>
      </w:r>
      <w:r>
        <w:rPr/>
        <w:t>-</w:t>
      </w:r>
      <w:r>
        <w:rPr>
          <w:b/>
        </w:rPr>
        <w:t xml:space="preserve"> 12.00  </w:t>
      </w:r>
      <w:r>
        <w:rPr/>
        <w:t>ZABAWY ZORGANIZOWANE LUB DOWOLNE</w:t>
      </w:r>
    </w:p>
    <w:p>
      <w:pPr>
        <w:pStyle w:val="Normal"/>
        <w:jc w:val="both"/>
        <w:rPr/>
      </w:pPr>
      <w:r>
        <w:rPr/>
        <w:tab/>
        <w:tab/>
        <w:t>WSPOMAGANIE ROZWOJU DZIE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awy wynikające z zainteresowań dzieci w sali lub na podwórku szkol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ry i zabawy indywidualne lub grupow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ntaniczna działalność dzieci: plastyczna, czytelnicza, teatralna, muzycz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Doskonalenie czynności samoobsługowych, przygotowanie do wyjścia na spac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awy dowolne, obserwacje i spostrzeżenia okazjon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ności samoobsługowe i higieniczne przed i po spacer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aca z dziećmi indywidualna lub zespołowa w zależności od potrzeb i możliwości dzie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both"/>
        <w:rPr>
          <w:b/>
          <w:b/>
          <w:iCs/>
          <w:sz w:val="24"/>
        </w:rPr>
      </w:pPr>
      <w:r>
        <w:rPr>
          <w:b/>
          <w:sz w:val="24"/>
        </w:rPr>
        <w:t>12.00</w:t>
      </w:r>
      <w:r>
        <w:rPr>
          <w:sz w:val="24"/>
        </w:rPr>
        <w:t xml:space="preserve"> –</w:t>
      </w:r>
      <w:r>
        <w:rPr>
          <w:b/>
          <w:sz w:val="24"/>
        </w:rPr>
        <w:t xml:space="preserve"> 12.30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>R</w:t>
      </w:r>
      <w:r>
        <w:rPr>
          <w:iCs/>
          <w:sz w:val="24"/>
        </w:rPr>
        <w:t>OZCHODZENIE SIĘ DZIE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ządkowanie sali, kącików zainteresowań, półek indywidua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ności higieniczne i samoobsług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żegnanie z nauczycielką i innymi dzieć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mowy indywidualne z rodzicam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46:00Z</dcterms:created>
  <dc:creator>Puławski</dc:creator>
  <dc:description/>
  <cp:keywords/>
  <dc:language>en-US</dc:language>
  <cp:lastModifiedBy>HP</cp:lastModifiedBy>
  <cp:lastPrinted>2024-08-23T12:34:00Z</cp:lastPrinted>
  <dcterms:modified xsi:type="dcterms:W3CDTF">2024-08-30T08:27:00Z</dcterms:modified>
  <cp:revision>5</cp:revision>
  <dc:subject/>
  <dc:title>-</dc:title>
</cp:coreProperties>
</file>