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Rekrutacyjny może być wypełniony elektronicznie (czcionka wielkości minimum 12) w języku polskim. Po wypełnieniu należy go wydrukować w całości i czytelnie podpisać imieniem i nazwiskiem w wyznaczonych miejscach. W przypadku wypełniania formularza odręcznie proszę zastosować pismo drukowane. </w:t>
      </w:r>
    </w:p>
    <w:p>
      <w:pPr>
        <w:pStyle w:val="Subtitle"/>
        <w:spacing w:lineRule="auto" w:line="360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dopuszczalna jest ingerencja w treść Formularza Rekrutacyjnego, usuwanie zapisów, logotypów. </w:t>
      </w:r>
    </w:p>
    <w:p>
      <w:pPr>
        <w:pStyle w:val="Subtitle"/>
        <w:spacing w:lineRule="auto" w:line="276" w:before="3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>egulaminu rekrutacji</w:t>
      </w:r>
      <w:r>
        <w:rPr>
          <w:rFonts w:cs="Arial" w:ascii="Arial" w:hAnsi="Arial"/>
          <w:lang w:val="pl-PL"/>
        </w:rPr>
        <w:t xml:space="preserve"> i uczestnictwa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rekrutacyjny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 godzina wpływu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osoby przyjmującej FR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zgłoszeniowy dziec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573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’s go! Dwujęzyczne przedszkolaki w Gminie Łąck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 priorytetowa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Fundusze europejskie dla rynku pracy, edukacji i włączenia społeczneg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9 Wsparcie wychowania przedszkolnego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opejski Fundusz Społeczny Plus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rojektu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P.06.09-IP.01-1408/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ane dzieck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873"/>
        <w:gridCol w:w="2231"/>
        <w:gridCol w:w="1596"/>
        <w:gridCol w:w="1602"/>
      </w:tblGrid>
      <w:tr>
        <w:trPr>
          <w:trHeight w:val="342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dzieck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100801922"/>
            <w:bookmarkStart w:id="1" w:name="__Fieldmark__0_310080192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Kobieta</w:t>
            </w:r>
            <w:bookmarkStart w:id="2" w:name="__Fieldmark__121_2138758341"/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3100801922"/>
            <w:bookmarkStart w:id="4" w:name="__Fieldmark__1_3100801922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>Mężczyzna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2_3100801922"/>
            <w:bookmarkStart w:id="6" w:name="__Fieldmark__2_3100801922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_3100801922"/>
            <w:bookmarkStart w:id="8" w:name="__Fieldmark__3_3100801922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4_3100801922"/>
            <w:bookmarkStart w:id="10" w:name="__Fieldmark__4_3100801922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lice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5_3100801922"/>
            <w:bookmarkStart w:id="12" w:name="__Fieldmark__5_3100801922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6_3100801922"/>
            <w:bookmarkStart w:id="14" w:name="__Fieldmark__6_3100801922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onadgimnazjaln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7_3100801922"/>
            <w:bookmarkStart w:id="16" w:name="__Fieldmark__7_3100801922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</w:t>
            </w:r>
          </w:p>
        </w:tc>
      </w:tr>
      <w:tr>
        <w:trPr>
          <w:trHeight w:val="36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8_3100801922"/>
            <w:bookmarkStart w:id="18" w:name="__Fieldmark__8_3100801922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 polski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9_3100801922"/>
            <w:bookmarkStart w:id="20" w:name="__Fieldmark__9_3100801922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– obywatel kraju UE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10_3100801922"/>
            <w:bookmarkStart w:id="22" w:name="__Fieldmark__10_3100801922"/>
            <w:bookmarkEnd w:id="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k polskiego obywatelstwa lub UE – obywatel kraju spoza UE/bezpaństwowiec</w:t>
            </w:r>
          </w:p>
        </w:tc>
      </w:tr>
      <w:tr>
        <w:trPr>
          <w:trHeight w:val="371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res zamieszkania/ dane kontaktowe</w:t>
            </w:r>
          </w:p>
          <w:p>
            <w:pPr>
              <w:pStyle w:val="Xl151"/>
              <w:autoSpaceDE w:val="true"/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ica/ miejscowość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11_3100801922"/>
            <w:bookmarkStart w:id="24" w:name="__Fieldmark__11_3100801922"/>
            <w:bookmarkEnd w:id="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Obszar miejski </w:t>
            </w:r>
            <w:bookmarkStart w:id="25" w:name="__Fieldmark__123_2138758341"/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2_3100801922"/>
            <w:bookmarkStart w:id="27" w:name="__Fieldmark__12_3100801922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24"/>
                <w:szCs w:val="24"/>
              </w:rPr>
              <w:t>Obszar wiejski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ne rodzica/ opiekuna prawnego zgłaszającego dziecko do projekt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141"/>
        <w:gridCol w:w="2235"/>
        <w:gridCol w:w="2921"/>
      </w:tblGrid>
      <w:tr>
        <w:trPr>
          <w:trHeight w:val="342" w:hRule="atLeast"/>
          <w:cantSplit w:val="true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lineRule="auto" w:line="276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ne rodzica/ opiekuna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5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minimum jedną z poniższych form kontaktu</w:t>
            </w:r>
          </w:p>
        </w:tc>
      </w:tr>
      <w:tr>
        <w:trPr>
          <w:trHeight w:val="346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 stacjonarn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3_3100801922"/>
            <w:bookmarkStart w:id="29" w:name="__Fieldmark__13_3100801922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Odmowa podania*</w:t>
            </w:r>
          </w:p>
        </w:tc>
      </w:tr>
      <w:tr>
        <w:trPr>
          <w:trHeight w:val="346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mórkowy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4_3100801922"/>
            <w:bookmarkStart w:id="31" w:name="__Fieldmark__14_3100801922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  <w:tr>
        <w:trPr>
          <w:trHeight w:val="261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5_3100801922"/>
            <w:bookmarkStart w:id="33" w:name="__Fieldmark__15_3100801922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dmowa podania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ymagane jest podanie minimum jednego sposobu kontaktu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 na temat dzieck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5156"/>
      </w:tblGrid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tatus osoby na rynku pracy w chwili przystępowania do projektu: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3100801922"/>
            <w:bookmarkStart w:id="35" w:name="__Fieldmark__16_31008019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erna zawodowo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3100801922"/>
            <w:bookmarkStart w:id="37" w:name="__Fieldmark__17_31008019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robotna </w:t>
            </w:r>
          </w:p>
          <w:p>
            <w:pPr>
              <w:pStyle w:val="Default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3100801922"/>
            <w:bookmarkStart w:id="39" w:name="__Fieldmark__18_31008019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znajdująca się w ewidencji Urzędu Pracy (nieprzerwanie przez okres ponad 12 miesięcy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3100801922"/>
            <w:bookmarkStart w:id="41" w:name="__Fieldmark__19_31008019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ługotrwale bezrobotna niezarejestrowana/y w Urzędzie Pracy (nieprzerwanie przez okres ponad 12 miesięcy)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bcego pochodzeni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0_3100801922"/>
            <w:bookmarkStart w:id="43" w:name="__Fieldmark__20_3100801922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1_3100801922"/>
            <w:bookmarkStart w:id="45" w:name="__Fieldmark__21_3100801922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aństwa trzeciego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2_3100801922"/>
            <w:bookmarkStart w:id="47" w:name="__Fieldmark__22_3100801922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3_3100801922"/>
            <w:bookmarkStart w:id="49" w:name="__Fieldmark__23_3100801922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 (w tym społeczności marginalizowane)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4_3100801922"/>
            <w:bookmarkStart w:id="51" w:name="__Fieldmark__24_3100801922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5_3100801922"/>
            <w:bookmarkStart w:id="53" w:name="__Fieldmark__25_3100801922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6_3100801922"/>
            <w:bookmarkStart w:id="55" w:name="__Fieldmark__26_3100801922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7_3100801922"/>
            <w:bookmarkStart w:id="57" w:name="__Fieldmark__27_3100801922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18" w:hRule="atLeast"/>
          <w:cantSplit w:val="true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niepełnosprawnościami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8_3100801922"/>
            <w:bookmarkStart w:id="59" w:name="__Fieldmark__28_3100801922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>
                <w:rFonts w:ascii="Arial" w:hAnsi="Arial" w:eastAsia="Wingdings" w:cs="Arial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9_3100801922"/>
            <w:bookmarkStart w:id="61" w:name="__Fieldmark__29_3100801922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um dostępu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 w wieku przedszkolnym (zg. z Ust. Prawo oświatowe) zamieszkujące w Gminie Łącko i na terenie Województwa małopolskiego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0_3100801922"/>
            <w:bookmarkStart w:id="63" w:name="__Fieldmark__30_3100801922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  <w:bookmarkStart w:id="64" w:name="__Fieldmark__128_2138758341"/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5" w:name="__Fieldmark__31_3100801922"/>
            <w:bookmarkStart w:id="66" w:name="__Fieldmark__31_3100801922"/>
            <w:bookmarkEnd w:id="6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64"/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 uczęszczające do przedszkola w: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7" w:name="__Fieldmark__32_3100801922"/>
            <w:bookmarkStart w:id="68" w:name="__Fieldmark__32_3100801922"/>
            <w:bookmarkEnd w:id="6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zarnym Poto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9" w:name="__Fieldmark__33_3100801922"/>
            <w:bookmarkStart w:id="70" w:name="__Fieldmark__33_3100801922"/>
            <w:bookmarkEnd w:id="7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azows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1" w:name="__Fieldmark__34_3100801922"/>
            <w:bookmarkStart w:id="72" w:name="__Fieldmark__34_3100801922"/>
            <w:bookmarkEnd w:id="7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iczn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3" w:name="__Fieldmark__35_3100801922"/>
            <w:bookmarkStart w:id="74" w:name="__Fieldmark__35_3100801922"/>
            <w:bookmarkEnd w:id="7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5" w:name="__Fieldmark__36_3100801922"/>
            <w:bookmarkStart w:id="76" w:name="__Fieldmark__36_3100801922"/>
            <w:bookmarkEnd w:id="7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Łącku (Przedszkole Samorządowe przy budynku UG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7" w:name="__Fieldmark__37_3100801922"/>
            <w:bookmarkStart w:id="78" w:name="__Fieldmark__37_3100801922"/>
            <w:bookmarkEnd w:id="7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szkowicach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9" w:name="__Fieldmark__38_3100801922"/>
            <w:bookmarkStart w:id="80" w:name="__Fieldmark__38_3100801922"/>
            <w:bookmarkEnd w:id="8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zczereż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1" w:name="__Fieldmark__39_3100801922"/>
            <w:bookmarkStart w:id="82" w:name="__Fieldmark__39_3100801922"/>
            <w:bookmarkEnd w:id="8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brzeży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3" w:name="__Fieldmark__40_3100801922"/>
            <w:bookmarkStart w:id="84" w:name="__Fieldmark__40_3100801922"/>
            <w:bookmarkEnd w:id="8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gorzy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5" w:name="__Fieldmark__41_3100801922"/>
            <w:bookmarkStart w:id="86" w:name="__Fieldmark__41_3100801922"/>
            <w:bookmarkEnd w:id="8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rzeczu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referencj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9"/>
        <w:gridCol w:w="2921"/>
      </w:tblGrid>
      <w:tr>
        <w:trPr>
          <w:trHeight w:val="342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ko, które z przyczyn losowych mają trudniejszą sytuację rodzinną, zdrowotną uzyskują od państwa szczególną pomoc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elodzietność rodziny kandydata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7" w:name="__Fieldmark__42_3100801922"/>
            <w:bookmarkStart w:id="88" w:name="__Fieldmark__42_3100801922"/>
            <w:bookmarkEnd w:id="8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9" w:name="__Fieldmark__43_3100801922"/>
            <w:bookmarkStart w:id="90" w:name="__Fieldmark__43_3100801922"/>
            <w:bookmarkEnd w:id="9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kandydat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1" w:name="__Fieldmark__44_3100801922"/>
            <w:bookmarkStart w:id="92" w:name="__Fieldmark__44_3100801922"/>
            <w:bookmarkEnd w:id="9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3" w:name="__Fieldmark__45_3100801922"/>
            <w:bookmarkStart w:id="94" w:name="__Fieldmark__45_3100801922"/>
            <w:bookmarkEnd w:id="9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5" w:name="__Fieldmark__46_3100801922"/>
            <w:bookmarkStart w:id="96" w:name="__Fieldmark__46_3100801922"/>
            <w:bookmarkEnd w:id="9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7" w:name="__Fieldmark__47_3100801922"/>
            <w:bookmarkStart w:id="98" w:name="__Fieldmark__47_3100801922"/>
            <w:bookmarkEnd w:id="9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obojga rodziców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9" w:name="__Fieldmark__48_3100801922"/>
            <w:bookmarkStart w:id="100" w:name="__Fieldmark__48_3100801922"/>
            <w:bookmarkEnd w:id="10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1" w:name="__Fieldmark__49_3100801922"/>
            <w:bookmarkStart w:id="102" w:name="__Fieldmark__49_3100801922"/>
            <w:bookmarkEnd w:id="10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iepełnosprawność rodzeństwa kandydat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3" w:name="__Fieldmark__50_3100801922"/>
            <w:bookmarkStart w:id="104" w:name="__Fieldmark__50_3100801922"/>
            <w:bookmarkEnd w:id="10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5" w:name="__Fieldmark__51_3100801922"/>
            <w:bookmarkStart w:id="106" w:name="__Fieldmark__51_3100801922"/>
            <w:bookmarkEnd w:id="10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motne wychowywanie kandydata przez rodzica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7" w:name="__Fieldmark__52_3100801922"/>
            <w:bookmarkStart w:id="108" w:name="__Fieldmark__52_3100801922"/>
            <w:bookmarkEnd w:id="10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9" w:name="__Fieldmark__53_3100801922"/>
            <w:bookmarkStart w:id="110" w:name="__Fieldmark__53_3100801922"/>
            <w:bookmarkEnd w:id="1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42" w:hRule="atLeast"/>
          <w:cantSplit w:val="true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Objęcie kandydata pieczą zastępczą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1" w:name="__Fieldmark__54_3100801922"/>
            <w:bookmarkStart w:id="112" w:name="__Fieldmark__54_3100801922"/>
            <w:bookmarkEnd w:id="1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3" w:name="__Fieldmark__55_3100801922"/>
            <w:bookmarkStart w:id="114" w:name="__Fieldmark__55_3100801922"/>
            <w:bookmarkEnd w:id="1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40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Oświadczam, że jestem prawnym opiekunem ......................................................... /wpisać imię i nazwisko dziecka/ i wyrażam zgodę na jego/jej udział w projekcie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realizowanym w ramach Europejskiego Funduszu Społecznego Plus na lata 2021-2027, Fundusze europejskie dla rynku pracy, edukacji i włączenia społecznego, Wsparcie wychowania przed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obowiązuję się do dopilnowania, by moje dziecko systematycznie uczestniczyło w zajęciach. W przypadku nieobecności dziecka na zajęciach, zobowiązuję się dostarczyć pisemne usprawiedli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i wykorzystanie moich danych osobowych do celów rekrutacji w ramach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8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świadczam, że zapoznałem/zapoznałam się z Regulaminem rekrutacji i uczestnictwa w projekcie, znam kryteria kwalifikacyjne do projektu pn. </w:t>
      </w:r>
      <w:r>
        <w:rPr>
          <w:rFonts w:cs="Arial" w:ascii="Arial" w:hAnsi="Arial"/>
          <w:b/>
          <w:bCs/>
          <w:sz w:val="24"/>
          <w:szCs w:val="24"/>
        </w:rPr>
        <w:t>Let’s go! Dwujęzyczne przedszkolaki w Gminie Łącko</w:t>
      </w:r>
      <w:r>
        <w:rPr>
          <w:rFonts w:cs="Arial" w:ascii="Arial" w:hAnsi="Arial"/>
          <w:sz w:val="24"/>
          <w:szCs w:val="24"/>
        </w:rPr>
        <w:t xml:space="preserve"> i zobowiązuje się do jego przestrzeg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dane zawarte w niniejszym oświadczeniu są prawdziwe oraz, że poinformowano mnie o prawie dostępu do przetwarzanych przez realizatorów projektu danych osobowych w/w Dziecka, wraz z prawem do żądania ich zmian, uzupełnienia lub usunięcia.</w:t>
      </w:r>
    </w:p>
    <w:p>
      <w:pPr>
        <w:pStyle w:val="Normal"/>
        <w:autoSpaceDE w:val="false"/>
        <w:spacing w:lineRule="auto" w:line="360" w:before="60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600"/>
        <w:rPr/>
      </w:pPr>
      <w:r>
        <w:rPr>
          <w:rFonts w:cs="Arial" w:ascii="Arial" w:hAnsi="Arial"/>
          <w:sz w:val="24"/>
          <w:szCs w:val="24"/>
        </w:rPr>
        <w:t>podpis rodzica/prawnego opiekuna dzieck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/>
        <w:t>ałączniki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2103"/>
      </w:tblGrid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wymaganych Regulaminem rekrutacji i uczestnictwa załączników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5" w:name="__Fieldmark__56_3100801922"/>
            <w:bookmarkStart w:id="116" w:name="__Fieldmark__56_3100801922"/>
            <w:bookmarkEnd w:id="1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7" w:name="__Fieldmark__57_3100801922"/>
            <w:bookmarkStart w:id="118" w:name="__Fieldmark__57_3100801922"/>
            <w:bookmarkEnd w:id="1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niepełnosprawności dzieck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9" w:name="__Fieldmark__58_3100801922"/>
            <w:bookmarkStart w:id="120" w:name="__Fieldmark__58_3100801922"/>
            <w:bookmarkEnd w:id="1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1" w:name="__Fieldmark__59_3100801922"/>
            <w:bookmarkStart w:id="122" w:name="__Fieldmark__59_3100801922"/>
            <w:bookmarkEnd w:id="1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pia aktualnego orzeczenia o niepełnosprawności ojca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3" w:name="__Fieldmark__60_3100801922"/>
            <w:bookmarkStart w:id="124" w:name="__Fieldmark__60_3100801922"/>
            <w:bookmarkEnd w:id="1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5" w:name="__Fieldmark__61_3100801922"/>
            <w:bookmarkStart w:id="126" w:name="__Fieldmark__61_3100801922"/>
            <w:bookmarkEnd w:id="1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niepełnosprawności matki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7" w:name="__Fieldmark__62_3100801922"/>
            <w:bookmarkStart w:id="128" w:name="__Fieldmark__62_3100801922"/>
            <w:bookmarkEnd w:id="1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9" w:name="__Fieldmark__63_3100801922"/>
            <w:bookmarkStart w:id="130" w:name="__Fieldmark__63_3100801922"/>
            <w:bookmarkEnd w:id="13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niepełnosprawności rodzeństw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1" w:name="__Fieldmark__64_3100801922"/>
            <w:bookmarkStart w:id="132" w:name="__Fieldmark__64_3100801922"/>
            <w:bookmarkEnd w:id="13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3" w:name="__Fieldmark__65_3100801922"/>
            <w:bookmarkStart w:id="134" w:name="__Fieldmark__65_3100801922"/>
            <w:bookmarkEnd w:id="13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zaświadczenia o pozostawaniu w pieczy zastępczej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5" w:name="__Fieldmark__66_3100801922"/>
            <w:bookmarkStart w:id="136" w:name="__Fieldmark__66_3100801922"/>
            <w:bookmarkEnd w:id="13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7" w:name="__Fieldmark__67_3100801922"/>
            <w:bookmarkStart w:id="138" w:name="__Fieldmark__67_3100801922"/>
            <w:bookmarkEnd w:id="13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potrzebie kształcenia specjalnego wydane ze względu na dany rodzaj niepełnosprawności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9" w:name="__Fieldmark__68_3100801922"/>
            <w:bookmarkStart w:id="140" w:name="__Fieldmark__68_3100801922"/>
            <w:bookmarkEnd w:id="14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1" w:name="__Fieldmark__69_3100801922"/>
            <w:bookmarkStart w:id="142" w:name="__Fieldmark__69_3100801922"/>
            <w:bookmarkEnd w:id="14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o potrzebie zajęć rewalidacyjno-wychowawczych wydawane ze względu na niepełnosprawność intelektualną w stopniu głębokim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3" w:name="__Fieldmark__70_3100801922"/>
            <w:bookmarkStart w:id="144" w:name="__Fieldmark__70_3100801922"/>
            <w:bookmarkEnd w:id="14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5" w:name="__Fieldmark__71_3100801922"/>
            <w:bookmarkStart w:id="146" w:name="__Fieldmark__71_3100801922"/>
            <w:bookmarkEnd w:id="14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55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aktualnego orzeczenia wydawane przez zespół orzekający działający w publicznej poradni psycholog.-pedagog., w tym poradni specjalistycznej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7" w:name="__Fieldmark__72_3100801922"/>
            <w:bookmarkStart w:id="148" w:name="__Fieldmark__72_3100801922"/>
            <w:bookmarkEnd w:id="14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9" w:name="__Fieldmark__73_3100801922"/>
            <w:bookmarkStart w:id="150" w:name="__Fieldmark__73_3100801922"/>
            <w:bookmarkEnd w:id="15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330" w:hRule="atLeast"/>
          <w:cantSplit w:val="true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a zaświadczenia z Ośrodka Pomocy Społecznej o korzystaniu z pomocy społecznej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1" w:name="__Fieldmark__74_3100801922"/>
            <w:bookmarkStart w:id="152" w:name="__Fieldmark__74_3100801922"/>
            <w:bookmarkEnd w:id="15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Bezodstpw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3" w:name="__Fieldmark__75_3100801922"/>
            <w:bookmarkStart w:id="154" w:name="__Fieldmark__75_3100801922"/>
            <w:bookmarkEnd w:id="15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 w:before="600" w:after="400"/>
        <w:jc w:val="both"/>
        <w:rPr>
          <w:rFonts w:ascii="Arial" w:hAnsi="Arial" w:cs="Arial"/>
          <w:sz w:val="24"/>
          <w:szCs w:val="24"/>
        </w:rPr>
      </w:pPr>
      <w:bookmarkStart w:id="155" w:name="_Hlk198041364"/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.……………</w:t>
      </w:r>
    </w:p>
    <w:p>
      <w:pPr>
        <w:pStyle w:val="Normal"/>
        <w:spacing w:lineRule="auto" w:line="360" w:before="0" w:after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600"/>
        <w:rPr/>
      </w:pPr>
      <w:bookmarkStart w:id="156" w:name="_Hlk198041364"/>
      <w:r>
        <w:rPr>
          <w:rFonts w:cs="Arial" w:ascii="Arial" w:hAnsi="Arial"/>
          <w:sz w:val="24"/>
          <w:szCs w:val="24"/>
        </w:rPr>
        <w:t>podpis rodzica/prawnego opiekuna dziecka</w:t>
      </w:r>
      <w:bookmarkEnd w:id="15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i/>
      <w:iCs w:val="false"/>
      <w:sz w:val="18"/>
      <w:szCs w:val="24"/>
    </w:rPr>
  </w:style>
  <w:style w:type="character" w:styleId="WW8Num10z0">
    <w:name w:val="WW8Num10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0:00Z</dcterms:created>
  <dc:creator>user</dc:creator>
  <dc:description/>
  <cp:keywords/>
  <dc:language>en-US</dc:language>
  <cp:lastModifiedBy>Ela Rdzawska</cp:lastModifiedBy>
  <cp:lastPrinted>2025-05-19T12:10:00Z</cp:lastPrinted>
  <dcterms:modified xsi:type="dcterms:W3CDTF">2025-06-12T15:26:00Z</dcterms:modified>
  <cp:revision>35</cp:revision>
  <dc:subject/>
  <dc:title>DEKLARCAJA UDZIAŁU W PROJEKCIE</dc:title>
</cp:coreProperties>
</file>