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r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nauczyci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966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’s go! Dwujęzyczne przedszkolaki w Gminie Łąck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usze europejskie dla rynku pracy, edukacji i włączenia społeczneg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wychowania przedszkolneg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09-IP.01-140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nauczyciel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873"/>
        <w:gridCol w:w="2231"/>
        <w:gridCol w:w="1596"/>
        <w:gridCol w:w="1602"/>
      </w:tblGrid>
      <w:tr>
        <w:trPr>
          <w:trHeight w:val="342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nauczyciel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564808383"/>
            <w:bookmarkStart w:id="1" w:name="__Fieldmark__0_56480838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564808383"/>
            <w:bookmarkStart w:id="4" w:name="__Fieldmark__1_56480838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564808383"/>
            <w:bookmarkStart w:id="6" w:name="__Fieldmark__2_564808383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564808383"/>
            <w:bookmarkStart w:id="8" w:name="__Fieldmark__3_564808383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564808383"/>
            <w:bookmarkStart w:id="10" w:name="__Fieldmark__4_564808383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e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564808383"/>
            <w:bookmarkStart w:id="12" w:name="__Fieldmark__5_564808383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564808383"/>
            <w:bookmarkStart w:id="14" w:name="__Fieldmark__6_564808383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564808383"/>
            <w:bookmarkStart w:id="16" w:name="__Fieldmark__7_564808383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564808383"/>
            <w:bookmarkStart w:id="18" w:name="__Fieldmark__8_564808383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9_564808383"/>
            <w:bookmarkStart w:id="20" w:name="__Fieldmark__9_564808383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0_564808383"/>
            <w:bookmarkStart w:id="22" w:name="__Fieldmark__10_564808383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1_564808383"/>
            <w:bookmarkStart w:id="24" w:name="__Fieldmark__11_564808383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25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564808383"/>
            <w:bookmarkStart w:id="27" w:name="__Fieldmark__12_564808383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3_564808383"/>
            <w:bookmarkStart w:id="29" w:name="__Fieldmark__13_564808383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4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4_564808383"/>
            <w:bookmarkStart w:id="31" w:name="__Fieldmark__14_564808383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5_564808383"/>
            <w:bookmarkStart w:id="33" w:name="__Fieldmark__15_564808383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nauczyciel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156"/>
      </w:tblGrid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564808383"/>
            <w:bookmarkStart w:id="35" w:name="__Fieldmark__16_5648083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erna zawodowo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564808383"/>
            <w:bookmarkStart w:id="37" w:name="__Fieldmark__17_5648083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564808383"/>
            <w:bookmarkStart w:id="39" w:name="__Fieldmark__18_5648083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znajdująca się w ewidencji Urzędu Pracy (nieprzerwanie przez okres ponad 12 miesięcy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564808383"/>
            <w:bookmarkStart w:id="41" w:name="__Fieldmark__19_5648083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niezarejestrowana/y w Urzędzie Pracy (nieprzerwanie przez okres ponad 12 miesięcy)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0_564808383"/>
            <w:bookmarkStart w:id="43" w:name="__Fieldmark__20_564808383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1_564808383"/>
            <w:bookmarkStart w:id="45" w:name="__Fieldmark__21_564808383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aństwa trzecieg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2_564808383"/>
            <w:bookmarkStart w:id="47" w:name="__Fieldmark__22_564808383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3_564808383"/>
            <w:bookmarkStart w:id="49" w:name="__Fieldmark__23_564808383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4_564808383"/>
            <w:bookmarkStart w:id="51" w:name="__Fieldmark__24_564808383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5_564808383"/>
            <w:bookmarkStart w:id="53" w:name="__Fieldmark__25_564808383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6_564808383"/>
            <w:bookmarkStart w:id="55" w:name="__Fieldmark__26_564808383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7_564808383"/>
            <w:bookmarkStart w:id="57" w:name="__Fieldmark__27_564808383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8_564808383"/>
            <w:bookmarkStart w:id="59" w:name="__Fieldmark__28_564808383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9_564808383"/>
            <w:bookmarkStart w:id="61" w:name="__Fieldmark__29_564808383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dostęp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zatrudniony w oparciu o umowę o pracę w przedszkolu na terenie Gminy Łącko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0_564808383"/>
            <w:bookmarkStart w:id="63" w:name="__Fieldmark__30_564808383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64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31_564808383"/>
            <w:bookmarkStart w:id="66" w:name="__Fieldmark__31_564808383"/>
            <w:bookmarkEnd w:id="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zkole w: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32_564808383"/>
            <w:bookmarkStart w:id="68" w:name="__Fieldmark__32_564808383"/>
            <w:bookmarkEnd w:id="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zarnym Poto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33_564808383"/>
            <w:bookmarkStart w:id="70" w:name="__Fieldmark__33_564808383"/>
            <w:bookmarkEnd w:id="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zows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34_564808383"/>
            <w:bookmarkStart w:id="72" w:name="__Fieldmark__34_564808383"/>
            <w:bookmarkEnd w:id="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iczn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35_564808383"/>
            <w:bookmarkStart w:id="74" w:name="__Fieldmark__35_564808383"/>
            <w:bookmarkEnd w:id="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36_564808383"/>
            <w:bookmarkStart w:id="76" w:name="__Fieldmark__36_564808383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 (Przedszkole Samorządowe przy budynku UG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37_564808383"/>
            <w:bookmarkStart w:id="78" w:name="__Fieldmark__37_564808383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szkowicac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38_564808383"/>
            <w:bookmarkStart w:id="80" w:name="__Fieldmark__38_564808383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czereż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39_564808383"/>
            <w:bookmarkStart w:id="82" w:name="__Fieldmark__39_564808383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brzeży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40_564808383"/>
            <w:bookmarkStart w:id="84" w:name="__Fieldmark__40_564808383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gorzy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1_564808383"/>
            <w:bookmarkStart w:id="86" w:name="__Fieldmark__41_564808383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rzecz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jestem nauczycielem .................................................................... /wpisać imię i nazwisko/ i wyrażam zgodę na udział w projekcie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wychowania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systematycznie uczestniczyło w zajęciach. W przypadku nieobecności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, wraz z prawem do żądania ich zmian, uzupełnienia lub usunięcia.</w:t>
      </w:r>
    </w:p>
    <w:p>
      <w:pPr>
        <w:pStyle w:val="Normal"/>
        <w:autoSpaceDE w:val="false"/>
        <w:spacing w:lineRule="auto" w:line="360" w:before="60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nauczyciela</w:t>
      </w:r>
    </w:p>
    <w:p>
      <w:pPr>
        <w:pStyle w:val="Normal"/>
        <w:spacing w:lineRule="auto" w:line="360" w:before="1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i</w:t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2168"/>
      </w:tblGrid>
      <w:tr>
        <w:trPr>
          <w:trHeight w:val="355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Dyrektora o zatrudnieniu w przedszkolu na terenie Gminy Łącko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2_564808383"/>
            <w:bookmarkStart w:id="88" w:name="__Fieldmark__42_564808383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3_564808383"/>
            <w:bookmarkStart w:id="90" w:name="__Fieldmark__43_564808383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 w:before="600" w:after="0"/>
        <w:jc w:val="both"/>
        <w:rPr/>
      </w:pPr>
      <w:bookmarkStart w:id="91" w:name="_Hlk198041364"/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bookmarkStart w:id="92" w:name="_Hlk198041364"/>
      <w:r>
        <w:rPr>
          <w:rFonts w:cs="Arial" w:ascii="Arial" w:hAnsi="Arial"/>
          <w:sz w:val="24"/>
          <w:szCs w:val="24"/>
        </w:rPr>
        <w:t xml:space="preserve">podpis </w:t>
      </w:r>
      <w:bookmarkEnd w:id="92"/>
      <w:r>
        <w:rPr>
          <w:rFonts w:cs="Arial" w:ascii="Arial" w:hAnsi="Arial"/>
          <w:sz w:val="24"/>
          <w:szCs w:val="24"/>
        </w:rPr>
        <w:t>nauczycie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0:00Z</dcterms:created>
  <dc:creator>user</dc:creator>
  <dc:description/>
  <cp:keywords/>
  <dc:language>en-US</dc:language>
  <cp:lastModifiedBy>Ela Rdzawska</cp:lastModifiedBy>
  <cp:lastPrinted>2025-06-12T16:37:00Z</cp:lastPrinted>
  <dcterms:modified xsi:type="dcterms:W3CDTF">2025-06-12T15:03:00Z</dcterms:modified>
  <cp:revision>34</cp:revision>
  <dc:subject/>
  <dc:title>DEKLARCAJA UDZIAŁU W PROJEKCIE</dc:title>
</cp:coreProperties>
</file>