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38"/>
        <w:gridCol w:w="219"/>
        <w:gridCol w:w="447"/>
        <w:gridCol w:w="1672"/>
        <w:gridCol w:w="69"/>
        <w:gridCol w:w="8"/>
        <w:gridCol w:w="923"/>
        <w:gridCol w:w="1623"/>
        <w:gridCol w:w="2131"/>
        <w:gridCol w:w="3308"/>
      </w:tblGrid>
      <w:tr>
        <w:trPr>
          <w:trHeight w:val="106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BFBFB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Formularz rekrutacyjny DLA </w:t>
            </w:r>
            <w:r>
              <w:rPr>
                <w:rFonts w:cs="Arial" w:ascii="Arial" w:hAnsi="Arial"/>
                <w:b/>
                <w:sz w:val="24"/>
                <w:szCs w:val="24"/>
              </w:rPr>
              <w:t>UCZNIÓW/UCZENNIC NA UCZESTNIKÓW PROJEKTU PN. „EDUKACJA WŁĄCZAJĄCA W GMINIE ŁĄCKO”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ramach programu Fundusze Europejskie dla Małopolski 2021-2027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ziałanie 6.10 Wsparcie kształcenia ogólnego, </w:t>
            </w:r>
          </w:p>
          <w:p>
            <w:pPr>
              <w:pStyle w:val="Normal"/>
              <w:shd w:fill="BFBFB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 projektu A. Edukacja włączająca w szkołach i placówkach systemu oświaty prowadzących kształcenie ogólne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cjent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Łąck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ko 445, 33-390 Łącko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dukacja włączając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Gminie Łącko”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projek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P.06.10-IP.01-0185/24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trwania projek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: 01-07-2024  do: 30-06-2029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I. WYPEŁNIA RODZIC/OPIEKUN PRAWNY UCZNIA/UCZENNICY</w:t>
            </w:r>
          </w:p>
          <w:p>
            <w:pPr>
              <w:pStyle w:val="Normal"/>
              <w:tabs>
                <w:tab w:val="clear" w:pos="709"/>
                <w:tab w:val="left" w:pos="41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ucznia/uczennicy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ow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łeć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bieta                 □ Mężczyzna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ek w chwili przystąpienia do projekt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FF333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iższe niż podstawowe (uczeń/uczennica klasy podstawowej)     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ind w:left="419" w:hanging="419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67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ywatelstwo</w:t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sz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szar miejski      □ obszar wiejski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r budynku /Nr lokalu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jewództwo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ow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tus uczestnika projektu w chwili przystąpie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 projektu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soba należąca do mniejszości narodowej lub etnicznej, migrant, osoba obcego pochodzenia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                  □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CC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                  □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CC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soba </w:t>
              <w:br/>
              <w:t>z niepełnosprawnościami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                  □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ń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uczennica szkoł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espół Szkolno-Przedszkolny </w:t>
              <w:br/>
              <w:t>w Łąc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espół Szkolno-Przedszkolny </w:t>
              <w:br/>
              <w:t>w Jazows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agorzy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espół Szkolno-Przedszkolny </w:t>
              <w:br/>
              <w:t>w Kad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espół Szkolno-Przedszkolny </w:t>
              <w:br/>
              <w:t>w Czarnym Poto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zkoła Podstawowa w Kicz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zkoła Podstawowa </w:t>
              <w:br/>
              <w:t>w Maszkowica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zkoła Podstawowa w Obid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zkoła Podstawowa </w:t>
              <w:br/>
              <w:t>w Szczereż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zkoła Podstawowa </w:t>
              <w:br/>
              <w:t>w Zabrzeż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zkoła Podstawowa </w:t>
              <w:br/>
              <w:t>w Zarzecz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ń/uczennica na rok szkolny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/2026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ń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zennica klasy na rok szkolny 2025/20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lasy podstaw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klasa podstawowa      □ II klasa podstawowa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II klasa podstawowa    □ IV klasa podstawowa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 klasa podstawowa     □ VI klasa podstawowa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I klasa podstawowa   □ VIII klasa podstaw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zę wpisać oznaczenie oddziału (A, B, C itd.) …............................................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rencyjne kryteria merytoryczne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eń/uczennica posiadający orzeczenie </w:t>
              <w:br/>
              <w:t xml:space="preserve">o niepełnosprawnoś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potwierdzenie: kopia orzeczenia </w:t>
              <w:br/>
              <w:t>o niepełnosprawności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           □ Nie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eń/uczennica posiadając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nię/orzeczenie z poradni psychologiczno-pedagogi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twierdzenie: kopia opinii/orzeczenia z poradni psychologiczno-pedagogicznej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           □ Nie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zeń/uczennica pochodzący z rodziny korzystającej z pomocy Ośrodka Pomocy Społecznej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otwierdzenie: zaświadczenie z Ośrodka Pomocy Społecznej) (DOTYCZY UCZNIÓW NIEPOSIADAJĄCYCH ORZECZENIA </w:t>
              <w:br/>
              <w:t>O NIEPEŁNOSPRAWNOŚCI/OPINII Z PORADNI PSYCHOLOGICZNO-PEDAGOGICZNEJ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           □ Nie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zeń/uczennica pochodzący z rodziny wielodzietnej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twierdzenie: zaświadczenie z Ośrodka Pomocy Społecznej lub Urzędu Gminu lub Szkoły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OTYCZY UCZNIÓW NIEPOSIADAJĄCYCH ORZECZENIA </w:t>
              <w:br/>
              <w:t xml:space="preserve">O NIEPEŁNOSPRAWNOŚCI/OPINII </w:t>
              <w:br/>
              <w:t>Z PORADNI PSYCHOLOGICZNO-PEDAGOGICZNEJ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           □ Nie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szę wskazać szczególne potrzeby dla kandydata/tki </w:t>
              <w:br/>
              <w:t xml:space="preserve">w odniesieniu do udziału </w:t>
              <w:br/>
              <w:t xml:space="preserve">w projekcie </w:t>
            </w:r>
            <w:r>
              <w:rPr>
                <w:rFonts w:cs="Arial" w:ascii="Arial" w:hAnsi="Arial"/>
                <w:sz w:val="24"/>
                <w:szCs w:val="24"/>
              </w:rPr>
              <w:t>(np. pętla indukcyjna, oznaczenie w alfabecie Braille, materiały drukowane większą czcionką itp.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czeń/uczennica przystępująca/-y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ierwszy raz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projektu pn. „Edukacja włączająca w Gminie Łącko”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            □ Nie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RODZICA/OPIEKUNA PRAWNEGO ZGŁASZAJĄCEGO DZIECKO DO PROJEKTU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(ulica, nr domu, nr lokalu, kod pocztowy, miejscowość)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telefonu*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WYMAGANE JEST PODANIE MINIMUM JEDNEGO SPOSOBU KONTAKTU.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ejscowość, data) </w:t>
        <w:tab/>
        <w:tab/>
        <w:tab/>
        <w:t xml:space="preserve">(czytelny podpis rodzica/opiekuna prawnego 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/uczenni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estem rodzicem/ opiekunem prawnym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proszę wpisać nazwisko i imię ucznia/uczennicy)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 wyrażam zgodę na jego/jej udział </w:t>
        <w:br/>
        <w:t xml:space="preserve">w projekcie </w:t>
      </w:r>
      <w:r>
        <w:rPr>
          <w:rFonts w:cs="Arial" w:ascii="Arial" w:hAnsi="Arial"/>
          <w:b/>
          <w:bCs/>
          <w:i/>
          <w:iCs/>
          <w:sz w:val="24"/>
          <w:szCs w:val="24"/>
        </w:rPr>
        <w:t>Edukacja włączająca w Gminie Łącko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alizowanym przez Gminę Łącko, 33-390 Łącko 445 w ramach programu Fundusze Europejskie dla Małopolski 2021-2027, Priorytet 6 Fundusze europejskie dla rynku pracy, edukacji i włączenia społecznego, Działanie 6.10 Wsparcie kształcenia ogólnego, typ projektu A. Edukacja włączająca w szkołach i placówkach systemu oświaty prowadzących kształcenie ogól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0" w:hanging="360"/>
        <w:rPr/>
      </w:pPr>
      <w:r>
        <w:rPr>
          <w:rFonts w:eastAsia="Arial" w:cs="Arial" w:ascii="Arial" w:hAnsi="Arial"/>
          <w:sz w:val="24"/>
          <w:szCs w:val="24"/>
        </w:rPr>
        <w:t xml:space="preserve">Znam kryteria kwalifikacyjne do projektu, zapoznałem się z Regulaminem rekrutacji i uczestnictwa uczniów/uczennic w w/w projekcie </w:t>
      </w:r>
      <w:r>
        <w:rPr>
          <w:rFonts w:cs="Arial" w:ascii="Arial" w:hAnsi="Arial"/>
          <w:sz w:val="24"/>
          <w:szCs w:val="24"/>
        </w:rPr>
        <w:t>i zobowiązuje się do jego przestrzeg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obowiązuję się do dopilnowania, by moje dziecko/podopieczny systematycznie uczestniczyło w zajęciach, a w przypadku nieobecności na zajęciach, zobowiązuję się dostarczyć pisemne usprawiedliwi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0" w:hanging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kwalifikowania się mojego dziecka/podopiecznego do projektu, zobowiązuję się do podpisywania wymaganych dokumentów związanych z jego uczestnictwem w projek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jmuję do wiadomości, że złożenie formularza nie jest jednoznaczne </w:t>
        <w:br/>
        <w:t>z przyjęciem mojego dziecka/podopiecznego do projek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raz z moim </w:t>
      </w:r>
      <w:r>
        <w:rPr>
          <w:rFonts w:cs="Arial" w:ascii="Arial" w:hAnsi="Arial"/>
          <w:sz w:val="24"/>
          <w:szCs w:val="24"/>
        </w:rPr>
        <w:t>dzieckiem/podopiecznym</w:t>
      </w:r>
      <w:r>
        <w:rPr>
          <w:rFonts w:eastAsia="Arial" w:cs="Arial" w:ascii="Arial" w:hAnsi="Arial"/>
          <w:sz w:val="24"/>
          <w:szCs w:val="24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ostaliśmy poinformowani, że projekt jest współfinansowany ze środków Unii Europejskiej z Europejskiego Funduszu Społecznego Plus w ramach programu </w:t>
      </w:r>
      <w:r>
        <w:rPr>
          <w:rFonts w:eastAsia="Arial" w:cs="Arial" w:ascii="Arial" w:hAnsi="Arial"/>
          <w:sz w:val="24"/>
          <w:szCs w:val="24"/>
        </w:rPr>
        <w:t xml:space="preserve">Fundusze Europejskie dla Małopolski 2021-2027, Priorytet 6 Fundusze europejskie dla rynku pracy, edukacji </w:t>
        <w:br/>
        <w:t>i włączenia społecznego, Działanie 6.10 Wsparcie kształcenia ogólnego, typ projektu A. Edukacja włączająca w szkołach i placówkach systemu oświaty prowadzących kształcenie ogólne,</w:t>
      </w:r>
    </w:p>
    <w:p>
      <w:pPr>
        <w:pStyle w:val="Normal"/>
        <w:spacing w:lineRule="auto" w:line="240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przedzony/a o odpowiedzialności karnej wynikających z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iCs/>
          <w:sz w:val="24"/>
          <w:szCs w:val="24"/>
        </w:rPr>
        <w:t xml:space="preserve">art. 233 Kodeksu Karnego za złożenie nieprawdziwego oświadczenia lub zatajenie prawdy, niniejszym oświadczam, że dane oraz oświadczenia zawarte </w:t>
      </w:r>
      <w:r>
        <w:rPr>
          <w:rFonts w:cs="Arial" w:ascii="Arial" w:hAnsi="Arial"/>
          <w:b/>
          <w:sz w:val="24"/>
          <w:szCs w:val="24"/>
        </w:rPr>
        <w:t>w niniejszym „Formularzu rekrutacyjnym” są zgodne z prawdą.</w:t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ejscowość, data) </w:t>
        <w:tab/>
        <w:tab/>
        <w:tab/>
        <w:t xml:space="preserve">(czytelny podpis rodzica/opiekuna prawnego 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/uczennicy)</w:t>
      </w:r>
    </w:p>
    <w:p>
      <w:pPr>
        <w:pStyle w:val="Normal"/>
        <w:spacing w:lineRule="auto" w:line="240" w:before="0" w:after="0"/>
        <w:ind w:left="4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36"/>
        <w:gridCol w:w="1366"/>
        <w:gridCol w:w="2549"/>
      </w:tblGrid>
      <w:tr>
        <w:trPr>
          <w:trHeight w:val="357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osoba przyjmująca dokumenty</w:t>
            </w:r>
          </w:p>
        </w:tc>
      </w:tr>
      <w:tr>
        <w:trPr>
          <w:trHeight w:val="5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rekrutacyjny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/U/II/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pływu …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a 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telny podpis   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</w:rPr>
              <w:t>..…………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0" w:top="1816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/>
        <w:b/>
        <w:sz w:val="36"/>
        <w:lang w:val="en-US" w:eastAsia="en-US"/>
      </w:rPr>
    </w:pPr>
    <w:r>
      <w:rPr>
        <w:rFonts w:cs="Arial Narrow" w:ascii="Arial Narrow" w:hAnsi="Arial Narrow"/>
        <w:b/>
        <w:sz w:val="36"/>
        <w:lang w:val="en-US" w:eastAsia="en-US"/>
      </w:rPr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83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Edukacja włączająca w Gminie Łącko”</w:t>
    </w:r>
  </w:p>
  <w:p>
    <w:pPr>
      <w:pStyle w:val="Normal"/>
      <w:pBdr>
        <w:bottom w:val="single" w:sz="4" w:space="1" w:color="000000"/>
      </w:pBdr>
      <w:spacing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Załącznik nr 1 do Regulaminu rekrutacji i uczestnictwa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sz w:val="19"/>
      <w:szCs w:val="19"/>
      <w:lang w:eastAsia="pl-PL"/>
    </w:rPr>
  </w:style>
  <w:style w:type="character" w:styleId="WW8Num2z0">
    <w:name w:val="WW8Num2z0"/>
    <w:qFormat/>
    <w:rPr>
      <w:rFonts w:ascii="Calibri" w:hAnsi="Calibri" w:eastAsia="Arial" w:cs="Calibri"/>
      <w:b w:val="false"/>
      <w:color w:val="000000"/>
      <w:sz w:val="20"/>
      <w:szCs w:val="20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sz w:val="19"/>
      <w:szCs w:val="1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Arial" w:cs="Calibri"/>
      <w:b w:val="false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2z0">
    <w:name w:val="WW8Num22z0"/>
    <w:qFormat/>
    <w:rPr>
      <w:rFonts w:cs="Calibri"/>
      <w:b/>
      <w:bCs w:val="false"/>
      <w:color w:val="auto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1:00Z</dcterms:created>
  <dc:creator>Monika</dc:creator>
  <dc:description/>
  <cp:keywords/>
  <dc:language>en-US</dc:language>
  <cp:lastModifiedBy>AJabrocka</cp:lastModifiedBy>
  <cp:lastPrinted>2025-02-05T11:49:00Z</cp:lastPrinted>
  <dcterms:modified xsi:type="dcterms:W3CDTF">2025-06-11T10:13:00Z</dcterms:modified>
  <cp:revision>23</cp:revision>
  <dc:subject/>
  <dc:title/>
</cp:coreProperties>
</file>